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54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«Утверждаю»</w:t>
      </w:r>
    </w:p>
    <w:p>
      <w:pPr>
        <w:pStyle w:val="NormalWeb"/>
        <w:spacing w:beforeAutospacing="0" w:before="0" w:afterAutospacing="0" w:after="0"/>
        <w:ind w:firstLine="6521"/>
        <w:rPr>
          <w:color w:val="000000"/>
        </w:rPr>
      </w:pPr>
      <w:r>
        <w:rPr>
          <w:color w:val="000000"/>
        </w:rPr>
        <w:t>«____»___________201_г.</w:t>
      </w:r>
    </w:p>
    <w:p>
      <w:pPr>
        <w:pStyle w:val="NormalWeb"/>
        <w:spacing w:beforeAutospacing="0" w:before="0" w:afterAutospacing="0" w:after="0"/>
        <w:ind w:firstLine="6521"/>
        <w:rPr>
          <w:color w:val="000000"/>
        </w:rPr>
      </w:pPr>
      <w:r>
        <w:rPr>
          <w:color w:val="000000"/>
        </w:rPr>
        <w:t>Приказ № 15 от 06.09.17 г.</w:t>
      </w:r>
    </w:p>
    <w:p>
      <w:pPr>
        <w:pStyle w:val="NormalWeb"/>
        <w:spacing w:beforeAutospacing="0" w:before="0" w:afterAutospacing="0" w:after="0"/>
        <w:ind w:firstLine="6521"/>
        <w:rPr>
          <w:color w:val="000000"/>
        </w:rPr>
      </w:pPr>
      <w:r>
        <w:rPr>
          <w:color w:val="000000"/>
        </w:rPr>
        <w:t xml:space="preserve">Заведующая </w:t>
      </w:r>
    </w:p>
    <w:p>
      <w:pPr>
        <w:pStyle w:val="NormalWeb"/>
        <w:spacing w:beforeAutospacing="0" w:before="0" w:afterAutospacing="0" w:after="0"/>
        <w:ind w:firstLine="6521"/>
        <w:rPr>
          <w:color w:val="000000"/>
        </w:rPr>
      </w:pPr>
      <w:r>
        <w:rPr>
          <w:color w:val="000000"/>
        </w:rPr>
        <w:t>МКДОУ д/с «Петушок»</w:t>
      </w:r>
    </w:p>
    <w:p>
      <w:pPr>
        <w:pStyle w:val="NormalWeb"/>
        <w:spacing w:beforeAutospacing="0" w:before="0" w:afterAutospacing="0" w:after="0"/>
        <w:ind w:firstLine="6521"/>
        <w:rPr>
          <w:color w:val="000000"/>
        </w:rPr>
      </w:pPr>
      <w:r>
        <w:rPr>
          <w:color w:val="000000"/>
        </w:rPr>
        <w:t>Скрябина Ю.А.</w:t>
      </w:r>
    </w:p>
    <w:p>
      <w:pPr>
        <w:pStyle w:val="NormalWeb"/>
        <w:spacing w:beforeAutospacing="0" w:before="0" w:afterAutospacing="0" w:after="0"/>
        <w:ind w:firstLine="6521"/>
        <w:rPr>
          <w:color w:val="000000"/>
        </w:rPr>
      </w:pPr>
      <w:r>
        <w:rPr>
          <w:color w:val="000000"/>
        </w:rPr>
        <w:t>______________________ </w:t>
      </w:r>
    </w:p>
    <w:p>
      <w:pPr>
        <w:pStyle w:val="NormalWeb"/>
        <w:shd w:val="clear" w:color="auto" w:fill="FFFFFF"/>
        <w:spacing w:beforeAutospacing="0" w:before="0" w:afterAutospacing="0" w:after="0"/>
        <w:ind w:left="448" w:hanging="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48" w:hanging="22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Web"/>
        <w:shd w:val="clear" w:color="auto" w:fill="FFFFFF"/>
        <w:spacing w:beforeAutospacing="0" w:before="0" w:afterAutospacing="0" w:after="0"/>
        <w:ind w:left="448" w:hanging="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сихолого-медико-педагогическом консилиуме</w:t>
      </w:r>
    </w:p>
    <w:p>
      <w:pPr>
        <w:pStyle w:val="NormalWeb"/>
        <w:shd w:val="clear" w:color="auto" w:fill="FFFFFF"/>
        <w:spacing w:beforeAutospacing="0" w:before="0" w:afterAutospacing="0" w:after="0"/>
        <w:ind w:left="10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02" w:hanging="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1.1 . Настоящее положение разработано для муниципального казенного дошкольного образовательного учреждения  детского сада «Петушок» г. Яранска Кировской области (далее — детский сад) в соответствии с Законом РФ «Об образо</w:t>
        <w:softHyphen/>
        <w:t>вании», Типовым положением о дошкольном образовательном учреждении, Уставом Учреждения, на основании письма Миноб</w:t>
        <w:softHyphen/>
        <w:t>разования РФ «О психолого-медико-педагогическом консилиуме образовательного учреждения» от 27.03.2000 г. № 27/901-6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1.2. Психолого-медико-педагогический консилиум (далее - ПМПк) является одной из форм взаимодействия специалистов детского сада, объединяющихся для психолого-медико-педагоги</w:t>
        <w:softHyphen/>
        <w:t>ческого сопровождения воспитанников с отклонениями в разви</w:t>
        <w:softHyphen/>
        <w:t>тии и/или состоянии декомпенс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1.3. Целью ПМПк является обеспечение диагностико-коррекционного психолого-медико-педагогического сопровождения воспи</w:t>
        <w:softHyphen/>
        <w:t>танников с отклонениями в развитии и/или состояниями деком</w:t>
        <w:softHyphen/>
        <w:t>пенсации, исходя из реальных возможностей детского сада и в соот</w:t>
        <w:softHyphen/>
        <w:t>ветствии со специальными образовательными потребностями, возрастными и индивидуальными особенностями, состоянием со</w:t>
        <w:softHyphen/>
        <w:t>матического и нервно-психического здоровья воспитанник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1.4.ПМПк Учреждения создается приказом заведующей детского сада при наличии в нем соответствующих специалис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1.5.Общее руководство ПМПк возлагается на заведующую детского сада.</w:t>
        <w:br/>
        <w:t xml:space="preserve">     1.6.ПМПк детского сада в своей деятельности руководствуется Уставом и настоя</w:t>
        <w:softHyphen/>
        <w:t>щим положением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1.7.Изменения и дополнения в настоящее положение вносятся заведующей детского са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1.8.Срок данного положения не ограничен. Данное положение действует до принятия нового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b/>
          <w:bCs/>
          <w:color w:val="000000"/>
        </w:rPr>
        <w:t>2. Основные задачи ПМПк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 xml:space="preserve">2.1. Основными задачами ПМПк детского сада являются: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обнаружение и ранняя (с первых дней пребывания воспитанника в детском саду) диагностика отклонений в развитии и/или состояний декомпенсации;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офилактика физических, интеллектуальных и эмоциональ</w:t>
        <w:softHyphen/>
        <w:t>но-личностных перегрузок и срывов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ыявление резервных возможностей развития воспитанника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пределение характера, продолжительности и эффективно</w:t>
        <w:softHyphen/>
        <w:t>сти специальной (коррекционной) помощи в рамках имеющихся в детском саду возможностей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одготовка и ведение документации, отражающей актуаль</w:t>
        <w:softHyphen/>
        <w:t>ное развитие воспитанника, динамику его состоя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b/>
          <w:bCs/>
          <w:color w:val="000000"/>
        </w:rPr>
        <w:t>3. Порядок создания и организация работы ПМПк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. В состав ПМПк входят следующие работники детского сада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ведующая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методист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учитель-логопед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оспитатели группы, представляющие воспитанника на ПМПк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воспитатель с большим трудовым стажем работы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структор ФВ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медицинская сестр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2.В необходимых случаях на заседание ПМПк приглашаются родители (законные представител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3.Заседания ПМПк подразделяются на плановые и внепла</w:t>
        <w:softHyphen/>
        <w:t>новые и проводятся под руководством председател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4.Периодичность проведения ПМПк определяется реальны</w:t>
        <w:softHyphen/>
        <w:t>ми запросами детского сада на комплексное, всестороннее обсуждение проблем детей с отклонениями в развитии и/или состоя</w:t>
        <w:softHyphen/>
        <w:t>нии декомпенсации; плановые ПМПк проводятся не реже одного раза в квартал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5.Председателем ПМПк является методист детского са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6.Председатель ПМПк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рганизует деятельность ПМПк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информирует членов ПМПк о предстоящем заседании не позже чем за 14 дней до его проведения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организует подготовку и проведение заседания ПМПк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тавит в известность родителей (законных представителей) и специалистов ПМПк о необходимости обсуждения проблемы ребенка;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контролирует выполнение решений ПМПк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7.Специалисты, включенные в ПМПк, выполняют работу в рамках основного рабочего времени, составляя индивидуальный план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8.Обследование воспитанника специалистами ПМПк осуще</w:t>
        <w:softHyphen/>
        <w:t>ствляется по инициативе его родителей (законных представите</w:t>
        <w:softHyphen/>
        <w:t>лей) или сотрудников детского сада с согласия родителей (закон</w:t>
        <w:softHyphen/>
        <w:t>ных представителей) на основании Договора между детским садом и родителями (законными представителям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9.Медицинский работник, представляющий интересы воспитан</w:t>
        <w:softHyphen/>
        <w:t>ника в детском саду при наличии показаний и с согласия родителей (законных представителей), направляет его в детскую поликлинику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0.Обследование проводится каждым специалистом ПМПк индивидуально с учетом реальной возрастной психо-физической нагрузки на воспитанни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1.По данным обследования каждым специалистом составля</w:t>
        <w:softHyphen/>
        <w:t>ется заключение и разрабатываются рекоменд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1.1. На заседании ПМПк обсуждаются результаты обследо</w:t>
        <w:softHyphen/>
        <w:t>вания воспитанника каждым специалистом, составляется колле</w:t>
        <w:softHyphen/>
        <w:t>гиальное заключение ПМПк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2. Изменение условий воспитания и развития ребенка (в рамках возможностей, имеющихся в детском саду) осуществляется по зак</w:t>
        <w:softHyphen/>
        <w:t>лючению ПМПк и заявлению родителей (законных представителей)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3. При отсутствии в детском саду условий, адекватных инди</w:t>
        <w:softHyphen/>
        <w:t>видуальным особенностям ребенка, а также при необходимости углубленной диагностики или разрешения конфликтных и спорных вопросов специалисты ПМПк рекомендуют родителям, законным представителям) обратиться в ПМПК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4.На период подготовки к ПМПк и последующей реализа</w:t>
        <w:softHyphen/>
        <w:t>ции рекомендаций с ребенком работает учитель-логопед и воспитатель группы которые отслеживают динамику его развития, а также эффективность оказываемой ему помощи и выходят с ини</w:t>
        <w:softHyphen/>
        <w:t>циативой повторных обсуждений на ПМПк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5.Коллегиальное заключение ПМПк содержит обобщенную ха</w:t>
        <w:softHyphen/>
        <w:t>рактеристику структуры психо-физического развития воспитанника (без указания диагноза) и программу специальной (коррекционной)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6.Заключения специалистов, коллегиальное заключение ПМПк доводятся до сведения родителей (законных представите</w:t>
        <w:softHyphen/>
        <w:t>лей) в доступной для понимания форме, предложенные реко</w:t>
        <w:softHyphen/>
        <w:t>мендации реализуются только с их соглас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7.При направлении ребенка в ПМПК копия коллегиального заключения ПМПк выдается родителям (законным представите</w:t>
        <w:softHyphen/>
        <w:t>лям) воспитанника на руки или направляется по почте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3.17.1. В другие учреждения и организации заключения специа</w:t>
        <w:softHyphen/>
        <w:t>листов или коллегиальное заключение ПМПк могут направляться только по официальному запросу.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b/>
          <w:bCs/>
          <w:color w:val="000000"/>
        </w:rPr>
        <w:t>4. Ответственность ПМПк</w:t>
      </w:r>
    </w:p>
    <w:p>
      <w:pPr>
        <w:pStyle w:val="NormalWeb"/>
        <w:shd w:val="clear" w:color="auto" w:fill="FFFFFF"/>
        <w:spacing w:beforeAutospacing="0" w:before="0" w:afterAutospacing="0" w:after="0"/>
        <w:ind w:firstLine="312"/>
        <w:jc w:val="both"/>
        <w:rPr>
          <w:color w:val="000000"/>
        </w:rPr>
      </w:pPr>
      <w:r>
        <w:rPr>
          <w:color w:val="000000"/>
        </w:rPr>
        <w:t>4.1. ПМПк несет ответственность: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принимаемые решения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сохранение тайны информации о состоянии физического и психического здоровья воспитанника, о принятом решении ПМПк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ПМПк</w:t>
      </w:r>
    </w:p>
    <w:p>
      <w:pPr>
        <w:pStyle w:val="Normal"/>
        <w:widowControl w:val="false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журнал записи детей на ПМПк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регистрации заключений и рекомендаций специалистов и коллегиального заключения и рекомендаций ПМПк;</w:t>
      </w:r>
    </w:p>
    <w:p>
      <w:pPr>
        <w:pStyle w:val="Normal"/>
        <w:spacing w:lineRule="auto" w:line="240" w:before="0" w:after="0"/>
        <w:ind w:right="3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а (папка) развития воспитанника с индивидуальными заключениями специалистов ПМПк и коллегиальными заключениями ПМПк;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пия направления на городскую ПМПК (при необходимости); 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график плановых заседаний ПМПк.  </w:t>
      </w:r>
    </w:p>
    <w:p>
      <w:pPr>
        <w:pStyle w:val="Normal"/>
        <w:spacing w:lineRule="auto" w:line="240" w:before="0" w:after="0"/>
        <w:ind w:right="56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токолы заседаний ПМП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аналитические материалы.</w:t>
      </w:r>
    </w:p>
    <w:p>
      <w:pPr>
        <w:pStyle w:val="Normal"/>
        <w:spacing w:lineRule="auto" w:line="240" w:before="0" w:afterAutospacing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редседателя ПМПк  находятся нормативные правовые документы, регламентирующие деятельность ПМПк,  список специалистов ПМПк,  расписание работы специалистов ПМПк.</w:t>
      </w:r>
    </w:p>
    <w:p>
      <w:pPr>
        <w:pStyle w:val="Normal"/>
        <w:spacing w:lineRule="auto" w:line="240" w:before="0" w:afterAutospacing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 CYR , sans-serif ;" w:hAnsi="Arial  CYR , sans-serif ;"/>
          <w:sz w:val="20"/>
          <w:szCs w:val="20"/>
          <w:lang w:eastAsia="ru-RU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 CYR ">
    <w:altName w:val=" sans-serif 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9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74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1065</Words>
  <Characters>6073</Characters>
  <CharactersWithSpaces>7124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USER</dc:creator>
  <dc:description/>
  <dc:language>en-US</dc:language>
  <cp:lastModifiedBy>Пользователь</cp:lastModifiedBy>
  <cp:lastPrinted>2017-09-06T06:44:00Z</cp:lastPrinted>
  <dcterms:modified xsi:type="dcterms:W3CDTF">2017-09-06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