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Times New Roman" w:hAnsi="Times New Roman" w:eastAsia="Times New Roman" w:cs="Times New Roman"/>
          <w:b/>
          <w:b/>
          <w:sz w:val="28"/>
          <w:szCs w:val="28"/>
        </w:rPr>
      </w:pPr>
      <w:r>
        <w:rPr/>
        <w:drawing>
          <wp:inline distT="0" distB="0" distL="0" distR="0">
            <wp:extent cx="6915150" cy="9706610"/>
            <wp:effectExtent l="0" t="0" r="0" b="0"/>
            <wp:docPr id="1" name="IMG_20200430_0006.jpg" descr="C:\Users\user\Desktop\сканы\IMG_20200430_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0200430_0006.jpg" descr="C:\Users\user\Desktop\сканы\IMG_20200430_0006.jpg"/>
                    <pic:cNvPicPr>
                      <a:picLocks noChangeAspect="1" noChangeArrowheads="1"/>
                    </pic:cNvPicPr>
                  </pic:nvPicPr>
                  <pic:blipFill>
                    <a:blip r:embed="rId2"/>
                    <a:stretch>
                      <a:fillRect/>
                    </a:stretch>
                  </pic:blipFill>
                  <pic:spPr bwMode="auto">
                    <a:xfrm>
                      <a:off x="0" y="0"/>
                      <a:ext cx="6915150" cy="9706610"/>
                    </a:xfrm>
                    <a:prstGeom prst="rect">
                      <a:avLst/>
                    </a:prstGeom>
                  </pic:spPr>
                </pic:pic>
              </a:graphicData>
            </a:graphic>
          </wp:inline>
        </w:drawing>
      </w:r>
      <w:r>
        <w:br w:type="page"/>
      </w:r>
    </w:p>
    <w:p>
      <w:pPr>
        <w:pStyle w:val="PlainText"/>
        <w:tabs>
          <w:tab w:val="clear" w:pos="708"/>
          <w:tab w:val="left" w:pos="2160" w:leader="none"/>
        </w:tabs>
        <w:spacing w:lineRule="exact" w:line="400"/>
        <w:jc w:val="center"/>
        <w:rPr>
          <w:rFonts w:ascii="Times New Roman" w:hAnsi="Times New Roman"/>
          <w:b/>
          <w:b/>
          <w:sz w:val="28"/>
          <w:szCs w:val="28"/>
        </w:rPr>
      </w:pPr>
      <w:r>
        <w:rPr>
          <w:rFonts w:ascii="Times New Roman" w:hAnsi="Times New Roman"/>
          <w:b/>
          <w:sz w:val="28"/>
          <w:szCs w:val="28"/>
        </w:rPr>
        <w:t>Огла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циальное партнерство. Гарантии прав профсоюзной организации и членов Профсоюза...............................................................................................................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удовые правоотношения.....................................................................................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лата труда..........................................................................................................1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чее время, время отдыха...............................................................................1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йствие занятости, дополнительное профессиональное образование.......2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храна труда..........................................................................................................2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циальные гарантии, меры социальной поддержки, компенсации...............30</w:t>
      </w:r>
    </w:p>
    <w:p>
      <w:pPr>
        <w:pStyle w:val="Normal"/>
        <w:spacing w:before="0" w:after="0"/>
        <w:jc w:val="both"/>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Настоящий коллективный договор заключен между работодателем и работниками и является правовым актом, регулирующим социально – трудовые и экономические отношения в муниципальном казенном дошкольном образовательном учреждении детском саду «Петушок» г. Яранска Киров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МКДОУ детского сада «Петушок», регулирования вопросов социального партнерства в МКДОУ детском саду «Петушок»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Региональным отраслевым соглашением между Кировской областной территориальной организацией Профсоюза работников народного образования и науки РФ и Министерством образования Кировской области на 2018 – 2021 годы (далее – Региональное отраслевое соглашение), Территориальным отраслевым соглашением между Яранской районной территориальной организацией Профсоюза работников народного образования и науки РФ и Администрацией Яранского муниципального района Кировской области (далее – Территориальное отраслевое соглаш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Сторонами коллективного договора (далее – Стороны) являю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и  МКДОУ детского сада «Петушок», являющиеся членами Профсоюза работников народного образования и науки РФ (далее – Профсоюз) и работники уполномочившие Профсоюз представлять их интересы в порядке, определяемом законодательством РФ и настоящим коллективным договором; в лице их представителя – выборного органа первичной профсоюзной организации (далее – Профком) – председателя Профкома Сауровой Людмилы Геннадьев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одатель в лице его представителя – заведующей МКДОУ детским садом «Петушок» Скрябиной Юлии Александровны (далее – Работодател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4. Коллективный договор сохраняет свое действие в случае изменения наименования МКДОУ детского сада «Петушок», расторжения трудового договора с руководителем МКДОУ детского сада «Петуш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5. При реорганизации (слиянии, присоединении, разделении, выделении), изменении типа учреждения коллективный договор сохраняет свое действие в течение всего срока реорганизации.  По окончанию срока проведения ре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6.  При ликвидации учреждения коллективный договор сохраняет свое действие в течение всего срока проведения ликвид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7.  Действие настоящего коллективного договора распространяется на всех работников МКДОУ детского сада «Петушок». Профком не несет ответственности за соблюдение индивидуальных прав и гарантий работников, не являющихся членами Профсоюза, если работник не уполномочил Профком представлять его интерес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Стороны договорились, что профком является единственным полномочным представителем работников МКДОУ детского сада «Петушок», при разработке и подписании Коллективного договора, принятии и согласовании локальных нормативных актов, ведении переговоров по решению трудовых, профессиональных и социально-экономических вопросов, в том числе вопросов оплаты, условий охраны труда, занятости, увольнения работников, а также по другим вопросам социальной защищённости работников независимо от численности членов Профсоюз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9. Работники, не являющиеся членами Профсоюза, имеют право уполномочить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ст. 30,31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0. Коллективный договор не может содержать условий, снижающих уровень прав и гарантий работников, установленный трудовым законодательством, Региональным и Территориальным отраслевым соглашением. Условия коллективного договора, ухудшающие положение работников по сравнению с вышеназванными нормативно-правовыми актами, недействительны и не подлежат примене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1. Уведомительная регистрация коллективного договора осуществляется в отделе по регулированию трудовых отношений Министерства промышленности и энергетики Киров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3.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4. Вносимые изменения и дополнения в текст коллективного договора не могут ухудшать положения работников по сравнению с действующим коллективным договором, действующим законодательством, Региональным и (или) территориальным отраслевым соглашени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5 Информация о выполнении коллективного договора ежегодно рассматривается на общем собрании работн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6. Все спорные вопросы по толкованию и реализации положений коллективного договора решаются сторон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7. Стороны совместно осуществляют анализ выполнения коллективного догово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8. Настоящий коллективный договор заключен на срок не более трех лет с 09.01.2018 по 09.01.2021 и вступает в силу со дня подписания его сторон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9. Стороны имеют право продлить действие коллективного договора один раз на срок до трех 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0. К настоящему коллективному договору приняты следующие приложения, которые являются его неотъемлемой ча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авила внутреннего трудового распорядка</w:t>
        <w:tab/>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Инструкция о порядке учета мотивированного мнения и согласования  Профко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оглашение по охране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еречень работников с ненормированным рабочим дн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еречень производств (работ) с вредными и (или) опасными условиями труда, при работах, в которых работники  имеют право на доплаты за условия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еречень производств (работ), профессий и должностей с вредными и (или) опасными условиями труда, работа в которых дает право на ежегодный дополнительный оплачиваемый отпуск и сокращенный рабочи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еречень профессий и должностей  работников, работая в которых работник имеет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Форма расчетного лист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Социальное партнерств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арантии прав профсоюзной организации и членов Профсоюз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 Стороны обязуются строить свои взаимоотношения, руководствуясь основными принципами социального партнерства, осознавая ответственность за функционирование и развитие МКДОУ детского сада «Петушок» и необходимость улучшения социально-экономического положения работн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 В соответствии со статьей 8 и 53 ТК РФ, статьей 26 ФЗ «Об образовании в РФ» стороны определили следующие формы участия работников в управлении МКДОУ детского сада «Петуш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мотивированного мн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Профкомом консультации с работодателем по всем вопросам, касающимся деятельности МКДОУ детского сада «Петушок», включая получения всей необходимой информ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переговоров между работником и работодателем по решению трудовых спо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1. По согласованию с Профкомом, в соответствии с Инструкцией о порядке учета мотивированного мнения и согласования, которая является приложением к настоящему коллективному договору, работодатель принимает следующие локальные акты и рассматривает следующие вопрос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б оплате труда (ч. 4 ст. 135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о порядке установления стимулирующих выпла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введении, замене, пересмотре норм труда (ч. 1 ст. 162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разделении рабочего дня на части (ст. 105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работников с ненормированным рабочим днем, которым предоставляется дополнительный отпуск и продолжительность этого отпуска (ст. 101, ч. 1 ст.119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производств (работ), профессий и должностей с вредными и (или) опасными условиями труда, работа в которых дает право на ежегодный дополнительный оплачиваемый отпуск и сокращенный рабочий день (ст. 117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ы бесплатной выдачи спецодежды, обуви, СИЗ, улучшающие по сравнению с типовыми нормами защиту от вредных факторов (ч. 2 ст. 221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комиссии по охране труда (ст. 218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по охране тру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работе с персональными данными (п.10 ст. 86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рочное снятие дисциплинарного взыск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длительного педагогического отпус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ерсонального повышающего коэффициента в соответствии с пунктами 4.16, 4.22 настоящего коллективного догово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2. С учетом мотивированного мнения Профкома, в соответствии с Инструкцией о порядке учета мотивированного мнения и согласования, которая является приложением к настоящему коллективному договору, работодатель принимает следующие локальные акты и рассматривает следующие вопрос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рификационные спис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внутреннего трудового распорядка (ч. 1 ст. 190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ание занят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учебной нагруз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сменности (ч. 3 ст. 103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отпусков (ч. 1 ст. 123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расчетного листка (ч.2 ст. 136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и инструкции по охране труда (абз.21 ч.2 ст.212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по подготовке и дополнительному профессиональному образованию работников, и направлению работников на прохождение независимой оценки квалификации (ч.3 ст.196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режима неполного рабочего дня (недели) (ч.5, 7 ст. 74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торжение трудового договора с работниками, являющимися членами профсоюза, по инициативе работодателя (ст. 82, 374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я к сверхурочным работам (ст.99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я к работе в выходные и праздничные дни (ст.113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я необходимых мер при угрозе массовых увольнений работников (ст.180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систем нормирования труда (ст. 159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непрерывной работы при установлении длительного педагогического отпус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гарантий и компенсаций связанных с дополнительным профессиональным образовани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 В соответствии с п.1.8. настоящего коллективного договора работодатель гарантирует соблюдение прав Профкома, как представительного органа работников, предусмотренных Трудовым кодексом РФ, ФЗ «О профсоюзах их правах и гарантиях деятельности», ФЗ «Об образовании в РФ», Территориальным отраслевым соглашением, настоящим коллективным договор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4. Работодатель признает деятельность Профсоюза значимой для образовательной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5.  Профкому независимо от численности работников предоставляются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его работы и проведения собраний работников, а также оргтехнику, средства связи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Профком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6. Работодатель в соответствии со статьей 377 ТК РФ ежемесячно бесплатно перечисляет на счет профсоюзной организации членские профсоюзные взносы из заработной платы работников, являющихся членами Профсоюза при наличии письменных заявлений, и работников, не являющихся членами Профсоюза, но уполномочивших его выступать от их имени. Работодатель не имеет права задерживать перечисление указанных сред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7. Информация о деятельности Профсоюза, в том числе о награждении работников профсоюзными наградами отображается на интернет-сайте МКДОУ детского сада «Петушок» и информационных стенда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8. Члены Профкома, в том числе выполняющие работу на общественных началах в территориальной (местной) организации Профсоюза, освобождаются от основной работы с сохранением среднего заработка для выполнения общественных обязанностей в интересах педагогического сообщества для участия в работе съездов, конференций, пленумов, президиумов, собраний,  кратковременной профсоюзной учебы, а также для участия в работе в комиссии по ведению коллективных перегово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9. Председателю Профкома в соответствии со статьей 377 ТК РФ, п. 8.3.5 Территориального отраслевого соглашения, за выполнение работы по контролю и развитию социального партнерства, как фактора нормального функционирования образовательной организации, оказывающему положительное влияние на учебно-воспитательный процесс в МКДОУ детском саду «Петушок» выплачивается стимулирующая выплата в размере до 30 % от оклада (или устанавливается персональный повышающий коэффициент в размере 1,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0. Профком, в соответствии с Уставом Профсоюза обязуется защищать права и интересы членов Профсоюза, и работников, не являющихся членами Профсоюза образования, но уполномочивших его выступать от их имени по социально-трудовым и экономическим правам и гарантиям, в том числе представлять их интересы в комиссии по трудовым спорам и в суд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1. В соответствии со статьей 370 ТК РФ, Профком, в том числе при участии вышестоящих профсоюзных органов, осуществляет контроль за соблюдением действующего законодательства в МКДОУ детском саду «Петушок» и защиту трудовых прав работников, являющихся членами Профсоюза, и работников, не являющихся членами Профсоюза образования, но уполномочивших его выступать от их и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Трудовые правоотнош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 Основанием трудовых правоотношений со всеми работниками МКДОУ детского сада «Петушок», в том числе совместителями (внутренними, внешними) является трудовой догово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заключается в письменной форме, в двух экземплярах, как правило, на неопределенный ср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е срочных трудовых договоров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 (ст. 59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 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другими локальными нормативными актами, непосредственно связанными с трудовой деятельностью работн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 Работодатель обязан в течение трех рабочих дней со дня фактического начала работы издать приказ о приеме работника на работу (ст. 68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 65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 При приеме на работу педагогических и руководящих работников работодатель самостоятельно определяет, соответствует ли квалификация работника требованиям соответствующего профессионального стандарта. При приеме на работу иных работников, работодатель с целью установления квалификации работников может направить их на прохождение независимой оценки квалификации, за счет средств работодателя, в порядке определяемом ст. 192 ТК РФ, Федеральный закон от 3 июля 2016 г. № 238-ФЗ "О независимой оценке квалифик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 При приеме на работу, кроме оснований, предусмотренных ст. 70 ТК РФ, испытание не устанавлива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ым специалистам, закончившим образовательные организации не более 2 лет наза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м работникам, имеющим квалификационную категор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 При оформлении трудового договора наименование должности педагогического работника указывается в точном соответствии со штатным расписанием образовательного учреждения, в которое  включаются должности, предусмотренные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оссии от 26 августа 2010 года № 761н, профессиональным стандарт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7. Обязательными для включения в трудовой договор педагогических работников, наряду с обязательными условиями, содержащимися в статье 57 ТК РФ, являю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учебной нагрузки, установленный работнику при тарифик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педагогической работ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жим и продолжительность рабочего времен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я оплаты труда, включая размеры окладов (должностных окладов), ставок заработной платы, установленных за исполнение работником своих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ретные размеры выплат компенсационного характера (при выполнении работ с вредными и (или) опасными, иными особыми условиями труда, в условиях, отклоняющихся от нормальных, и д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МКДОУ детском саду «Петушок» показателей и критерие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  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9. Условия трудового договора, снижающие уровень прав и гарантий работника, установленный трудовым законодательством, Региональным и Территориальным соглашением, настоящим коллективным договором, являются недействительными и не могут применять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0. Все изменения и дополнения, вносимые в трудовой договор, своевременно оформляются дополнительным соглашением об изменении условий трудового договора. Заключение новых трудовых договор при изменении условий запреща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1. Изменение подведомственности (подчиненности) МКДОУ детского сада «Петушок» или его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2. Работодатель извещает Профком о предстоящей реорганизации, ликвид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3. По инициативе работодателя изменение условий трудового договора допускается, как правило, только на новый учебный год и (или) в связи с изменениями организационных или технологических условий труда по правилам статьи 74 ТК РФ, под которыми понима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е количества групп или воспитанни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е количества часов по учебному план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е режима работы работника и (или) МКДОУ детского сада «Петушок»;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образовательных програм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4. О предстоящих изменениях условий трудового договора и причинах, которыми они вызваны, работодатель обязан уведомить работника в письменной форме не позднее, чем за два меся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5.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то работодатель обязан в письменной форме предложить работнику другую имеющуюся у него рабо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работник отказался от продолжения работы с изменившимися условиями трудового договора, либо у работодателя нет вакансий, или работник отказался от перевода на имеющиеся вакансии, то трудовой договор прекращается в соответствии с п. 7 ч. 1 ст. 77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6. Если изменения организационных или технологических условий труда могут привести к массовому увольнению работников, работодатель уведомляет об этом работников и Профком, не менее чем за 3 меся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одатель вправе ввести режим неполного рабочего времени (неполного дня, неполной недели) с учетом мотивированного мнения Профкома в порядке, установленном статьей 372 ТК РФ, Инструкцией по принятию локальным нормативных актов, на срок до шести месяце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работник откажется работать в таком режиме, трудовой договор расторгается согласно п. 2 ст. 81 ТК РФ (сокращение штата или численности работников). При этом работнику предоставляются соответствующие гарантии и компенс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срочная отмена режима неполного рабочего времени производится с учетом мотивированного мнения профком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7.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8. Работодатель обязан расторгнуть трудовой договор в срок, указанный в заявлении работника о расторжении трудового договора по собственному желанию  в случа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езда работника на новое место жи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исление в образовательную организацию на учеб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 на пенс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длительного постоянного ухода за ребенком в возрасте старше трех 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ухода за больным или престарелым членом семь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семейного положения работн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арушения работодателем норм трудового законод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9.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в т.ч. в другой местности, которую женщина может выполнять с учетом ее состояния здоровь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0. Увольнение работников являющихся членами профсоюза, по инициативе работодателя, производится с учетом мотивированного мнения Профком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1. Работодатель выполняет иные обязанности, связанные с трудовыми правами работников, предусмотренные трудовым законодательством и Территориальным соглаш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Оплата тру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 В соответствии со статьей 135 ТК РФ система оплаты труда, включает в себя должностной оклад (ставку заработной платы), выплаты компенсационного и стимулирующего характе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2. Заработная плата устанавливается в соответствии с Положением об оплате труда работников МКДОУ детского сада «Петушок», положением о порядке установления стимулирующих выплат и премировании работников МКДОУ детского сада «Петушок», которые являются приложением к настоящему коллективному договору, с учетом решения Яранской районной Думы от 17.12.2008 № 264 «Об оплате труда работников муниципальных учреждений», постановлением Управления образования Яранского муниципального района от 20.01.2017 года «Об утверждении Примерного положения об оплате труда работников районных муниципальных учреждений по виду экономической деятельности «Образов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3. При разработке и внесении изменений в положение об оплате труда работников,  положение о порядке установления стимулирующих выплат и премировании работников, условия, порядок и размеры оплаты, в том числе размеры компенсационных и стимулирующих выплат, не должны быть ухудшены по сравнению с предусмотренным постановлением Управления образования Яранского муниципального района от 20.01.2017 года «Об утверждении Примерного положения об оплате труда работников районных муниципальных учреждений по виду экономической деятельности «Образов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4. В соответствии со статьей 133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5. Заработная плата выплачивается не реже чем каждые полмесяца в денежной форме, путем перечисления на банковский сч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первую половину месяца  – 14 числа, окончательный расчет – 29 чис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одатель извещает каждого работника в письменной форме о составных частях заработной платы, причитающейся ему за соответствующий период, размерах и основаниях произведенных удержаний, размерах перечислений страховых взносов в ПФР, ФОМС, ФСС, а также общей денежной сумме, подлежащей выпла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 расчетного листка, является приложением к настоящему коллективному договор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6. Размер стимулирующих выплат устанавливается в процентном отношении к окладу (ставке заработной платы), и (или) персональным повышающим коэффициентом к окладу (ставке заработной платы) не допуская двоякого толкования,  а также установления «вилок». В трудовом договоре или в локальном нормативном правовом акте с учетом пункта 3.5 настоящего трудового договора, могут содержаться условия, в соответствии с которыми выплачивается данная выпла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7. Работникам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заключаемому до начала выполнения дополнительной работ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8.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профессий и должностей работников, занятых на работах с вредными и (или) опасными условиями труда, имеющих право на повышенный размер оплаты труда и конкретный размер повышения являются приложениям настоящему коллективному договор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9. Выплаты работникам, занятым на работах с вредными и (или) опасными условиями труда, не могут быть уменьшены по причине не проведения специальной оценки условий тру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0. Работникам, осуществляющим работу в ночное время (с 22 часов до 6 часов), устанавливается выплата компенсационного характера в размер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1.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2. Работа, выполняемая воспитателями, помощниками воспитателей, младшими воспитателями вследствие неявки сменяющего работника, а также работа осуществляемая по инициативе работодателя в соответствии с приказом за пределами нормы часов за ставку заработной платы, графика работ, является сверхурочной, которая оплачивается за первые два часа работы не менее чем в полуторном размере, за последующие часы – не менее чем в двойном размере (ст. 152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3. Молодым педагогам в первые 3 года работы, по согласованию с Профкомом, устанавливается персональный повышающий коэффициент к окладу (ставке заработной пла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4. Запрещается привлечение к сверхурочным работам беременных женщин, работников в возрасте до 18 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ознакомлены в письменной форме со своим правом отказаться от сверхурочных рабо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5. Время простоя по вине работодателя оплачивается в размере средней заработной платы работника. Время простоя, не зависящего от работника и работодателя, оплачивается в размере не менее 2/3 оклада (став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6. Работодатель обязуется возместить работнику не полученный им заработок во всех случаях незаконного лишения его возможности трудиться (ст. 234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7. По согласованию с Профкомом, работодатель вправе устанавливать индивидуальный повышающий коэффициент к окладу для сохранения заработной платы по результатам аттестации педагогического работника на квалификационную категорию, присвоенную по одной из педагогических долж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109" w:type="dxa"/>
        <w:tblLayout w:type="fixed"/>
        <w:tblCellMar>
          <w:top w:w="0" w:type="dxa"/>
          <w:left w:w="108" w:type="dxa"/>
          <w:bottom w:w="0" w:type="dxa"/>
          <w:right w:w="108" w:type="dxa"/>
        </w:tblCellMar>
        <w:tblLook w:val="0000"/>
      </w:tblPr>
      <w:tblGrid>
        <w:gridCol w:w="3544"/>
        <w:gridCol w:w="5917"/>
      </w:tblGrid>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 установлена квалификационная категория</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 может учитываться квалификационная категория, установленная по должности, указанной в графе 1</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независимо от места работы)</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Методист</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Учитель, преподаватель физической культуры (физического воспита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Инструктор по физкультуре</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Учитель – логопед</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Учитель – логопед; воспитатель.</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музыки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ого учреждения,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подаватель учреждения среднего профессионального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бразова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реподаватель детской музыкальной школы (школы искусств, культуры);</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 тренер-преподаватель, в т.ч. ДЮСШ, СДЮШОР</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преподаватель физкультуры (физического воспитания);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й культуре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ст (включая старшего) </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8. По согласованию с Профкомом работодатель устанавливает педагогическим работникам персональный повышающий коэффициент для сохранения размера заработной платы на период до одного года за наличие действовавшей квалификационной категор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озобновления педагогической работы в течение года после ликвидации образовательной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кончания действия квалификационной категории: в период временной нетрудоспособности; в период нахождения в отпуске по беременности и родам, по уходу за ребенком; в период нахождения в командировке на работе по специальности за рубеж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иод нахождения в длительном педагогическом отпус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наступления пенсионного возраста, если до пенсии по старости остался один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Рабочее время, время отдых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 Режим рабочего времени и времени отдыха педагогических работников МКДОУ детского сада «Петушок» устанавливается исходя из сокращенной продолжительности рабочего времени, не более 36 часов в неделю, в соответствии со статьей 333 Трудового кодекса РФ и в других случаях в соответствии со статьей 92 Трудового кодекса РФ и регулируется правилами внутреннего трудового распорядка, индивидуальными планами, иными локальными нормативно-правовыми актами в зависимости от наименования должности, условий труда и других факто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рабочего времени, режим рабочего времени и времени отдыха, условия и порядок установления учебной нагрузки педагогических работников регулируется нормами Приказа Минобрнауки Росс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а Минобрнауки России от 11.05.2016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трудовыми договорами, правилами внутреннего трудового распорядка, а также иными локальными нормативными актами МКДОУ детского сада «Петуш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 Медицинским работникам МКДОУ детского сада «Петушок» устанавливается сокращенная продолжительность рабочего времени, не более  39 часов в  неделю (ст. 350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3. Работникам, являющимся инвалидами I или II группы устанавливается сокращенная продолжительность рабочего времени не более 35 часов в неделю с сохранением полной оплаты тру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4. Сокращенная продолжительность рабочего времени может быть установлена по результатам специальной оценки условий тру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5. Работа в выходные и нерабочие праздничные дни запрещается за исключением случаев, предусмотренных ст. 113 ТК РФ.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других случаях привлечение к работе в выходные и нерабочие праздничные дни допускается с письменного согласия работника по согласованию с Профкомом и оплачивается не менее чем в двойном размере (ст.153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предоставляется другой день отдыха. В этом случае работа в нерабочий праздничный или выходной день оплачивается в одинарном размере, а день отдыха оплате не подлежи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6. Вопрос о необходимости нахождения или отсутствия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аботодателем по согласованию с Профком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 Работодатель не допускает установление избыточной отчетности педагогических работников, в соответствии с рекомендациями Министерства образования и науки РФ и Общероссийского профсоюза образования, в том числе обязательства проходить дополнительные, не предусмотренные должностными обязанностями и (или) квалификационными характеристиками проверочные мероприятия с целью подтверждения квалификации, без письменного согласия педагогических работн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6. Режим рабочего времени учебно-вспомогательного и обслуживающего персонала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 Работодатель обеспечивает педагогическим работникам возможность отдыха и приема пищи в рабочее время.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8. Учебная нагрузка педагогических работников на новый учебный год устанавливается Работодателем по согласованию с Профком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изменения объёма учебной нагрузки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и внести соответствующие изменения в трудовой договор с работником (дополнительное соглашение к трудовому договор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9.  Объе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 воспитанников у данного работни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0.  Объем учебной нагрузки педагогов в размере, меньшем или превышающем норму часов, за которую выплачивается ставка заработной платы, ежегодно устанавливается только с письменного согласия работни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1.  Распределение учебной нагрузки педагогов находящихся в отпуске (в том числе по уходу за ребенком до достижения им возраста трех лет), осуществляется на общих основания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2. Предоставление преподавательской работы лицам, выполняющим ее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методических кабинетов) осуществляется с учетом мотивированного мнения профкома и при условии, если педагог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3.  Запрещается отработка пропущенных часов по уважительным причинам (временная нетрудоспособность, командировка, дополнительное профессиональное образование, учебный отпуск) без дополнительной опла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4. Почасовая оплата труда применяется при оплате за часы, данные в порядке замещения отсутствующих по болезни или другим причинам педагогических работников, продолжавшегося не свыше двух месяцев; за часы педагогической рабо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5. В случаях, когда по условиям работы работникам не может быть соблюдена установленная нормальная ежедневная или еженедельная продолжительность рабочего времени, устанавливается суммированный учет рабочего времени с продолжительностью учетного пери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6. Уборщикам служебных помещений объем работы устанавливается исходя из расчета 0,5 единицы должности на каждые 250 кв. м. убираемой площад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7.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Профкома в порядке, установленном статьей 372 Трудового кодекса РФ, Инструкцией для принятия локальных нормативных актов, не позднее, чем за две недели до наступления календарного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8. График отпусков является обязательным как для работодателя, так и для работника. Изменение графика отпусков работодателем может осуществляться с согласия работника и с учетом мотивированного мнения Профком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9. Первоочередное право на предоставления отпуска в удобное дня них время имею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ж, если жена находится в отпуске по беременности и родам (ст. 123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из родителей (опекун, попечитель, приемный родитель), воспитывающий ребенка-инвалида в возрасте до восемнадцати лет; (ст. 262.1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 работающий в МКДОУ детского сада «Петушок» по совместительству (ст. 286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ющие женщины, имеющие двух и более детей до 10 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0. Запрещается не предоставление ежегодного оплачиваемого отпуска в течение двух лет подря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1. Отзыв работника из отпуска осуществляется по письменному распоряжению работодателя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5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денежные суммы, приходящиеся з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порядке, установленном законодательством (ст. 139 ТК РФ, постановление Правительства РФ от 24.12.2007 № 92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соглашению сторон трудового договора денежные суммы, приходящиеся на часть неиспользованного отпуска, превышающую 28 календарных дней, могут быть выплачены в виде компенсации за неиспользованный отпуск, за исключением случаев, предусмотренных ст. 126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2. Ежегодный отпуск должен быть продлен или перенесен на другой срок, определяемый работодателем с учетом пожеланий работника в случаях, предусмотренных ТК РФ, а также перенесен на другой срок по письменному заявлению работника, если  своевременно не была произведена оплата за время ежегодного оплачиваемого отпуска, либо работник был предупрежден о времени начала отпуска позднее, чем за две недели до его начала. При переносе отпуска по указанным причинам работник имеет преимущественное право в выборе новой даты начала отпус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3. Перечень категорий работников с ненормированным рабочим днем, в т.ч.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плачиваемого отпуска за ненормированный рабочий день, составляющая не менее 3 календарных дней, согласуется с Профкомом и является приложением к настоящему коллективному договор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должен обеспечить учет рабочего времени работников, эпизодически привлекаемых к работе сверх установленной им продолжительности рабочего време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плата ежегодных дополнительных отпусков, предоставляемых работникам с ненормированным рабочим днем, производится в пределах фонда оплаты тру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4. В случае, если работодатель не исполнил обязанность по проведению специальной оценки условий труда право на дополнительный отпуск и сокращенный рабочий день предоставляется в соответствии со Списком, утвержденным постановлением Госкомтруда СССР и Президиума ВЦСПС от 25 октября 1974 года № 298/П-22 «Об утверждении Списка производств, цехов, профессий и должностей с вредными условиями тру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5. Сокращенная продолжительность рабочего времени составляет не более 36 часов в неделю в соответствии со статьей 92 Трудового кодекса Российской Федерации; ежегодный дополнительный оплачиваемый отпуск составляет не менее 7 календарных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производств (работ) профессий и должностей с вредными и (или) опасными условиями труда, при работе на которых предоставляется ежегодный дополнительный оплачиваемый отпуск, согласуется с Профкомом и является приложением к коллективному договор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6. В случае отсутствия педагогического работника по уважительной причине, по причине болезни, отпуска, повышения квалификации и иных случаях предусмотренных действующим законодательством, отработка осуществляется по согласованию с работником, за дополнительную пла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7. Работникам, по согласованию с Профкомом, могут предоставляться дополнительные оплачиваемые отпус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акосочетание работников – 3 календарных д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акосочетание детей – 2 календарных д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рть родственников (мужа, жены, родителей, детей)</w:t>
      </w:r>
      <w:r>
        <w:rPr>
          <w:sz w:val="28"/>
          <w:szCs w:val="28"/>
        </w:rPr>
        <w:t xml:space="preserve"> </w:t>
      </w:r>
      <w:r>
        <w:rPr>
          <w:rFonts w:cs="Times New Roman" w:ascii="Times New Roman" w:hAnsi="Times New Roman"/>
          <w:sz w:val="28"/>
          <w:szCs w:val="28"/>
        </w:rPr>
        <w:t>– 3 календарных дн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хийное бедствие (пожар) – 3 календарных д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езд на новое место жительства (работника) – 2 календарных дн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ы на службу в армию (мужа, сына) – 1 календарный день;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ждение ребенка в семье (отцу) – 1 календарный день;</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ровождение в школу ребенка, поступающего в первый класс (отцу, матери) – 1 календарный ден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едагогическим работникам, чьи воспитанники заняли призовые места на олимпиадах, смотрах, конкурсах, соревнованиях всех уровней:</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российских олимпиадах, смотрах, конкурсах, соревнованиях – 12 календарных дней или премия  30 % должностного оклада;</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республиканских олимпиадах, смотрах, конкурсах, соревнованиях – 10 календарных дней или премия 20 % должностного оклада;</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ых олимпиадах, смотрах, конкурсах – 8 календарных дней или премия 20 % должностного оклада;</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ных и зональных спортивных соревнованиях – 8 календарных дней или премия  20 % должностного доклада; </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ам, чьи воспитанники заняли призовые места на районных олимпиадах, смотрах, конкурсах предоставлять за каждого победителя и призера:</w:t>
      </w:r>
    </w:p>
    <w:p>
      <w:pPr>
        <w:pStyle w:val="Normal"/>
        <w:spacing w:before="0" w:after="0"/>
        <w:ind w:left="1560" w:firstLine="567"/>
        <w:jc w:val="both"/>
        <w:rPr>
          <w:rFonts w:ascii="Times New Roman" w:hAnsi="Times New Roman" w:cs="Times New Roman"/>
          <w:sz w:val="28"/>
          <w:szCs w:val="28"/>
        </w:rPr>
      </w:pPr>
      <w:r>
        <w:rPr>
          <w:rFonts w:cs="Times New Roman" w:ascii="Times New Roman" w:hAnsi="Times New Roman"/>
          <w:sz w:val="28"/>
          <w:szCs w:val="28"/>
        </w:rPr>
        <w:t>1 место – 3 календарных дня или премия 5 % должностного оклада;</w:t>
      </w:r>
    </w:p>
    <w:p>
      <w:pPr>
        <w:pStyle w:val="Normal"/>
        <w:spacing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2 место – 2 календарных дней или премия 4 % должностного оклада;</w:t>
      </w:r>
    </w:p>
    <w:p>
      <w:pPr>
        <w:pStyle w:val="Normal"/>
        <w:spacing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3 место – 1 календарный день  или премия 2% должностного окла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ю Профкома – 2 календарных д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ам Профкома –1 календарный ден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в течение учебного года дней нетрудоспособности – 5 календарных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достижение высоких результатов в труде, подтвержденных отраслевыми наградами:</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тное звание «Почетный работник общего образования РФ» – 7 календарных дней;</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тной грамотой Министерства образования и науки РФ – 5 календарных дней;</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тной грамотой Министерства образования Кировской области – 4 календарных дня;</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тной  грамотой Кировского ИРО, Почетной грамотой главы Яранского района и главы администрации Яранского района –  3 календарных дня;</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тной грамотой управления образования администрации Яранского района –  2 календарных дня;</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тной грамотой МКУ РЦО  Яранского района – 1 календарный</w:t>
      </w:r>
      <w:r>
        <w:rPr>
          <w:rFonts w:cs="Times New Roman" w:ascii="Times New Roman" w:hAnsi="Times New Roman"/>
          <w:b/>
          <w:sz w:val="28"/>
          <w:szCs w:val="28"/>
        </w:rPr>
        <w:t xml:space="preserve"> </w:t>
      </w:r>
      <w:r>
        <w:rPr>
          <w:rFonts w:cs="Times New Roman" w:ascii="Times New Roman" w:hAnsi="Times New Roman"/>
          <w:sz w:val="28"/>
          <w:szCs w:val="28"/>
        </w:rPr>
        <w:t>де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дней, предоставляемых за подготовку победителей и призеров олимпиад, смотров, конкурсов, соревнований различных уровней в течение учебного года, </w:t>
      </w:r>
      <w:r>
        <w:rPr>
          <w:rFonts w:cs="Times New Roman" w:ascii="Times New Roman" w:hAnsi="Times New Roman"/>
          <w:b/>
          <w:sz w:val="28"/>
          <w:szCs w:val="28"/>
        </w:rPr>
        <w:t xml:space="preserve">не должно превышать 14 календарных дней. </w:t>
      </w:r>
      <w:r>
        <w:rPr>
          <w:rFonts w:cs="Times New Roman" w:ascii="Times New Roman" w:hAnsi="Times New Roman"/>
          <w:sz w:val="28"/>
          <w:szCs w:val="28"/>
        </w:rPr>
        <w:t>Указанные дни могут суммироваться с ежегодным отпуском или по желанию работника предоставляться отдельн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ять дополнительные оплачиваемые отпуска за работу во вредных и тяжелых условиях труда:</w:t>
      </w:r>
    </w:p>
    <w:p>
      <w:pPr>
        <w:pStyle w:val="Normal"/>
        <w:spacing w:before="0" w:after="0"/>
        <w:ind w:left="708"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варам, работающим у плиты, рабочим прачечных, занятых на стирке спецодежды  – 7</w:t>
      </w:r>
      <w:r>
        <w:rPr>
          <w:rFonts w:cs="Times New Roman" w:ascii="Times New Roman" w:hAnsi="Times New Roman"/>
          <w:bCs/>
          <w:color w:val="000000"/>
          <w:sz w:val="28"/>
          <w:szCs w:val="28"/>
        </w:rPr>
        <w:t xml:space="preserve"> рабочих дней</w:t>
      </w:r>
      <w:r>
        <w:rPr>
          <w:rFonts w:cs="Times New Roman" w:ascii="Times New Roman" w:hAnsi="Times New Roman"/>
          <w:color w:val="000000"/>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8. Работодатель, в соответствии с п. 2.4 коллективного договора, признавая общественную работу в МКДОУ детском саду «Петушок» значимой, предоставляет, ежегодно дополнительный оплачиваемый отпуск продолжительностью до 3 дней председателю Профкома, до 2 дней уполномоченным по охране труда, до 1 дня другим членам Профко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Содействие занятости, дополнительное профессиональное образов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 Работодатель и профком совместно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2. При принятии решения о сокращении численности или штата работников МКДОУ детского сада «Петушок» и возможном расторжении трудовых договоров работодатель обязаны в письменной форме сообщить об этом Профкому не позднее, чем за два месяца до начала проведения соответствующих мероприятий. В случае если решение о сокращении численности или штата работников МКДОУ детского сада «Петушок» может привести к массовому увольнению работников, – не позднее, чем за три месяца до начала проведения соответствующих мероприятий.</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6.2.1. К массовому увольнению работников, в соответствии с п. 9.1.1 Территориального отраслевого соглашения относится ликвидация МКДОУ детского сада «Петушок»  либо сокращение численности (штата) работников в процентном отношении к среднесписочной численности работающих:</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10 процентов и более – в течение трех месяцев;</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15 процентов и более – в течение шести месяцев;</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20 процентов и более – в течение года.</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6.2.2. В случае массового высвобождения работников, возникшего в связи с ликвидацией, Работодатель своевременно, не менее чем за три месяца и в полном объеме представляет органам службы занятости, Профкому информацию о возможных массовых увольнениях работников, числе, категориях работников и сроках, в течение которых намечено их осуществи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3 Работодатель предоставляет работникам, высвобождаемым в связи с сокращением численности или штата работников, возможность поиска работы в рабочее время с сохранением заработной платы, освобождая работника от работы 3 часа в недел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4. С учетом мотивированного мнения Профкома работодатель может вводить локальными нормативными актами режим неполного рабочего времени (неполного дня, неполной недели), в порядке, определяемом статьями 74, 372 ТК РФ, Инструкцией по принятию локальных нормативных актов МКДОУ детского сада «Петуш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5 Работодатель использует следующие возможности для минимизации увольнений при сокращении численности или штата работн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е профессиональное образов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ая переподготов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работнику с его согласия режима неполного рабочего времени (смены) или неполной рабочей недел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од работника, с его согласия, на постоянную работу к другому работодателю по согласованию между работодателями или перемещение внутри МКДОУ детского сада «Петуш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7. При равной производительности труда и квалификации преимущественным правом оставления на работе, помимо категорий работников, указанных в статье 179 ТК РФ пользу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и, совмещающие работу с обучением в образовательных организациях высшего или профессионально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ые специалисты, проработавшие в сфере образования в течение двух 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и за два года до пенсии по стар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и, являющиеся членами Профкома, т.е. имеющие возможность и способность заниматься активной общественной работой на благо МКДОУ детского сада «Петуш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8.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9. В случае направления работника на дополнительное профессиональное образование Работодатель обязуется сохранять за ним место работы (должность), среднюю заработную плату по основному месту работы и, если работник направляется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0. Гарантии и компенсации работникам, совмещающим работу с обучением в образовательных организациях высшего образования и среднего профессионального образования, аспирантам и докторантам, предоставляются работодателем в порядке, предусмотренном статьями 173-177 ТК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11. Гарантии и компенсации, предусмотренные статьями 173-176 ТК РФ, предоставляются работодателем также работникам, получающим второе  высшее или среднее профессиональное образование соответствующего уровня, если обучение осуществляется по профилю деятельности МКДОУ детского сада «Петушок», при наличии финансовой возможности, с учетом мнения Профком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12. В случае не соответствия квалификации работника требованию профессионального стандарта, Работодатель организует и обеспечивает за счет собственных средств прохождение дополнительного профессионального образ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3. При организации дополнительного профессионального образования стороны руководствуются Разъяснениями по реализации права педагогических работников на дополнительное профессиональное образование, (письмо Минобрнауки России и Профсоюза работников народного образования и науки РФ от 23 марта 2015 г. N 08-415/12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Охрана тру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1. Работодатель в соответствии с действующим законодательством РФ, Территориальным отраслевым соглашение обеспечивает право работников МКДОУ детского сада «Петушок»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а именно:</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7.1.1. Обеспечивает создание и функционирование системы управления охраной труда в соответствии со ст.212 Трудового кодекса РФ и Рекомендациями Министерства образования и науки Российской Федерации от 25.08.2015 №12-1077.</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7.1.2. Выделяет средства на выполнение мероприятий по охране труда, в том числе на обучение работников безопасным приемам работ, по специальной оценке условий труда из всех источников финансирования в размере не менее 2 % от фонда оплаты труда.</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Конкретный размер средств на указанные цели определяется в соглашении об охране труда, которое является приложением к настоящему коллективному договору.</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7.1.3. Обеспечивает за счет собственных средств прохождение работниками МКДОУ детского сада «Петушок» в рабочее время периодических медицинских осмотров, предусмотренных статьей 213 ТК РФ, с сохранением за ними места работы (должности) и среднего заработка на период прохождения указанных осмотров.</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7.1.4. Обеспечивае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МКДОУ детского сада «Петушок».</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7.1.5. В соответствии со статьей 212 ТК РФ, 426-ФЗ «О специальной оценке условий труда» организует проведение специальной оценки условий труда.</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денежных средств на проведение специальной оценки условий труда ходатайствует перед учредителем на выделение соответствующих денежных средств.</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7.1.6. Предоставляет гарантии и компенсации работникам, занятым на работах с вредными и (или) опасными условиями труда в соответствии с Трудовым кодексом РФ, отраслевыми соглашениями, другими нормативными правовыми актами, содержащими государственные нормативные требования охраны труда:</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й отпуск и сокращенный рабочий день по перечню профессий и должностей, являющемуся приложением к коллективному договору;</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лату к должностному окладу (тарифной ставке) по перечню профессий и должностей, являющемуся приложением к коллективному договору.</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7.1.7. Использует возможности возмещения части страховых взносов (до 20 %) из Фонда социального страхования, на предупредительные меры по сокращению производственного травматизма, в том числе для проведения аккредитованной организацией специальной оценки условий труда и приобретения работникам, занятым на работах с вредными и (или) опасными условиями труда, сертифицированной спецодежды, специальной обуви и других средств индивидуальной защиты.</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7.1.8. Со всеми работниками МКДОУ детского сада «Петушок» поступающими на работу, а также переведенными  на другую  работу, проводит   инструктажи   по охране   труда, в течение первого месяца проводится обучение и проверка знаний требований охраны труда,  и инструктажи сохранности   жизни   и   здоровья   детей, обучение безопасным методам и приемам выполнения работ, оказание первой помощи пострадавшим.</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Организовывает проверку знаний, требований охраны труда работников учреждения не реже одного раза в три года со всеми работниками образовательного учреждения.</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7.1.9. Обеспечивает установленный санитарными нормами тепловой режим  в помещениях.</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При понижении температуры до 19°С и ниже (СанПиН 2.2.4.3359-16)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2°С и ниже в помещении занятия прекращаются.</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7.1.10. Обеспечивает в учреждении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7.1.11. Обеспечивает работников специальной одеждой, обувью и другими средствами индивидуальной защиты, а также смывающими и (или) обезвреживающими средствами в соответствии с отраслевыми нормами и утвержденными перечнями, которые являются приложением к настоящему коллективному договору.</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7.1.12. Обеспечивает приобретение, хранение, стирку, сушку, дезинфекцию и ремонт средств индивидуальной защиты, спецодежды и обуви за счет средств Работодателя (ст. 221 ТК РФ). </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7.1.13. Обеспечивает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7.1.14. Гарантирует сохранность места работы (должности) и среднего заработка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 </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7.1.15. Проводит своевременное расследование несчастных случаев на производстве в соответствии с действующим законодательством и ведёт их учет.</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7.1.16.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ляет работнику другую работу на время устранения такой опасности либо оплачивает возникший по этой причине простой в размере среднего заработка.</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7.1.17. Разрабатывает и утверждает инструкции по охране труда на каждое рабочее место с учетом мотивированного мнения профкома (ст. 212 ТК РФ).</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7.1.18. Возмещает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 </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7.1.19. Осуществляет совместно с профкомом контроль за состоянием условий охраны труда, выполнением соглашения по охране труда.</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7.1.20. Оказывает содействие техническим инспекторам труда Профсоюза работникам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 </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7.1.21. Организовывает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Предоставляет работникам 2 оплачиваемых рабочих дня (1 раз в год) для прохождения профилактического медицинского осмотра.</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7.1.22. Обеспечивает доставку работников, заболевших на рабочем месте, в медицинскую организацию в случае необходимости оказания им неотложной медицинской помощи (ст. 212 ТК РФ).</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7.1.23. Оборудует комнату для отдыха работников организации.</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7.1.24. Вести учет средств социального страхования  на организацию лечения и отдыха работников и их дет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7.2. Профком обязуется оказывать посильную помощь в создании безопасных условий труда в том числе:</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7.2.1. Избирать уполномоченного по охране труда. Направлять представителей от работников в комитет (комиссию) по охране труда.</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7.2.2. Не реже раз в полугодие осуществлять общественный контроль за улучшением условий труда.</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7.2.3. Заключать с работодателем от имени трудового коллектива Соглашение по охране труда на календарный год и осуществлять контроль за выполнением мероприятий, включенных в него.</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7.2.4. Проводить независимую экспертизу условий труда и обеспечения безопасности работников МКДОУ детского сада «Петушок».</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7.2.5. Принимать участие в расследовании, а также осуществлять самостоятельное расследование несчастных случаев, произошедших на производстве с членами профсоюза.</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7.2.6. Предъявлять требование о приостановке работ в случае непосредственной угрозы жизни и здоровью работников.</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7.2.7. 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7.2.8. Защищать права и законные интересы членов профсоюза по вопросам возмещения вреда, причиненного их здоровью на работе.</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7.2.9. Принимать участие в рассмотрении трудовых споров, связанных с нарушением законодательства по охране труда.</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7.2.11. Принимать участие и контролировать проведение специальной оценки условий труда в образовательной организации в соответствии со статьей 212 Трудового кодекса Российской Федерации и Порядком проведения специальной оценки условий труда, утвержденным Федеральным законом от 28.12.2013г. № 426-ФЗ «О специальной оценке условий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7.3. В соответствии со статьей 217 ТК РФ в МКДОУ детском саду «Петушок», с целью обеспечения соблюдения требований охраны труда, создается служба охраны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 Социальные гарантии, меры социальной поддержки, компенс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1. Работники МКДОУ детского сада «Петушок» пользуются всеми льготами, правами и мерами социальной поддержки, предусмотренными действующим законодательством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2. В целях обеспечения повышения уровня социальной поддержки работников, а также недопущения их ухудшения предоставляет работникам время для участия в акциях и мероприятиях в поддержку мер социальной защиты проводимых в соответствии с законодательством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3. Педагогические работники пользуются правом выхода на досрочную страховую пенсию по старости в связи с педагогической деятельностью, отработав не менее 25 лет в учреждениях для детей в соответствии с ФЗ «О страховых пенсиях в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4. Педагогические работники, являющиеся членами профсоюза не менее одного года, имеют право на получение бесплатной юридической помощи от профсоюзных организаций профсоюза образования всех уровней в случае возникновения разногласий с ПФР, в том числе имеют право на досудебную и судебную поддерж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5. Педагогические работники, поименованные в разделе I Номенклатуры должностей, утверждённой  постановлением   Правительства РФ  от   8   августа   2013 г. N 678 имеют право на длительный отпуск сроком до одного года (далее – длительный педагогический отпуск), не реже чем через каждый десять лет непрерывной работы на основании  п.4 ч. 5 ст. 47 ФЗ «Об образовании» и Приказа Минобрнауки России  от 31 мая 2016 г. N 644.</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8.5.1. Длительный педагогический отпуск предоставляется по согласованию с Профкомом на основании заявления работника.</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8.5.2. Продолжительность непрерывной работы устанавливается работодателем с учетом мнения Профкома на основании записей в трудовой книжке или иных документов (трудовых договоров, приказов).</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8.5.3. При определении продолжительности непрерывной педагогической работы учитывается:</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ое проработанное время (в том числе, в случае если перерыв между увольнением составил не более 3 месяцев);</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когда работник находился в отпуске по уходу за ребёнком  до достижения им возраста трёх лет;</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когда педагогический работник фактически не работал, но за  ним  сохранялось  место  работы  (должность);</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замещения должностей педагогических работников по трудовому договору в период прохождения производственной практики (в случае если перерыв между окончанием образовательной организации и поступлении на работу составил не более 1 месяца).</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8.5.4. Длительный педагогический отпуск может быть разделен на части и продлен на основании листка нетрудоспособности, а также присоединен к основному оплачиваемому отпуску по согласованию с Профкомом.</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8.5.5. В случае наличия средств,  полученных  МКДОУ детского сада «Петушок» от приносящей доход деятельности,  по согласованию с Профкомом длительный педагогический отпуск может быть оплачен (частично оплачен).</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8.5.6. Работодатель, по согласованию с профкомом, может отказать в предоставлении длительного педагогического отпуска, если факт предоставления отпуска отрицательно скажется на образовательном процесс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6. В целях адаптации молодых педагогов являющихся членами Профсоюза, профком обязуется оказывать всестороннюю методическую и моральную поддерж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7. Профком, совместно с вышестоящими профсоюзными организациями, обязуется организовывать для работников, являющихся членами Профсоюза, на условиях, определяемых профкомом или вышестоящими профсоюзными организациями следующие мероприя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ний отдых для работников – членов Профсоюза и членов их семей в санаториях Кировской области по программе «Профсоюзная скидка» и в санаториях в других субъектов РФ и зарубежных стран по программе «Профкурор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и (или) участие новогодних праздничных мероприятий с вручением подарков детям членов Профсоюз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и (или) участие в спортивно-оздоровительных мероприятиях, организованных Профкомом или вышестоящими профсоюзными организаци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праздничные мероприя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8. Работникам, являющихся членами Профсоюза, Профком может оказывать материальную помощь в пределах утвержденной сметы доходов и расходов и (или) в соответствии с Положением об оказании материальной помощи членам Профсоюза.</w:t>
      </w:r>
    </w:p>
    <w:p>
      <w:pPr>
        <w:pStyle w:val="Normal"/>
        <w:spacing w:before="0" w:after="0"/>
        <w:jc w:val="both"/>
        <w:rPr>
          <w:rFonts w:ascii="Times New Roman" w:hAnsi="Times New Roman" w:cs="Times New Roman"/>
          <w:sz w:val="28"/>
          <w:szCs w:val="28"/>
        </w:rPr>
      </w:pPr>
      <w:r>
        <w:rPr/>
      </w:r>
    </w:p>
    <w:sectPr>
      <w:footerReference w:type="default" r:id="rId3"/>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250009"/>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3e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4">
    <w:name w:val="Heading 4"/>
    <w:basedOn w:val="Normal"/>
    <w:next w:val="Normal"/>
    <w:link w:val="4"/>
    <w:uiPriority w:val="9"/>
    <w:unhideWhenUsed/>
    <w:qFormat/>
    <w:rsid w:val="00da01e0"/>
    <w:pPr>
      <w:keepNext w:val="true"/>
      <w:spacing w:lineRule="auto" w:line="240"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qFormat/>
    <w:rsid w:val="00da01e0"/>
    <w:rPr>
      <w:rFonts w:ascii="Calibri" w:hAnsi="Calibri" w:eastAsia="Times New Roman" w:cs="Times New Roman"/>
      <w:b/>
      <w:bCs/>
      <w:sz w:val="28"/>
      <w:szCs w:val="28"/>
    </w:rPr>
  </w:style>
  <w:style w:type="character" w:styleId="2" w:customStyle="1">
    <w:name w:val="Основной текст с отступом 2 Знак"/>
    <w:basedOn w:val="DefaultParagraphFont"/>
    <w:link w:val="BodyTextIndent2"/>
    <w:qFormat/>
    <w:rsid w:val="00da01e0"/>
    <w:rPr>
      <w:rFonts w:ascii="Times New Roman" w:hAnsi="Times New Roman" w:eastAsia="Times New Roman" w:cs="Times New Roman"/>
      <w:sz w:val="28"/>
      <w:szCs w:val="20"/>
    </w:rPr>
  </w:style>
  <w:style w:type="character" w:styleId="Style13" w:customStyle="1">
    <w:name w:val="Верхний колонтитул Знак"/>
    <w:basedOn w:val="DefaultParagraphFont"/>
    <w:link w:val="Header"/>
    <w:uiPriority w:val="99"/>
    <w:qFormat/>
    <w:rsid w:val="00a41873"/>
    <w:rPr/>
  </w:style>
  <w:style w:type="character" w:styleId="Style14" w:customStyle="1">
    <w:name w:val="Нижний колонтитул Знак"/>
    <w:basedOn w:val="DefaultParagraphFont"/>
    <w:link w:val="Footer"/>
    <w:uiPriority w:val="99"/>
    <w:qFormat/>
    <w:rsid w:val="00a41873"/>
    <w:rPr/>
  </w:style>
  <w:style w:type="character" w:styleId="Style15" w:customStyle="1">
    <w:name w:val="Текст Знак"/>
    <w:basedOn w:val="DefaultParagraphFont"/>
    <w:link w:val="PlainText"/>
    <w:qFormat/>
    <w:rsid w:val="00f17183"/>
    <w:rPr>
      <w:rFonts w:ascii="Courier New" w:hAnsi="Courier New" w:eastAsia="Times New Roman" w:cs="Times New Roman"/>
      <w:sz w:val="20"/>
      <w:szCs w:val="20"/>
    </w:rPr>
  </w:style>
  <w:style w:type="character" w:styleId="InternetLink">
    <w:name w:val="Hyperlink"/>
    <w:uiPriority w:val="99"/>
    <w:unhideWhenUsed/>
    <w:rsid w:val="00f17183"/>
    <w:rPr>
      <w:color w:val="0000FF"/>
      <w:u w:val="single"/>
    </w:rPr>
  </w:style>
  <w:style w:type="character" w:styleId="Style16" w:customStyle="1">
    <w:name w:val="Текст выноски Знак"/>
    <w:basedOn w:val="DefaultParagraphFont"/>
    <w:link w:val="BalloonText"/>
    <w:uiPriority w:val="99"/>
    <w:semiHidden/>
    <w:qFormat/>
    <w:rsid w:val="005c4f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qFormat/>
    <w:rsid w:val="00da01e0"/>
    <w:pPr>
      <w:spacing w:lineRule="auto" w:line="240" w:before="0" w:after="0"/>
      <w:ind w:firstLine="709"/>
      <w:jc w:val="both"/>
    </w:pPr>
    <w:rPr>
      <w:rFonts w:ascii="Times New Roman" w:hAnsi="Times New Roman" w:eastAsia="Times New Roman" w:cs="Times New Roman"/>
      <w:sz w:val="28"/>
      <w:szCs w:val="20"/>
    </w:rPr>
  </w:style>
  <w:style w:type="paragraph" w:styleId="HeaderandFooter">
    <w:name w:val="Header and Footer"/>
    <w:basedOn w:val="Normal"/>
    <w:qFormat/>
    <w:pPr/>
    <w:rPr/>
  </w:style>
  <w:style w:type="paragraph" w:styleId="Header">
    <w:name w:val="Header"/>
    <w:basedOn w:val="Normal"/>
    <w:link w:val="Style13"/>
    <w:uiPriority w:val="99"/>
    <w:unhideWhenUsed/>
    <w:rsid w:val="00a41873"/>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a41873"/>
    <w:pPr>
      <w:tabs>
        <w:tab w:val="clear" w:pos="708"/>
        <w:tab w:val="center" w:pos="4677" w:leader="none"/>
        <w:tab w:val="right" w:pos="9355" w:leader="none"/>
      </w:tabs>
      <w:spacing w:lineRule="auto" w:line="240" w:before="0" w:after="0"/>
    </w:pPr>
    <w:rPr/>
  </w:style>
  <w:style w:type="paragraph" w:styleId="PlainText">
    <w:name w:val="Plain Text"/>
    <w:basedOn w:val="Normal"/>
    <w:link w:val="Style15"/>
    <w:unhideWhenUsed/>
    <w:qFormat/>
    <w:rsid w:val="00f17183"/>
    <w:pPr>
      <w:spacing w:lineRule="auto" w:line="240" w:before="0" w:after="0"/>
    </w:pPr>
    <w:rPr>
      <w:rFonts w:ascii="Courier New" w:hAnsi="Courier New" w:eastAsia="Times New Roman" w:cs="Times New Roman"/>
      <w:sz w:val="20"/>
      <w:szCs w:val="20"/>
    </w:rPr>
  </w:style>
  <w:style w:type="paragraph" w:styleId="Contents1">
    <w:name w:val="TOC 1"/>
    <w:basedOn w:val="Normal"/>
    <w:next w:val="Normal"/>
    <w:autoRedefine/>
    <w:uiPriority w:val="39"/>
    <w:unhideWhenUsed/>
    <w:rsid w:val="00f17183"/>
    <w:pPr/>
    <w:rPr>
      <w:rFonts w:ascii="Calibri" w:hAnsi="Calibri" w:eastAsia="Calibri" w:cs="Times New Roman"/>
      <w:lang w:eastAsia="en-US"/>
    </w:rPr>
  </w:style>
  <w:style w:type="paragraph" w:styleId="BalloonText">
    <w:name w:val="Balloon Text"/>
    <w:basedOn w:val="Normal"/>
    <w:link w:val="Style16"/>
    <w:uiPriority w:val="99"/>
    <w:semiHidden/>
    <w:unhideWhenUsed/>
    <w:qFormat/>
    <w:rsid w:val="005c4f5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33</Pages>
  <Words>9611</Words>
  <Characters>54787</Characters>
  <CharactersWithSpaces>64270</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53:00Z</dcterms:created>
  <dc:creator>Пользователь</dc:creator>
  <dc:description/>
  <dc:language>en-US</dc:language>
  <cp:lastModifiedBy>user</cp:lastModifiedBy>
  <cp:lastPrinted>2018-04-28T11:00:00Z</cp:lastPrinted>
  <dcterms:modified xsi:type="dcterms:W3CDTF">2020-04-30T08: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