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8171815"/>
            <wp:effectExtent l="0" t="0" r="0" b="0"/>
            <wp:docPr id="1" name="Рисунок (71).jpg" descr="C:\Users\user\Desktop\Рисунок (7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(71).jpg" descr="C:\Users\user\Desktop\Рисунок (7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бличный доклад дошкольного образовательного учреждения – аналитический публичный документ в форме периодического отчета руководителя дошкольного образовательного учреждения перед обществом, обеспечивающий регулярное (ежегодное) информирование всех заинтересованных сторон обо всех направлениях деятельности образовательного учреждения, основных результатах и проблемах функционирования и развития в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чёт даёт значимую информацию о положении дел, успехах и проблемах образовательного учреждения для социальных партнеров образовательного учреждения, может оказаться средством расширения их круга и повышения эффективности их деятельности в интересах образовательного учреждения. Отчёт отражает состояние дел в муниципальном казенном дошкольном образовательном учреждении детском саду «Петушок» г. Яранска Кировской области (далее - Учреждение) и результаты его деятельности за последний отчетный период (учебный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ыми целевыми группами, для которых готовится и публикуется отчёт, являются родители (законные представители) воспитанников, учредитель, социальные партнеры  Учреждения, местная общественность. Особое значение данные отчета должны иметь для родителей (законных представителей) вновь прибывших в Учреждение воспитанников, а так же для родителей (законных представителей), планирующих направить своего ребенка в Учре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целями Публичного доклада Учреждения являю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, анализ и оценка деятельности Учреждения за определенный период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и анализ ключевых проблем Учреждения, описание мер и возможных перспектив их преодоления, определение приоритетных направлений развития Учреж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й площадки для предметного (с использованием конкретных фактов и цифр) диалога семей воспитанников и представителей Учреждения о проблемах, достижениях и перспективах развития ДО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ыявление позитивной специфики данного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демонстрация его конкурентных преимуществ (соблюдая принцип достоверности информ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5. В подготовке отчёта принимают участие представители всех групп участников образовательного процесса: педагоги, руководитель, родители (законные представители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6. Публичный отчёт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7. Отчёт подписывается руководителе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8. Отчёт публикуется в сети Интернет на официальном сайте Учрежден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9 Отчёт является документом постоянного хранения, администрация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. Структура от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.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Общие характеристики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3.Особенност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4.Условия осуществл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5. Кадровый потенц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.Финансовые ресурсы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их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7.Семья и </w:t>
      </w:r>
      <w:r>
        <w:rPr>
          <w:rFonts w:cs="Times New Roman" w:ascii="Times New Roman" w:hAnsi="Times New Roman"/>
          <w:sz w:val="28"/>
          <w:szCs w:val="28"/>
        </w:rPr>
        <w:t>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8.Проблемы, планы и перспектив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.Требования к содержанию 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1. Публичный отчёт должен обязательно включать не столько фактологическую информацию, сколько аналитическую информацию, основанную на индикаторах – аналитических расчетных показателях, содержательно характеризующих состояние и тенденции развития региональной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2.  Содержание публичного отчёта должно быть значимым для читателей и достаточным для того, чтобы они могли самостоятельно оценить деятельность и перспективы развития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3. Решение о том, является ли та или иная информация значимой для заинтересованных сторон, должно основываться как на консультациях с этими сторонами, так и на выборе такого круга вопросов, освещающих  деятельность системы образования, которые, представляют общественн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4.Информация, представленная в публичном отчёте должна быть актуальной с точки зрения ее временных рамок и востребованности у читателя. Необходимо использовать как динамические сравнения по годам, которые дадут базу для оценки тенденций, так и самую свежую, актуальную информацию о деятельности системы, чтобы читатель мог познакомится с сегодняшним положением дел. Принципы своевременности очень важен именно потому, что заинтересованные стороны должны получить информацию в тот момент времени, когда возможно ее эффективное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. Подготовка от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ка отчёта является организованным процессом и включает в себя следующи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 Утверждение состава рабочей группы, ответственной за подготовку отчёта (как правило, соответствующая рабочая группа включает в себя представителей администрации, органа (органов) самоуправления общеобразовательного учреждения, педагогов, обучающихся и их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Сбор необходимых для публичного отчёта данных (в том числе посредством опросов, анкетирования, иных социологических методов, мониторин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Написание всех отдельных разделов отчёта, его анно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Представление проекта публичного отчёта на расширенное заседание органа самоуправления общеобразовательного учреждения, обсу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Доработка проекта отчёта по результатам об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 Утверждение отчёта и подготовка его к пуб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. Публикация от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1. Подготовленный и утверждённый отчёт публикуется и доводится до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2. В целях публикации и презентации публичного отчёта рекоменду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едение специального общесадовского родительского собрания (конференции), педагогического совета или (и) собрания трудового коллектива, собраний и встреч с обучающими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пуск сборника (брошюры) с текстом отчё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мещение отчёта на Интернет-сайте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3. В отчёте целесообразно указать формы обратной связи - способы (включая электронные) направления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опросов, замечаний и предложений по отчёту и связанными с ним различными аспектами деятельност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21776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a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063ab6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  <w:lang w:eastAsia="ru-RU"/>
    </w:rPr>
  </w:style>
  <w:style w:type="paragraph" w:styleId="Heading3">
    <w:name w:val="Heading 3"/>
    <w:basedOn w:val="Normal"/>
    <w:next w:val="Normal"/>
    <w:link w:val="3"/>
    <w:qFormat/>
    <w:rsid w:val="00063ab6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4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b78e9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063ab6"/>
    <w:rPr>
      <w:rFonts w:ascii="Times New Roman" w:hAnsi="Times New Roman" w:eastAsia="Times New Roman" w:cs="Times New Roman"/>
      <w:b/>
      <w:bCs/>
      <w:sz w:val="4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63ab6"/>
    <w:rPr>
      <w:rFonts w:ascii="Times New Roman" w:hAnsi="Times New Roman" w:eastAsia="Times New Roman" w:cs="Times New Roman"/>
      <w:sz w:val="48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8c5f4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c5f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b78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a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8c5f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8c5f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905</Words>
  <Characters>5162</Characters>
  <CharactersWithSpaces>605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5:00Z</dcterms:created>
  <dc:creator>Сказка</dc:creator>
  <dc:description/>
  <dc:language>en-US</dc:language>
  <cp:lastModifiedBy>user</cp:lastModifiedBy>
  <cp:lastPrinted>2015-11-20T11:25:00Z</cp:lastPrinted>
  <dcterms:modified xsi:type="dcterms:W3CDTF">2018-02-21T10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