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ведующего 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детским садом «Петушок»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Яранска Кировской области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бей И.С. 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№ ____от_______20__год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авилах приема, перевода и отчисления детей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азенного дошкольного образовательного учрежден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ого сада «Петушок» г. Яранска Кировской област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Яранск, 2020 год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ее положение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порядок приема детей в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детский сад «Петушок» г. Яранска Кировской области (далее - Учреждение) и порядок их отчисления и перевода в другие образовательные организаци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ложение о приёме, переводе и отчислении детей в ДО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пределяет порядок действий администрации и родителей (законных представителей) воспитанников, регулирует деятельность детского сада по реализации права на получение общедоступного и бесплатного дошкольного образования, гарантированного гражданам Российской Федерации, на освоение образовательной программы, разработанной в соответствии с Положением об основной образовательной программе ДО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ем детей в учреждение осуществляется в соответствии с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от 29.12.2012 N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учрежде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правовыми актами в сфере образова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иема воспитанников в образовательное учреждение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тингент детей в учреждении формируется в соответствии с возрастом детей. Количество детей в учреждении определяется с учето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чреждение зачисляются дети в возрасте от 1 года до 8 лет в соответствии с Уставо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ти зачисляются в группу соответственно своему возраст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плектование групп в учреждение на новый учебный год производится с 01 июня до 31 август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6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8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ем ребенка в учреждение осуществляется на основании путевки Управления образования Яранского муниципального района. При зачислении ребёнка в учреждение родители (законные представители) оформляют следующие документы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 о приеме ребенка в образовательное учреждение. В заявлении родителями (законными представителями) ребенка указываются следующие сведения: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оследнее — при наличии) ребенка;</w:t>
        <w:br/>
        <w:t>б) дата и место рождения ребенка;</w:t>
        <w:br/>
        <w:t>в) фамилия, имя, отчество (последнее — при наличии) родителей (законных представителей) ребенка;</w:t>
        <w:br/>
        <w:t>г) адрес места жительства ребенка, его родителей (законных представителей);</w:t>
        <w:br/>
        <w:t>д) контактные телефоны родителей (законных представителей) ребенка;</w:t>
        <w:br/>
        <w:t>е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о выборе языка образования, родного языка из числа языков народов Российской Федерации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том чис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русского языка как родного я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карта о состоянии здоровья ребенка (Ф 26)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ёнк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вку управления образования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временно с подачей заявления оформляется согласие на обработку персональных данных ребенка, родителей (законных представителей) по форме согласно Приложению 2 к настоящему Положению, а также доверенность на разрешение забирать ребенка из учреждения третьим лицам по форме согласно Приложению 3 к настоящему Положению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енность оформляется в двух экземплярах; один экземпляр доверенности хранится в личном деле воспитанника, другой передается на группу).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 случае, когда недостающие документы от исходной организации не получены, лицо, ответственное за прием, запрашивает недостающие документы у родителей (законных представителей). При отказе последних представить документы в личное дело обучающегося включается выписка из акта приема-передачи личных дел с перечнем недостающих документов и ссылкой на дату и номер сопроводительного письм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сле предоставления документов, указанных в пункте 2.6 настоящего Положения руководитель учреждения вносит сведения о ребенке и родителях (законных представителях) в Книгу учета движения детей по форме согласно Приложению 4 к настоящему Положению, листы которой нумеруются, прошиваются и скрепляются подписью руководителя учреждения и печатью учрежд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и приеме ребенка в образовательное учреждение обязано ознакомить родителей (законных представителей) с уставом, лицензией на осуществление образовательной деятельности и другими документами, регламентирующими организацию образовательного процесса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заимоотношения между образовательным учреждением и родителями (законными представителями) регулируются договором, который составляется в 2 экземплярах с выдачей одного экземпляра родителям (законным представителям). Договор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ребенка, длительность пребывания ребенка в учреждении, а также основание размера платы, взимаемой с родителей (законных представителей) за содержание ребенка в образовательном учреждении, длительность и причины сохранения места за ребенком на период его отсутствия, порядок отчисления ребенка из образовательного учрежде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 Руководитель образовательной организации издает распорядительный акт о зачислении ребенка в образовательную организацию (далее — распорядительный акт) в течение трех рабочих дней после заключения договора. Распорядительный акт в трехдневный срок после издания размещается на информационном стенде образовательной организации. На официальном сайте образовательной организации в сети Интернет размещаются реквизиты распорядительного акта, наименование возрастной группы, число детей, зачисленных в указанную возрастную группу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издания распорядительного акта ребенок снимается с учета детей, нуждающихся в предоставлении места в образовательной организаци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Зачисление ребенка в образовательное учреждение оформляется приказом руководителя учреждения с указанием фамилии, имени, отчества ребенка, года рождения, а также номера путевки, выданной управлением образова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На каждого ребенка с момента приема в учреждение руководителем заводится личное дело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Тестирование детей образовательным учреждением при приёме не проводится.</w:t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атегории граждан, имеющих право на внеочередное и первоочередное </w:t>
      </w:r>
      <w:bookmarkStart w:id="0" w:name="_GoBack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числение ребенка в ОУ</w:t>
      </w:r>
    </w:p>
    <w:p>
      <w:pPr>
        <w:pStyle w:val="Normal"/>
        <w:shd w:val="clear" w:color="auto" w:fill="FFFFFF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Дети, родители (законные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и) которых имею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о на внеочередное зачисление ребенка в ОУ:</w:t>
      </w:r>
    </w:p>
    <w:p>
      <w:pPr>
        <w:pStyle w:val="Normal"/>
        <w:shd w:val="clear" w:color="auto" w:fill="FFFFFF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 вследствие катастрофы на Чернобыльской АЭС» на граждан из подразделений особого риска»;</w:t>
      </w:r>
    </w:p>
    <w:p>
      <w:pPr>
        <w:pStyle w:val="Normal"/>
        <w:shd w:val="clear" w:color="auto" w:fill="FFFFFF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граждан, подвергшихся воздействию радиации вследствие катастрофы</w:t>
        <w:br/>
        <w:t>на Чернобыльской АЭС (пункты 1 - 4, 6, 11 статьи 13 Закона Российской Федерации</w:t>
        <w:br/>
        <w:t>от 15.05.1991 № 1244-I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shd w:val="clear" w:color="auto" w:fill="FFFFFF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прокуроров (Федеральный закон от 17.01.1992 № 2202-1 «О прокуратуре Российской Федерации»);</w:t>
      </w:r>
    </w:p>
    <w:p>
      <w:pPr>
        <w:pStyle w:val="Normal"/>
        <w:shd w:val="clear" w:color="auto" w:fill="FFFFFF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сотрудников Следственного комитета Российской Федерации (Федеральный закон от 28.12.2010 № 403-ФЗ «О Следственном комитете Российской Федерации»);</w:t>
      </w:r>
    </w:p>
    <w:p>
      <w:pPr>
        <w:pStyle w:val="Normal"/>
        <w:shd w:val="clear" w:color="auto" w:fill="FFFFFF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судей (Закон Российской Федерации от 26.06.1992 № 3132-1 «О статусе судей в Российской Федерации»);</w:t>
      </w:r>
    </w:p>
    <w:p>
      <w:pPr>
        <w:pStyle w:val="Normal"/>
        <w:shd w:val="clear" w:color="auto" w:fill="FFFFFF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 (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охранение за воспитанником места в образовательном учреждени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разовательное учреждение на период отсутствия ребенка по уважительной причине сохраняет за ним место в следующих случаях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болезни ребенк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я ребенка на санаторно-курортном лечени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бъявления карантин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уска и временного отсутствия родителей (законных представителей) по уважительной причине (болезнь, командировка, прочее) с предоставлением подтверждающего документ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числение воспитанника из образовательного учреждени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числение ребенка из образовательного учреждения осуществляется по следующим основаниям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аличии медицинского заключения о состоянии здоровья ребенка, препятствующем либо создающем ограничения его пребывания в образовательном учреждени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достижением ребенком возраста для поступления в первый класс общеобразовательного учрежде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досрочного расторжения договора между образовательным учреждением и родителями (законными представителями) ребенка, посещающего образовательное учреждение, в установленном порядке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иных случаях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Перевод воспитанника в другое образовательное учреждение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tLeast" w:line="270" w:before="0" w:after="255"/>
        <w:ind w:left="567" w:hanging="57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70" w:before="0" w:after="255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70" w:before="0" w:after="255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70" w:before="0" w:after="255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остановления действия лицензии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70" w:before="0" w:after="255"/>
        <w:ind w:left="284" w:hanging="28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 исходной организации и (или) уполномоченный им орган управления исходной организацией (далее - учредитель) обеспечивает перевод обучающихся с письменного согласия их родителей (законных представителей)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70" w:before="0" w:after="255"/>
        <w:ind w:left="284" w:hanging="28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обучающихся не зависит от периода (времени) учебного года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85" w:beforeAutospacing="0" w:before="0" w:afterAutospacing="0" w:after="0"/>
        <w:ind w:left="284" w:hanging="287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Учредитель исходной организации и (или) уполномоченный им орган управления исходной организацией (далее - учредитель) обеспечивает перевод воспитанников с письменного согласия их родителей (законных представителей)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85" w:beforeAutospacing="0" w:before="0" w:afterAutospacing="0" w:after="0"/>
        <w:ind w:left="284" w:hanging="287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В случае перевода обучающегося по инициативе его родителей (законных представителей) родители (законные представители) воспитанника: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atLeast" w:line="285" w:beforeAutospacing="0" w:before="0" w:afterAutospacing="0" w:after="0"/>
        <w:ind w:left="284" w:hanging="287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осуществляют выбор принимающей организации;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atLeast" w:line="285" w:beforeAutospacing="0" w:before="0" w:afterAutospacing="0" w:after="0"/>
        <w:ind w:left="284" w:hanging="287"/>
        <w:jc w:val="both"/>
        <w:textAlignment w:val="baseline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 xml:space="preserve">обращаются в исходную организацию с заявлением об отчислении обучающегося в связи с переводом в принимающую организацию. 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85" w:beforeAutospacing="0" w:before="0" w:afterAutospacing="0" w:after="0"/>
        <w:ind w:left="284" w:hanging="287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ind w:left="284" w:hanging="287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а) фамилия, имя, отчество (при наличии) воспитанника;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ind w:left="284" w:hanging="287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б) дата рождения;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ind w:left="284" w:hanging="287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в) наименование принимающей организации;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ind w:left="284" w:hanging="287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г)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85" w:beforeAutospacing="0" w:before="0" w:afterAutospacing="0" w:after="0"/>
        <w:ind w:left="284" w:hanging="287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На основании заявления родителей (законных представителей) воспитанника об отчислении в порядке перевода Учреждение в трехдневный срок издает приказ об отчислении обучающегося в порядке перевода с указанием принимающей организации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85" w:beforeAutospacing="0" w:before="0" w:afterAutospacing="0" w:after="0"/>
        <w:ind w:left="284" w:hanging="287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85" w:beforeAutospacing="0" w:before="0" w:afterAutospacing="0" w:after="0"/>
        <w:ind w:left="284" w:hanging="287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85" w:beforeAutospacing="0" w:before="0" w:afterAutospacing="0" w:after="0"/>
        <w:ind w:left="284" w:hanging="287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При принятии решения о прекращении деятельности Учреждения в соответствующем приказе указывается принимающая организация либо перечень принимающих организаций (далее вместе -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85" w:beforeAutospacing="0" w:before="0" w:afterAutospacing="0" w:after="0"/>
        <w:ind w:left="284" w:hanging="287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О предстоящем перевод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приказа о прекращении деятельности Учреждения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85" w:beforeAutospacing="0" w:before="0" w:afterAutospacing="0" w:after="0"/>
        <w:ind w:left="284" w:hanging="287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Web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tLeast" w:line="285" w:beforeAutospacing="0" w:before="0" w:afterAutospacing="0" w:after="0"/>
        <w:ind w:left="284" w:hanging="287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Web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tLeast" w:line="285" w:beforeAutospacing="0" w:before="0" w:afterAutospacing="0" w:after="0"/>
        <w:ind w:left="284" w:hanging="287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85" w:beforeAutospacing="0" w:before="0" w:afterAutospacing="0" w:after="0"/>
        <w:ind w:left="284" w:hanging="287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Учреждение 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85" w:beforeAutospacing="0" w:before="0" w:afterAutospacing="0" w:after="0"/>
        <w:ind w:left="284" w:hanging="287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После получения письменных согласий родителей (законных представителей) воспитанников Учреждение издает приказ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85" w:beforeAutospacing="0" w:before="0" w:afterAutospacing="0" w:after="0"/>
        <w:ind w:left="284" w:hanging="287"/>
        <w:jc w:val="both"/>
        <w:textAlignment w:val="baseline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В случае отказа от перевода в предлагаемую принимающую организацию родители (законные представители) воспитанника указывают об этом в письменном заявлении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85" w:beforeAutospacing="0" w:before="0" w:afterAutospacing="0" w:after="0"/>
        <w:ind w:left="284" w:hanging="287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их обучающихся.</w:t>
      </w:r>
    </w:p>
    <w:p>
      <w:pPr>
        <w:pStyle w:val="Normal"/>
        <w:spacing w:before="0" w:after="20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a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7386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basedOn w:val="DefaultParagraphFont"/>
    <w:qFormat/>
    <w:rsid w:val="00d44606"/>
    <w:rPr/>
  </w:style>
  <w:style w:type="character" w:styleId="Strong">
    <w:name w:val="Strong"/>
    <w:basedOn w:val="DefaultParagraphFont"/>
    <w:uiPriority w:val="22"/>
    <w:qFormat/>
    <w:rsid w:val="00667d2a"/>
    <w:rPr>
      <w:b/>
      <w:bCs/>
    </w:rPr>
  </w:style>
  <w:style w:type="character" w:styleId="Emphasis">
    <w:name w:val="Emphasis"/>
    <w:basedOn w:val="DefaultParagraphFont"/>
    <w:uiPriority w:val="20"/>
    <w:qFormat/>
    <w:rsid w:val="009859bd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7386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73865"/>
    <w:rPr>
      <w:color w:val="0000FF"/>
      <w:u w:val="single"/>
    </w:rPr>
  </w:style>
  <w:style w:type="character" w:styleId="Nobr" w:customStyle="1">
    <w:name w:val="nobr"/>
    <w:basedOn w:val="DefaultParagraphFont"/>
    <w:qFormat/>
    <w:rsid w:val="007738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446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e30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50a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52B92F39DA7E23459E8047B9444D530F" ma:contentTypeVersion="0" ma:contentTypeDescription="Создание документа." ma:contentTypeScope="" ma:versionID="317d440bcea703be03077768e633d146">
  <xsd:schema xmlns:xsd="http://www.w3.org/2001/XMLSchema" xmlns:p="http://schemas.microsoft.com/office/2006/metadata/properties" targetNamespace="http://schemas.microsoft.com/office/2006/metadata/properties" ma:root="true" ma:fieldsID="53974d1da0c14f073d2cc649cae9f3e6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одержимого" ma:readOnly="true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ABE181-CE98-4CAE-8F53-FEA73A3AFBA7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D7AD8F11-4ED7-476F-868F-4C44C78C34C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394E17E-298E-4569-A42F-2FAD69884F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  <Pages>8</Pages>
  <Words>2542</Words>
  <Characters>14490</Characters>
  <CharactersWithSpaces>16999</CharactersWithSpaces>
  <Paragraphs>3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0:00Z</dcterms:created>
  <dc:creator>1</dc:creator>
  <dc:description/>
  <dc:language>en-US</dc:language>
  <cp:lastModifiedBy>Windows User</cp:lastModifiedBy>
  <cp:lastPrinted>2016-05-13T12:30:00Z</cp:lastPrinted>
  <dcterms:modified xsi:type="dcterms:W3CDTF">2020-03-12T06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B92F39DA7E23459E8047B9444D530F</vt:lpwstr>
  </property>
</Properties>
</file>