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ительной группы 2017 Назаренк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  Здравствуйте, мальчики и девочки, мамы и папы. дедушки и бабушки! Здравствуйте все гости нашего праздника! Поздравляю вас с наступающим новым годом. Новый год – это всегда сказка. всегда приключения. Вот и сегодня. наверняка, вас ждут удивительные встречи и невероятные приключ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ежит все вперед и вперед,</w:t>
        <w:br/>
        <w:t>Вот на пороге стоит Новый Год.</w:t>
        <w:br/>
        <w:t>Праздник пора начинать нам, друзья,</w:t>
        <w:br/>
        <w:t>Радость сегодня — твоя и моя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Пусть этот год будет добрым для всех,</w:t>
        <w:br/>
        <w:t>Громче звени, жизнерадостный смех!</w:t>
        <w:br/>
        <w:t>Люди придут к нам с открытой душой,</w:t>
        <w:br/>
        <w:t>Все соберутся на праздник большо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Новый Год! Удивительный бал!</w:t>
        <w:br/>
        <w:t>Сколько друзей ты хороших собрал.</w:t>
        <w:br/>
        <w:t>Пусть все смеются, танцуют, поют</w:t>
        <w:br/>
        <w:t>Всех чудеса интересные жду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становитесь в один хоров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давно нашу песенку  ждет!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Новый год Ко всем кто счастья жд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т в чудеса И сказки береж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ло только ждать Чтоб в жизни побеждат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дел хорош Нужно чаще совершат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    Новый год, Новый год Входит в каждый д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нем мы о нем песенку по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рз не замерз ни один из на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Дед Мороз Греет нас сейча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Зимы друзей встречаем 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г друзей растет как чудо-хоров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ди всей Земли сдружиться бы могл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хороводе ради счастья и любв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Новый год, Новый год празднует нар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друзей, круг гостей  ширит хоров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ь шар земной с нами запо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ир на весь мир, на весь Нов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егодня не обычный праздник у нас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навальный, новогодний ча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ьют куранты в звездной мгл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ночь идет на ко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ы закроем глазк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несет нам волшебную сказ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ют куранты. Появляется Новогодняя Ноч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Ночь.     Всех поздравляю, кто здесь жив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осмос всем привет переда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чь Новогодняя звездного круг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мои маленькие звездочки – подруг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смоса прибыли 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у с собой принес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снуться волшебной палочкой звезды, она оживет и унесет вас в сказ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Мы очень благодарны тебе, Ночка, за твои волшебные звездочки. Ну что, ребята, возьмем их себе?  Конечно же, больше всего нам сейчас хочется попасть в новогоднюю сказку и встретиться с Дедом Мороз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т в руки звездочку)     Звездочка волшебная, ярче нам свет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у Мороза скорей к нам привед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(песня “Звездочка”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, где облака движутся не быст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, где лунный свет от Земли дал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м нам шлет привет маленькая иск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м нам  шлет привет добрый огон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. Звездочка,дальняя звез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тишься в небе ты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вездочка, лучик голуб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ретится мы хотим с тоб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ова ждет зарю ночь над каждым дом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ова снятся всем звездные мо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 нас позови шепотом знаком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 нам улыбнись, капелька мечт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Дед Мороз)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 Мороз.</w:t>
        <w:br/>
      </w:r>
      <w:r>
        <w:rPr>
          <w:rFonts w:cs="Times New Roman" w:ascii="Times New Roman" w:hAnsi="Times New Roman"/>
          <w:sz w:val="28"/>
          <w:szCs w:val="28"/>
        </w:rPr>
        <w:t>Здравствуйте, дети и взрослые!</w:t>
        <w:br/>
        <w:t>С Новым Годом поздравляю,</w:t>
        <w:br/>
        <w:t>Счастья, радости желаю!</w:t>
        <w:br/>
        <w:t>Не чихать и не болеть,</w:t>
        <w:br/>
        <w:t>Здоровье крепкое иметь.</w:t>
        <w:br/>
        <w:t>На елке весело смеяться</w:t>
        <w:br/>
        <w:t>И Деда Мороза не бояться!</w:t>
        <w:br/>
        <w:t>Ребята, а Снегурочка к вам не заходила?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. </w:t>
      </w:r>
      <w:r>
        <w:rPr>
          <w:rFonts w:cs="Times New Roman" w:ascii="Times New Roman" w:hAnsi="Times New Roman"/>
          <w:sz w:val="28"/>
          <w:szCs w:val="28"/>
        </w:rPr>
        <w:t>Она уже в пути. Пока мы с вами будем играть, она прид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иг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орошо вы играли, весело. Что-то Снегурочки все нет и нет, странно.</w:t>
        <w:br/>
        <w:t>(стук в дверь: Телеграмма Деду Морозу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ваша теперь живет с нами, пиратами, на острове Нетландия. Она у вас никогда не стареет, поэтому мы решили забрать ее себе. Была у нас девочка Вэнди, но она повзрослела и покинула наш остров. Теперь  ваша Снегурочка  будет нашей мамой. Капитан Крю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   Ребята! Случилось ужасное несчастье! Мою Снегурочку похитил капитан Крюк. Как же нам ее вернуть? Ведь без нее никогда не наступит Новый го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Дедушка Мороз, Новогодняя ночь нам подарила волшебные звездочки, которые могут нас переносить в сказки. Давай попробуем! Может, сказочные герои нам помогу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звездочка, услугу окаж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скорее нам дорогу покаж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Белоснеж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снежка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 праздник новогодний </w:t>
        <w:br/>
        <w:t>Прислали гномики сюда. </w:t>
        <w:br/>
        <w:t>И вы, наверно, догадались </w:t>
        <w:br/>
        <w:t>Что Белоснежкой звать меня.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овсем скоро Нов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елочку украси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дел не в проворо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гном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метель перекрыла им дорог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Белоснежке мы помож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ой доброй    метель мы победи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омов всех  тотчас освобод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“В царстве Деда Мороз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е деда Мороз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и ую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ные роз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цвету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Серебринки летят с небосвод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устальные терем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царстве такая погод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время зима и зим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шубах пушисты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а, и е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угробов искристы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мете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расскаж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дованный л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ных тут сказо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айн и чуд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гномик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1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номики из сказк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в густом лес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пляс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ёлочку-крас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ном   На праздник новогодний мы пришл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огоньки для елки принес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а ярко засветил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роение хорошее дари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3. Ну что, братья – гномы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м огни? Без елки давно скучают он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лочка наша огнями сияет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овым годом всех поздравля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  . Елочка, елочк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ями гор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лшебны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д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елке загораются огн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4. Вот и елочка заискрилась огням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, потанцуй вместе с нами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ец веселый мы вместе пойде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, наконец- то, начн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гномов и сказочных героев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 Милые гномы, вы замечательно танцуете, но у нас беда. Снегурочку похитил капитан Крюк.  А мы даже не знаем как найти этот  остров Нетландию, на котором злодеи спрятали нашу Снегуроч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     Русалки морские вам помогут, если какой-нибудь мальчик добровольно отправится в морское царств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Ну кто из вас может отправиться на дно морское?  Ведь  мы же все утоне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Питер Пэн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 Пэн      Я мальчик из страны волшебн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все Питер Пэн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юсь я на дно морско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совсем не суперме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я нырять и плават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хорошо лета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иться с капитаном Крюк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я давно мечта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Питера Пэна  и Русалок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усалка   На ветвях мы сидели, </w:t>
        <w:br/>
        <w:t>В даль морскую глядели, </w:t>
        <w:br/>
        <w:t>Свои кудри сушили, </w:t>
        <w:br/>
        <w:t>Никуда не спешили. </w:t>
        <w:br/>
        <w:t>Вдруг ваш мальчик всем на диво </w:t>
        <w:br/>
        <w:t xml:space="preserve">Зашептал нам так красиво </w:t>
        <w:br/>
        <w:t>Так красиво, приятно, </w:t>
        <w:br/>
        <w:t>Но о чем — непонятно! </w:t>
        <w:b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русалка  Нам на дно бы морское, </w:t>
        <w:br/>
        <w:t>Но в душе нет покоя, </w:t>
        <w:br/>
        <w:t>Рассказать вас просим, </w:t>
        <w:br/>
        <w:t>Зачем пришли к нам в гости?</w:t>
        <w:b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Милые русалки, внучку деда Мороза, Снегурочку, похитили пираты. Не могли бы вы нас туда доставить? Ведь без Снегурочки   на земле никогда не наступит Новый год. Помогите нам, пожалуйста. Ведь у вас в морском царстве так красиво, мы хотим чтобы и на земле было так ж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усалка    Ах, какая скукота </w:t>
        <w:br/>
        <w:t>Вся вот эта красота!</w:t>
        <w:br/>
        <w:t>Все бурлит здесь то и дело,</w:t>
        <w:br/>
        <w:t>Как мне это надоело!</w:t>
        <w:br/>
        <w:t>Волны то вздымаются,</w:t>
        <w:br/>
        <w:t>То вдруг опускаются.</w:t>
        <w:br/>
        <w:t>Мне не мил обед и ужин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мне очень нужен,</w:t>
        <w:br/>
        <w:t>Стану злиться и ворчать.</w:t>
        <w:br/>
        <w:t>Как же Новый Год встречат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А если мы подскажем вам, как Новый год отпраздновать весело, отправите нас в волшебную страну?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усалочка       Да я вам все царство свое отдам со всеми его сокровищами. Только помогите мне мою грусть-печаль развея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Что ж, ребята, не зева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ю запева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яя песн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а метелица город мой,</w:t>
        <w:br/>
        <w:t>По дорогам стелется пеленой.</w:t>
        <w:br/>
        <w:t>Нравятся морозы ей ещё как,</w:t>
        <w:br/>
        <w:t>И румянец розовый на щеках.</w:t>
        <w:br/>
        <w:br/>
        <w:t>От зимы не спрятаться, не сбежать,</w:t>
        <w:br/>
        <w:t>Значит, будем ёлочку наряжать,</w:t>
        <w:br/>
        <w:t>Апельсины, яблоки, ананас</w:t>
        <w:br/>
        <w:t>Спрячем потихонечку про запас.</w:t>
        <w:br/>
        <w:br/>
        <w:t>Припев:</w:t>
        <w:br/>
        <w:t>Новый год, Новый год, елка, шарики, хлопушки.</w:t>
        <w:br/>
        <w:t>Новый год, Новый год, дискотека, серпантин.</w:t>
        <w:br/>
        <w:t>Новый год, Новый год, всем подарки под подушкой,</w:t>
        <w:br/>
        <w:t>Отпускать Новый год никуда мы не хотим.</w:t>
        <w:br/>
        <w:br/>
        <w:t>Хитро улыбается Дед Мороз,</w:t>
        <w:br/>
        <w:t>Что он приготовил нам? – вот вопрос.</w:t>
        <w:br/>
        <w:t>Загадай желание, сладко спи.</w:t>
        <w:br/>
        <w:t>И получишь новенький Пи-Эс-Пи</w:t>
        <w:br/>
        <w:br/>
        <w:t>Припев.</w:t>
        <w:br/>
        <w:br/>
        <w:t>С горочки на саночках – кувырком,</w:t>
        <w:br/>
        <w:t>Лучшему товарищу в лоб снежком,</w:t>
        <w:br/>
        <w:t>Но друзья не сердятся, не ревут -</w:t>
        <w:br/>
        <w:t>Синяки до свадьбы все заживу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Ну что, русалочки, вашу грусть печаль мы развеяли. Ваше морское царство с его сокровищами нам ни к чему, просто помогите нам найти остров Нетланд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усалочка     Есть у меня волшебная жемчужина, которая  перенесет вас на этот остров. Но берегитесь. На этом острове живут коварные пираты. Вам с ними не справить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  Ну это мы еще посмотри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алка протягивает ей жемчужин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усалка    Волшебная жемчужина вам помож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пятствия уничтожи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ратам вас перенес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сегодня повез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ыходят пират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ирата   На плечо – попугая, повязку – на глаз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хать по карманам гранаты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 мы – высший класс, посмотрите на нас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ираты, мы – кинопират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боях абордажных идем до конц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сни подобны гром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человек на сундук мертвец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-хо-хо …и бутылка ром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. Нам оваций не нужно, не надо цветов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нам ромашки да астры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пасностям смело смеемся в лицо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з за победу – пиаст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агой наполнили наши сердц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м мы жить по-другом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человек на сундук мертвец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-хо-хо… и бутылка ром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Мы свирепы бываем во время ата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ходе кровавых зака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ое кино без таких забияк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ое кино без пиратов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 отваге любого юнц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фрегат нам роднее до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человек на сундук мертвец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-хо-хо… и бутылка ро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ират   Эй, ребята, не зевайте! Самую главную хвата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цуют вокруг ведущей «Яблочко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капитан Крюк)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рюк      Этот что? Это как? Я опять попал впросак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же никак не могли сюда попасть!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Знаете, капитан, не все вокруг такие злые и жестокие как вы. Нам помогли русал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рюк    Ах так, плавать им теперь без хвостов.  Ну ничего. Теперь и вы навек останетесь на моем острове вместе с вашей Снегурочкой. Нам же веселее буд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 Нет, ребята, нужно вызывать на помощь Деда Мороза. Только как же ему сюда попасть? Здесь без волшебства не обойтис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ылетает фея Динь-Динь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Динь-Динь    Познакомьтесь все со мн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й, доброй, озорн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линь, малютка Фе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гко летать уме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, ребята, захоте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мощь прилете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олшебные произнес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а Мороза сюда перенес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ки-беники, из метелки веники. Появись дед Мороз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дед Мороз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рюк     И вот этим дедом вы меня хотели напугать? Да я сейчас ткну его своим крюком, он на глазах развали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  Да ты, я погляжу, бахвалиться горазд? Отдавай нам сейчас же мою Снегуроч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рюк   Может, пофехтуем для приличия? Ты вместо шпаги можешь своим посохом помах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   Нет, я за мирный способ решения. Хочешь, ребята тебе песню веселую споют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рюк       Ну если разве только веселую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Эй, ребята, не зевайте, дружно песню запевай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ри белых кон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стыли реки и земля осты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 чуть нахохлились дом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Это в городе тепло и сыр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Это в городе тепло и сыр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 за городом зима, зима, зим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 уносят меня, и уносят мен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звенящую светлую да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ри белых коня, эх , три белых кон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Декабрь, январь и февра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Зима раскрыла снежные объять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 до весны все дремлет ту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олько елки в треугольных платьях(2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Мне навстречу все бегут, бегут, бегу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апитан Крюк      (Обращается к детям</w:t>
      </w:r>
      <w:r>
        <w:rPr>
          <w:rFonts w:eastAsia="Wingdings" w:cs="Wingdings" w:ascii="Wingdings" w:hAnsi="Wingdings"/>
          <w:iCs/>
          <w:sz w:val="28"/>
          <w:szCs w:val="28"/>
        </w:rPr>
        <w:t>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Вам понравилась песня? (к родителям)  А вам?    А мне нет.  Опять  Зима, холода и прочая чепуха. Где вы в Нетландии зиму видели? У нас вечное лето!    Давай лучше пофехтуем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 Мороз      Ладно. Давай соревноватьс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    С тобой что л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 Зачем со мной? Видишь, в зале сколько родителей сидит.  Все молодые, красивые! С ними состязаться будешь. Если сможешь проделать то же, что и они, тебе праздником новогодним править. Если нет – возвращаешь  Снегурочку и забываешь про все свои козн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рюк    А что, это может быть забавны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родителями «К нам приехал Дед Мороз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: К вам приехал Дед Мороз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я прин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он принес ЛЫЖ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жите ногами, как папа едет на лыжах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К нам приехал Дед Мороз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он прин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н принес МЯСОРУБК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тите мясорубку, продолжая ехать на лыжах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: К нам приехал Дед Мороз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он прин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у он принес МЯЧИ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йте мячик о пол другой рукой, продолжая крутить мясорубку и ехать на лыжах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К нам приехал Дед Мороз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он прин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е он принес КИТАЙСКОГО БОЛВАНЧИ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тайский болванчик крутит головой то направо, то налево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: К нам приехал Дед Мороз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он прин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стренке он принес КУКЛ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кла хлопает ресницами и говорит «мама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це концов, каждый игрок должен ехать на лыжах, крутить мясорубку одной рукой, бить мячик о пол другой рукой, при этом крутить головой из стороны в сторону, хлопать ресницами и говорить «мам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    Справились?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рюк    А я все равно не верну вам Снегуроч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Ну что ж, сам напросил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я взмахну  рук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 посыплется густ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е снежин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атся , как пушин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есню свою споют – Снегурочку тут же верну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снега у вас маловато, выходи Питер Пэн, на подмог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 «Падают снежинки») 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 пою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песни "Серебристые снежинки"</w:t>
      </w:r>
    </w:p>
    <w:tbl>
      <w:tblPr>
        <w:tblW w:w="6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13"/>
      </w:tblGrid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Покрыты поляны пушистым снежком, </w:t>
              <w:br/>
              <w:t>Стучит Дед Мороз ледяным посошком. </w:t>
              <w:br/>
              <w:t>И ветви деревьев блестят, как хрусталь, </w:t>
              <w:br/>
              <w:t>И тают снежинки в ладонях, а жаль.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пев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еребристые снежинки надо мной кружат, кружат. </w:t>
              <w:br/>
              <w:t>Серебристые снежинки - новогодний снегопад. </w:t>
              <w:br/>
              <w:t>Серебристые снежинки, словно добрые друзья, </w:t>
              <w:br/>
              <w:t>Только жаль, снег в доме тает, и ему в тепло нельзя. </w:t>
              <w:br/>
              <w:br/>
              <w:t>2</w:t>
              <w:br/>
              <w:t>Но я не печалюсь и я не грущу, </w:t>
              <w:br/>
              <w:t>Снежинки, я вас таять в дом не пущу. </w:t>
              <w:br/>
              <w:t>К вам выйду навстречу и, в вальсе кружась, </w:t>
              <w:br/>
              <w:t>Пусть лягут на плечи снежинки, искрясь.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пе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3</w:t>
              <w:br/>
              <w:t>Своим волшебством новогодняя ночь, </w:t>
              <w:br/>
              <w:t>Наверно, сумеет снежинкам помочь. </w:t>
              <w:br/>
              <w:t>И к звездам в ночи улетят они ввысь, </w:t>
              <w:br/>
              <w:t>И в Млечном Пути их продолжится жизнь. 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ит Снегурочка, кружась со Снежинками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    Здравствуйте, ребята! Здравствуй, дедушка Мороз! Поздравляю вас с новым годо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этот новый год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ного счастья принес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а какой он, наш Новый год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 Дедушка Мороз, а какой он, этот Новый год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 Ну каким будет именно этот год,я не знаю, но если ребята прочтут о нем стихи. он наверное. сам появится и расскажет о себ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немало праздников прекрасны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ступает в свой чере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вете самый добрый праздник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раздник – Нов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н нам дарит веру в добрый случа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день и в новый поворо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тановиться лучш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людям Нов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вонче смех и радостней объять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со всех земных широ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часов. Мы все друг другу брать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праздник – Новый г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Новый год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       Я Новый год, Я Новый г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стречают люд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здоровье, радость вс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изнь счастливой будет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спешил, я к вам лете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яной ракет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 я взрослым много де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 я праздник детя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сем вместе на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чтать о Новом год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тавайте и кружитес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ем хороводе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 лесу родилась елочка» на новый лад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    А теперь пора подарки получать! Чья музыка зазвучит, тот за подарком и поспеши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своих героев дети выходят получать подарк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942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54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3548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54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4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354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54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8</Pages>
  <Words>2241</Words>
  <Characters>12775</Characters>
  <CharactersWithSpaces>14987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9:00Z</dcterms:created>
  <dc:creator>user</dc:creator>
  <dc:description/>
  <dc:language>en-US</dc:language>
  <cp:lastModifiedBy>user</cp:lastModifiedBy>
  <cp:lastPrinted>2017-12-08T11:04:00Z</cp:lastPrinted>
  <dcterms:modified xsi:type="dcterms:W3CDTF">2017-12-0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