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ние с елочкой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их групп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Вед.</w:t>
      </w:r>
      <w:r>
        <w:rPr>
          <w:color w:val="000000"/>
          <w:sz w:val="28"/>
          <w:szCs w:val="28"/>
        </w:rPr>
        <w:t xml:space="preserve">   Здравствуйте, ребята! Какие вы все красивые и нарядные. Скажите, а вы не забыли, какой праздник мы недавно отмечали?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ебята: Новый год)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.</w:t>
      </w:r>
      <w:r>
        <w:rPr>
          <w:color w:val="000000"/>
          <w:sz w:val="28"/>
          <w:szCs w:val="28"/>
        </w:rPr>
        <w:t>- Молодцы, правильно. Совсем недавно мы наряжали ёлочку, ждали Дедушку Мороза, читали ему стихи, отгадывали его загадки, получали и дарили подарки. Но вот пришло время, когда нам предстоит прощаться с Дедушкой Морозом и ёлочкой. Но вы, ребята, не переживайте и не расстраивайтесь, они ведь уходят не навсегда, в следующем году мы снова будем наряжать ёлочку и ждать Деда Мороза с подарками.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является Дед Мороз.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это тут про меня говорил? Кто меня вспоминал? Здравствуйте, ребята, вы меня узнали?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ебята, узнали, ты Дед Мороз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br/>
        <w:t>Дед Мороз: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, молодцы!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. </w:t>
      </w:r>
      <w:r>
        <w:rPr>
          <w:color w:val="000000"/>
          <w:sz w:val="28"/>
          <w:szCs w:val="28"/>
        </w:rPr>
        <w:t>- Здравствуй, Дедушка Мороз! А мы как раз про тебя говорили.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, здравствуй! А я ведь к вам не просто так пришел. Я ведь к вам на праздник пришел.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аздник у нас с вами сегодня необычный. Называется он «Праздник прощания с ёлочкой». Новый год мы встретили, хороводы вокруг елочки поводили и подарки по ёлочкой находили. Теперь ей пора возвращаться обратно в лес к своим подружкам ёлочкам, к зверушкам лесным, а в декабре она снова придет к нам в гости, встречать вместе следующий Новый год.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вы знаете песни про ёлочк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(старшая группа «Елочка»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тельная песня! Молодцы! А давайте узнаем, понравились ли они елочке.</w:t>
        <w:br/>
        <w:t>Елочка, ты нам отве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нравилось тебе иль нет.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лочка, понравилась тебе песня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br/>
        <w:t>На ёлочке загорается гирлянда.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д Мороз: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ите, ребята, на ёлочке загорелись огоньки. Значит, песня ёлочке очень понравилась. Ребята, сегодня у нас необычный праздник. Здесь соберутся все сказочные герои, чтобы вместе с вами попрощаться с красавицей-елочкой. Вы уж тут гостей сказочных встречайте, а затем меня зовите.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ходит)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.   Ребята! Давайте споем с вами песню «Белые снежинки». Сказочные герои услышат нашу песню и придут на ее зов.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сня «Белые снежинки»» -средняя группа)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является Красная Шапочка)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.Ш.   Здравствуйте, ребята! Вы меня узнали? Торопилась к вам на праздник, но заблудилась. Зато я нашла вот такое красивое зеркальце. И надпись на нем: «Протрите меня»  (протирает)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является волшебник)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ик   Трах-тиби-дох! Кто посмел нарушить мой сон? Ты кто такая?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Шапочка    Я – Красная Шапочка.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ик     Вижу, что не восточная принцесса. А  это что такое? Пальма? Кактус? Где я?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Шапочка    В детском саду, на празднике прощания с елочкой.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ик      (замечает зеркало)  Я это зеркало дарил деду Морозу. И строго наказывал: из рук не выпускать. Иначе беда произойдет. Зима уйдет в теплые края, снега в России не будет, весь просыпется в Африке. А ведь там обезьяны замерзнут. Зеркало нам нужно вернуть деду Морозу.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Шапочка     А вы знаете короткий путь к деду Морозу?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ик    Мой ковер-самолет нас вмиг доставит.</w:t>
      </w:r>
    </w:p>
    <w:p>
      <w:pPr>
        <w:pStyle w:val="NormalWeb"/>
        <w:shd w:val="clear" w:color="auto" w:fill="FFFFFF" w:themeFill="background1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ходят) (появляется Кикимора)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. - Ха, ха, ха, какая чепуха! Я разговор их  подслушала, 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дорогу не найдут. Везде – одно болото. Я девица скромная – Кикимора болотная. Охота мне гадость деду Морозу, да и всем людишкам подстроить. Почему меня никогда на праздник не приглашают? У Деда Мороза я Зеркало - украла и дороги все заколдовала.  Пусть теперь попляшут у меня!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, хи, хи – ха, ха, ха – Кикимора еще не так плоха!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ты – нуты! Тропки гнуты! ПЕ-РЕ-ПУ-ТА-НЫ!  Фырррррр!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является  волшебник и Красная Шапочка)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к   Снега нет здесь, есть песок. Это не Север, это восток. Да вот и  красавицы восточные.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анец восточный – старшая группа)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я Шапочка     Как ты мог так ошибиться?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к    Здесь что-то не так.  Надо подумать. Но я не могу думать на пустой желудок. Мне  бы чаю с шербетом…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ыходит Кикимора в восточном халате)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кимора      Я твоя любимая ханум. Принесла твой любимый шербет. ( в сторону говорит -  Мухоморы это толченые. Съест и заснет навек.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я Шапочка       Не пей! Это яд! Это Кикимора болотная вредит нам.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к     Ах ты нечисть поганая! Вот я тебя сейчас в лягушку превращу на веки вечные!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кимора   Ах, какой конфуз! Я исчезаю! Еще встретимся!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я Шапочка     Как же нам теперь добраться до дедушки Мороза?  Нам три моря переплыть надо.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к     Есть один способ – волшебный. Есть у меня три волшебных шишки. Если их соединить вместе, получим волшебный корабль, на нем и поплывем. Только вот шишки эти перепутались с обыкновенными шишками в этой корзине. Нужно выбрать волшебные. А сделать это нам помогут ребята.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оводится игра с шишками)  (игра проводится 3 раза. Оставшиеся шишки  отбираются)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к   Ну а теперь я поколдую. Ширли-мырли- кракадабль, Были шишки – стал корабль. (достает корабль) Вот на нем-то мы и поплывем.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бегом на пароход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ас в Африку везет!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анец «Капитан»)</w:t>
      </w:r>
      <w:bookmarkStart w:id="0" w:name="_GoBack"/>
      <w:bookmarkEnd w:id="0"/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чтобы не было скучно в пути, споем песню про волшебников.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сня «О волшебниках» - старшая группа)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олос: Вы налетели на мель. Ваш корабль терпит крушение. Идем ко дну.)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я шапочка     Ой, куда это мы попали? Неужели в царство морского царя?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к     Так и есть. Русалок видишь?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я шапочка       Не только русалок, всякой живности морской здесь полно. Как только ребята в игру начинают играть «Море волнуется «, сразу появляются и морские звезды, и морские ежи, и рыбки, и морские коньки. Сам посмотри.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гра «Море волнуется»)</w:t>
      </w:r>
    </w:p>
    <w:p>
      <w:pPr>
        <w:pStyle w:val="Normal"/>
        <w:shd w:val="clear" w:color="auto" w:fill="FFFFFF" w:themeFill="background1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к     А где же морской царь?</w:t>
      </w:r>
    </w:p>
    <w:p>
      <w:pPr>
        <w:pStyle w:val="Normal"/>
        <w:shd w:val="clear" w:color="auto" w:fill="FFFFFF" w:themeFill="background1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является Кикимора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Киким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А, попались, дурачье! Тут вокруг все, все - мое!</w:t>
      </w:r>
    </w:p>
    <w:p>
      <w:pPr>
        <w:pStyle w:val="Normal"/>
        <w:shd w:val="clear" w:color="auto" w:fill="FFFFFF" w:themeFill="background1"/>
        <w:spacing w:lineRule="auto" w:line="240" w:before="0" w:after="0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крое, как я сама! Вот такая кутерьма!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ий сад не попадете и Мороза не найдете!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я Шапочка     Рыбки золотые, спасите! Помогите нам, помогите!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кимора        А!  Рыбок звать вздумала? Так я их сейчас всех переловлю.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гра «Рыбаки и рыбки)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к      Не удалось тебе, Кикимора, всех рыбок переловить. Рыбки нам и помогут.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рыбка  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только добрым людям помогаем! А от злодеев мы - быстро уплываем!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орском дне мы тарелку нашли!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со дна поднимет вас, в два счета до земли!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олос: Просьба занять места в летающих тарелках)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анец «Спэйс»)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шебник – Крепче Зеркальце держи, не разбей!</w:t>
        <w:br/>
        <w:t>Его Деду Морозу отдай поскорей!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щай, Красная Шапочка, настал твой срок! Я улетаю на Восток.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ая Шапочка     Повешу-ка я зеркальце на елку. Пусть лежит, качается, деда Мороза дожидается.    (уходит)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является Кикимора)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икимор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 – таки, она сюда доб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сь, видно плохо я старалась!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ыррррррр….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сейчас придет к детишкам, маленьким девчонкам и мальчишкам!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зеркальце найти, сбить Деда Мороза с пути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щет зеркало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- Ой, ребята, смотрите, а ведь на елке висит зеркало Деда Мороза.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звать Деда Мороза скорей, а то Кикимора его опять украдет.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ю волшебную нужно нам спеть и Дед Мороз её услышит!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Новый год!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есня «Новогодняя»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    Иду, иду. Кто сбивал меня с пути? Кто мешал мне идти?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кимора   (смущенно)   Это я. Кики.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    Ах, Кики, как тебе не стыдно!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кимора   А что они меня с собой играть не берут.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Мороз   Ну ты же вредничаешь всегда, пакости творишь. Кому приятно с тобой дружить?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кимора    Я исправлюсь. Только возьмите меня в хоровод.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  Ну что ж, ребята, становитесь в хоровод. Потанцуем на прощание возле нашей елочки.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хоровод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д Мороз       А теперь пора получать подарки. До встречи в следующем  году!</w:t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AFAFA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AFAFA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AFAFA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AFAFA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AFAFA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AFAFA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AFAFA"/>
        <w:spacing w:lineRule="auto" w:line="240" w:before="0" w:afterAutospacing="1"/>
        <w:ind w:left="11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hd w:val="clear" w:color="auto" w:fill="DCF6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val="clear" w:color="auto" w:fill="DCF6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DCF6FF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4593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1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36b21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646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646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364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36b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64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3646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64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  <Pages>1</Pages>
  <Words>1084</Words>
  <Characters>6183</Characters>
  <CharactersWithSpaces>725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7:00Z</dcterms:created>
  <dc:creator>Марианна Ераскина</dc:creator>
  <dc:description/>
  <dc:language>en-US</dc:language>
  <cp:lastModifiedBy>user</cp:lastModifiedBy>
  <cp:lastPrinted>2019-01-09T12:00:00Z</cp:lastPrinted>
  <dcterms:modified xsi:type="dcterms:W3CDTF">2019-01-09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