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ащиты детей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    Здравствуйте, ребята! Вы знаете, какой сегодня день? Завтра первый день лета. Лето- пора каникул, отдыха, новых приключений и путешествий. А это значит, что мы с вами будем больше гулять, играть и веселиться. К тому же первый день лета – это праздник. Называется он «День защиты детей». В этот день все люди земли показывают свое горячее стремление защитить детей от ужасов войны, от голода и болезней, и сделать так, чтобы все- все- дети на всей Земле были счастливы! А для этого нужно сделать так, чтобы на планете всегда был мир и никогда не было войны. И дети старшей группы нам споют об этом  песню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песня «Взрослые, гляньте!»)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  Посмотрите, кто это к нам летит? Ребята, это голубь Мира. И прилетел он не один, а со своими друзьями. Сейчас они расскажут нам стихи и станцуют для нас танец. А мы давайте похлопаем им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: Первый день цветного лет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нас собрал, друзья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детства, песен, свет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мира и добра! 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нец «Птицы мои, птицы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Молодцы, ребята, наш праздник в полном разгаре. Но что бы он удался на славу, нам всем вместе надо установить правила поведения на весь день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гласны – кричите ДА! А не согласны – НЕТ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разрешается смеяться? – Да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тить, играть и кувыркаться? – Да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аться, драться и кусаться? – Нет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другу нежно улыбаться? – Да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пать друг друга, обзываться? – Нет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ей встречать и угощаться? – ДА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и няни чтоб плясать нам помогали? – Да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ём защиты, детвора! Крикнем празднику Ура! - Ура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ж, веселиться, так веселиться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Утята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Ребята, слышите, похоже, кто-то идет сюда. Давайте посмотрим, кто это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на площадку входят Ох и Ах с рюкзаками на плечах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бодро шагая, поет веселую песенку про солнышко и лето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 еле плетется сзади, глубоко вздыхает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 (хнычет) - Ну когда же мы дойдем до твоей чудесной полянкиииии…. И зачем я согласился идти в этот похооооод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 – Ну посмотри, какой сегодня замечательный день – первый день лета! И мы почти пришли! (оглядывается, не понимая, где находится) Не понимаю, куда это мы попали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- (хнычет) ООООх, мы заблудились, я так и зал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 (замечает, что вокруг много детей) - Доброе утро! А не подскажете, куда мы попали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Вы попали в детский сад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ного здесь ребят! А вы кто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 – Я Ах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 – а я Ох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Очень приятно познакомиться! Добро пожаловать! А у нас сегодня праздник! И сегодня мы все собрались, чтобы отметить День защиты детей! Ведь завтра первый день лета. Присоединяйтесь к нам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(обращается к Оху и Аху) Наши ребята очень любят лето. А вы любите лето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: (с восторгом) – Ах, лето! Жаркое солнышко! Море! Птички, цветочки, жучки, бабочки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 : (с ужасом) – Ох, лето! Жаркое солнышко! Я не люблю лето, я не люблю солнышко! Я как – то раз отправился на речку, уснул на бережку и получил солнечный удар! Теперь я от солнца прячусь у себя дом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- А, знаю, ребята, почему Ох не любит солнце! Потому, что он не любит активный отдых и не умеет правильно отдыхать. Давайте его научим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казывают, что такое активный отдых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А как весело и с пользой провести лето ты узнаешь, если отгадаешь загадки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хож я на коня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седло есть у мен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цы есть. Они, признаться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язанья не годятс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ильник, не трамвай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вонить умею, знай! (Велосипед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ывает баскетбольный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йбольный и футбольный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 играют во дворе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 с ним в игр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т, скачет, скачет, скачет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конечно, это (мячик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его кручу рукой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шеи и ногой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талии кручу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онять я не хочу. (Обруч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нас коньки одни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летние он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сфальту мы катались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вольными остались (Роликовые коньки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 режет ловко-ловко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ка справа, слева палка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между них веревк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линная (скакалка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    </w:t>
      </w:r>
      <w:r>
        <w:rPr>
          <w:rFonts w:cs="Times New Roman" w:ascii="Times New Roman" w:hAnsi="Times New Roman"/>
          <w:sz w:val="28"/>
          <w:szCs w:val="28"/>
        </w:rPr>
        <w:t>Ну конечно же, какое лето без физкультуры и спорта? И день мы всегда начинаем с утренней зарядки. Поэтому я вас всех приглашаю на веселую зверобику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Зверобика»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   А какой же праздник без веселых игр. Все вы любите воздушные шарики. И предлагаю вам поиграть  с ним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ра «Чей шар быстрее вернется) – две команды передают шарик сначала сверху, а возвращают его снизу, под ногами.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      А еще можно провести веселую эстафету «Оседлай шар» - шар проносят, зажав его между ногам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: – Ну что, Ох! Вот так лето нужно проводить, по- спортивному! Тогда и солнышко тебе первым другом будет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: Всё равно не люблю лето…. Мокрое море! Птички… цветочкиииии… А жуков и бабочек я вообще боюсь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: Боишься жучков и бабочек? Ребята, нужно что – то делать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лучший способ справиться со страхом – поиграть в веселую игру, правда, ребята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для малышей «Летал мотылек»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 - Как здорово! А оказывается жучки и бабочки совсем не страшные, а веселые и смешные! (опять ноющим голосом) А вообще я устал, проголодался…. Все, я кушать буду (берет свой рюкзак, высыпает много- много сладостей, садится, разворачивает шоколадку.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: - Ребята, посмотрите, какие продукты Ох взял с собой в поход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 : - А я только этим и питаюсь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Так совсем неправильно! Кто ест одни конфеты, тот рискует заболеть! Ох! Наступило лето, пора природных витаминов, а ты одни конфеты ешь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 :- А что же летом нужно кушать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зывают дары лет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 :   Ой-ой-ой, а я уже все конфеты съел, и у меня теперь болит живот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   Нужно срочно звать доктора Пилюлькин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ходит Пилюлькин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люлькин</w:t>
      </w:r>
      <w:r>
        <w:rPr>
          <w:rFonts w:cs="Times New Roman" w:ascii="Times New Roman" w:hAnsi="Times New Roman"/>
          <w:sz w:val="28"/>
          <w:szCs w:val="28"/>
        </w:rPr>
        <w:t> – Здравствуйте! Я очень рад вас видеть! Что у вас случилось? Где больной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веряет пульс, температуру бутафорским градусником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люлькин</w:t>
      </w:r>
      <w:r>
        <w:rPr>
          <w:rFonts w:cs="Times New Roman" w:ascii="Times New Roman" w:hAnsi="Times New Roman"/>
          <w:sz w:val="28"/>
          <w:szCs w:val="28"/>
        </w:rPr>
        <w:t> - Всё понятно, лодырит, притворенцо и хитрит! Будем лечить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стаёт огромный шприц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х </w:t>
      </w:r>
      <w:r>
        <w:rPr>
          <w:rFonts w:cs="Times New Roman" w:ascii="Times New Roman" w:hAnsi="Times New Roman"/>
          <w:sz w:val="28"/>
          <w:szCs w:val="28"/>
        </w:rPr>
        <w:t>– Ой, не надо, Айболит! Мой животик не болит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люлькин</w:t>
      </w:r>
      <w:r>
        <w:rPr>
          <w:rFonts w:cs="Times New Roman" w:ascii="Times New Roman" w:hAnsi="Times New Roman"/>
          <w:sz w:val="28"/>
          <w:szCs w:val="28"/>
        </w:rPr>
        <w:t> – Я прошу всех дать ответ, есть ещё больные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 </w:t>
      </w:r>
      <w:r>
        <w:rPr>
          <w:rFonts w:cs="Times New Roman" w:ascii="Times New Roman" w:hAnsi="Times New Roman"/>
          <w:sz w:val="28"/>
          <w:szCs w:val="28"/>
        </w:rPr>
        <w:t>– Нет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люлькин</w:t>
      </w:r>
      <w:r>
        <w:rPr>
          <w:rFonts w:cs="Times New Roman" w:ascii="Times New Roman" w:hAnsi="Times New Roman"/>
          <w:sz w:val="28"/>
          <w:szCs w:val="28"/>
        </w:rPr>
        <w:t> – Сейчас проверим! Все вставайте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команды выполняйте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 детьми проводится игра-разминк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люлькин</w:t>
      </w:r>
      <w:r>
        <w:rPr>
          <w:rFonts w:cs="Times New Roman" w:ascii="Times New Roman" w:hAnsi="Times New Roman"/>
          <w:sz w:val="28"/>
          <w:szCs w:val="28"/>
        </w:rPr>
        <w:t>– Все дышите. Не дышит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 порядке, отдохните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руки поднимите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осходно! Отпустите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итесь! Разогнитесь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те прямо, улыбнитесь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осмотром я доволен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ебят никто не болен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весел и здоров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уколов, докторов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  </w:t>
      </w:r>
      <w:r>
        <w:rPr>
          <w:rFonts w:cs="Times New Roman" w:ascii="Times New Roman" w:hAnsi="Times New Roman"/>
          <w:sz w:val="28"/>
          <w:szCs w:val="28"/>
        </w:rPr>
        <w:t> – Веселиться все давайте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отеку начинайте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: Ах, как же весело у вас у вас в детском саду! Мы очень рады, что так здорово заблудились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: Спасибо вам, ребята! Вы меня многому научили, и это лето я постараюсь провести с пользой! А нам пора отправляться дальше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 и Ах желают всем вырасти и набраться здоровья за лето и уходят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люльки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 – Я рад, дорогие ребята, что вы такие весёлые! Это значит, что вы все здоровы! А чтобы вы никогда - никогда не болели – вот вам витамины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даёт корзинки с яблокам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–</w:t>
      </w:r>
      <w:r>
        <w:rPr>
          <w:rFonts w:cs="Times New Roman" w:ascii="Times New Roman" w:hAnsi="Times New Roman"/>
          <w:sz w:val="28"/>
          <w:szCs w:val="28"/>
        </w:rPr>
        <w:t> Пусть летние деньки будут тёплыми и солнечными, и порадуют вас не один раз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6</Pages>
  <Words>998</Words>
  <Characters>5693</Characters>
  <CharactersWithSpaces>6678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46:00Z</dcterms:created>
  <dc:creator>eeshka</dc:creator>
  <dc:description/>
  <dc:language>en-US</dc:language>
  <cp:lastModifiedBy>eeshka</cp:lastModifiedBy>
  <dcterms:modified xsi:type="dcterms:W3CDTF">2019-05-27T15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