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Н для детей старшего дошкольного возраста «Безопасный газ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   Здравствуйте, ребята! Рада вас всех видеть веселыми и улыбающимися. А улыбаемся и остаемся мы веселыми, потому что знаем: нашей жизни, нашему веселью ничто не угрожает. И чтобы так было всегда, вспомним наше волшебное заклинание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, и каждый час,     - руки в стороны и на пояс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м будь для нас!   -  грозим пальчико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руг другу улыбнемся: улыбаемся в разные стороны друг другу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беды мы обойдемся!    - хлопаем в ладоши над гол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 Мы сегодня нашу сцену предоставляем </w:t>
      </w:r>
      <w:r>
        <w:rPr>
          <w:rFonts w:cs="Times New Roman" w:ascii="Times New Roman" w:hAnsi="Times New Roman"/>
          <w:i/>
          <w:iCs/>
          <w:sz w:val="24"/>
          <w:szCs w:val="24"/>
        </w:rPr>
        <w:t>«КВНу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 у </w:t>
      </w:r>
      <w:r>
        <w:rPr>
          <w:rFonts w:cs="Times New Roman" w:ascii="Times New Roman" w:hAnsi="Times New Roman"/>
          <w:i/>
          <w:iCs/>
          <w:sz w:val="24"/>
          <w:szCs w:val="24"/>
        </w:rPr>
        <w:t>«КВНов»</w:t>
      </w:r>
      <w:r>
        <w:rPr>
          <w:rFonts w:cs="Times New Roman" w:ascii="Times New Roman" w:hAnsi="Times New Roman"/>
          <w:sz w:val="24"/>
          <w:szCs w:val="24"/>
        </w:rPr>
        <w:t> много, у нашего одна дорог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сегодня КВН для тех, кто любознательны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сегодня КВН </w:t>
      </w:r>
      <w:r>
        <w:rPr>
          <w:rFonts w:cs="Times New Roman" w:ascii="Times New Roman" w:hAnsi="Times New Roman"/>
          <w:b/>
          <w:bCs/>
          <w:sz w:val="24"/>
          <w:szCs w:val="24"/>
        </w:rPr>
        <w:t>безопасно-развлекатель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     Да-да, тема нашего КВНа – «Безопасный газ», и сегодня на нашем КВНе все  стихи, песни, конкурсы и соревнования будут посвящены этой тем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    И прежде чем начать представление команд, я прошу вас вспомнить все, что мы знаем о газе. Вопрос первый: для чего нам нужен газ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 на газовой плите люди готовят пищу. - газ приносит тепло в дома (газовое отопление) - газовая колонка подогревает воду, и из крана в квартире течет горячая вода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дущий      Как добывают газ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:    Горючий газ находится глубоко под землей. Чтобы добыть газ люди бурят глубокие скважины, из скважин газ по трубам идет до места назнач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       Что может случиться, если неправильно обращаться с  газ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жар, взрыв, можно отравиться газ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едущий     Вы молодцы, ребята. И теперь, когда мы выяснили, что вы владеете необходимыми знаниями, мы начинаем наш  КВН. Сегодня у нас будут соревноваться две команды: «Голубой огонек» и «Газовенок». Оценивать ваши конкурсы будет жюри в составе: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едущий     Итак, для своего приветствия приглашается команда «Голубой огонек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ит команда «Голубой огонек»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приветствует команда «Голубой огонек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евиз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отряд всегда следи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был безопасным бы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проблемы с газом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 звоните сразу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Хорошо, что под куполом син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ть страна под названьем "Газпром"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н сейчас половину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ревает надёжным теплом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Пускай запомнит каждый жител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газа есть в стране запа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 перекрыв на кухне вентил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ы сбережешь природный газ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зовики мы смел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трашные друзь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м на помощь людя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длить нам нельз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то ведь живется газовикам стран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ждый это знает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как мы важны.(2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 коль беда случ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е теряйтесь в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икам звоните –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м выедут о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жные ребя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мощь к вам приду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 проблемы с газ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же отведут (2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 ведущий     Слово команде «Газовен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выходит команда «Газовено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с приветствует команда «Газовен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ш девиз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тобы не было пробл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каждого из в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вам  всегда спешит на помощ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стовский ОблГ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Приносим мы тепло в ваш д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осим свет в квартиры ва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ем мы ночью,  дн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всей страны огромной наш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Как солнце,  газ стране  необходим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тет его потребность с каждым годо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 на посту своем газовик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не страшны вам холод и невзгод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с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ы не пожарные отважн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о сожалений в этом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ь служба наша очень важ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азовики вам шлют прив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анда наша «Газовен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дет на помощь к вам все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учим всех мы газом пользова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не придет в ваш дом бе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дущий    Ну что ж, конкурс «Приветствие» закончен. И мы переходим к конкурсу «Разминка». Мы будем задавать вам вопросы, поочередно каждой команде. За каждый правильный ответ – 1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курс «Размин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  <w:t>1. По какому номеру телефона звонить при появлении запаха в квартире или неисправности газовых приборов?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  <w:t>2. Какого цвета пламя газовой горелки?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  <w:t>3. Для чего нужен газ?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  <w:t>4. Чем опасен газ?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  <w:t>5. Можно ли крутить ручки у газовой плиты?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  <w:t>6. Какого цвета газ?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  <w:t>7. Будете ли Вы сушить одежду над плитой?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  <w:t xml:space="preserve">8. Что нужно делать, если вы почувствовали запах газа в квартире? 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  <w:t>Ведущий    Ну что ж, на вопросы конкурса «Разминка» вы все ответили правильно, и мы переходим к спортивно-познавательному конкурсу «Убери неправильное!»  Из картинок, лежащих на столах, вы должны отобрать только те, которые относятся к неправильному пользованию бытовым газом.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  <w:t>(конкурс проводится в виде эстафеты. После проведения конкурса дети выстраиваются напротив друг друга, демонстрируя свои картинки.). Оценивается скорость и правильность. Дети мотивируют выбор своих картинок.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  <w:t>Ведущий     Следующий наш конкурс « Собери правильно».Но сначала давайте с вами вспомним, какие газовые приборы вы знаете?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  <w:t>(газовая плита, газовый котел,  газовая колонка, газовый баллон,  )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  <w:t>Вот сейчас вашим командам и предстоит из пазлов собрать нужные изображения.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  <w:t>Команда «Голубой огонек» собирает изображения газовой плиты и газового баллона, «Газовенок» -   газового котла и газовой колонки.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  <w:t>Ведущий    Молодцы, ребята, а теперь конкурс «Загадки». Вы по очереди будете задавать друг другу загадки. Каждая отгадка – 1 балл.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1.На кухне у мамы помощник отличный, 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н синим цветком расцветает от спичек.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Четыре солнца у бабушки на кухне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Четыре солнца горели и потухли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отовы щи, компот, блины.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До завтра солнца не нужны.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В доме нашем агрегат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богреть вас будет рад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дом с собой тепло привел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Это газовый    ……….. (котел)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. Емкость, что содержит газ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азовет мне кто из вас?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Очень строгий контролер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о стены глядит в упор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мотрит, не моргает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н лишь газ считает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. Ящик на стене висит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омогу вам, говорит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оль купаться захотите,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оду вы  скорей  включите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6.Если есть проблемы с газом вы кого зовете сразу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 вам приходит в тот же миг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Лучший друг ваш ….. газовик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  <w:t>Ведущий      Ну что ж, и этот конкурс подощел к концу, и мы переходим к конкурсу частушек. Выступление команды «Газовенок»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Много лет назад представить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ши предки не могли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то стальные трубы с газом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пояшут пол земли.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ind w:left="851" w:hanging="0"/>
        <w:rPr>
          <w:color w:val="000000"/>
        </w:rPr>
      </w:pPr>
      <w:r>
        <w:rPr>
          <w:color w:val="333333"/>
          <w:shd w:fill="FFFFFF" w:val="clear"/>
        </w:rPr>
        <w:t>2.Пусть по трубам, как всегда</w:t>
      </w:r>
      <w:r>
        <w:rPr>
          <w:color w:val="333333"/>
        </w:rPr>
        <w:br/>
      </w:r>
      <w:r>
        <w:rPr>
          <w:color w:val="333333"/>
          <w:shd w:fill="FFFFFF" w:val="clear"/>
        </w:rPr>
        <w:t>Газ рекою льется.</w:t>
      </w:r>
      <w:r>
        <w:rPr>
          <w:color w:val="333333"/>
        </w:rPr>
        <w:br/>
      </w:r>
      <w:r>
        <w:rPr>
          <w:color w:val="333333"/>
          <w:shd w:fill="FFFFFF" w:val="clear"/>
        </w:rPr>
        <w:t>Не иссякнет никогда.</w:t>
      </w:r>
      <w:r>
        <w:rPr>
          <w:color w:val="333333"/>
        </w:rPr>
        <w:br/>
      </w:r>
      <w:r>
        <w:rPr>
          <w:color w:val="333333"/>
          <w:shd w:fill="FFFFFF" w:val="clear"/>
        </w:rPr>
        <w:t>Хоть нелегко даётся.</w:t>
      </w:r>
    </w:p>
    <w:p>
      <w:pPr>
        <w:pStyle w:val="NormalWeb"/>
        <w:shd w:val="clear" w:color="auto" w:fill="FFFFFF"/>
        <w:spacing w:lineRule="atLeast" w:line="271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купаешь коль машину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ешь ты про нас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 дешевле все ж бензина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ш природный газ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.Всюду копоть, всюду дым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онят нефть всю на  бензин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аз природный с недр берём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природу бережем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5.Если есть у вас проблемы,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печальтесь, не беда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ратитесь к Обл Газу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н вас выручит всегда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едущий   Частушки команды «Голубой огонек»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222222"/>
          <w:sz w:val="24"/>
          <w:szCs w:val="24"/>
          <w:shd w:fill="FEFBF4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EFBF4" w:val="clear"/>
        </w:rPr>
        <w:t>Знают взрослые и дети: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EFBF4" w:val="clear"/>
        </w:rPr>
        <w:t>Газ наш самый лучший друг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EFBF4" w:val="clear"/>
        </w:rPr>
        <w:t>В каждом доме солнцем светит,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EFBF4" w:val="clear"/>
        </w:rPr>
        <w:t>С ним надежен мир вокруг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пр.  Призываем, граждане, будьте  очень бдительны,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обращеньи с газом вы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удьте осмотрительны!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EFBF4" w:val="clear"/>
        </w:rPr>
        <w:t>Открывая кран конфорки,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EFBF4" w:val="clear"/>
        </w:rPr>
        <w:t>Зажигаем спичку, вмиг −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EFBF4" w:val="clear"/>
        </w:rPr>
        <w:t>Голубой огонь комфортно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EFBF4" w:val="clear"/>
        </w:rPr>
        <w:t>Под горелкою горит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Пр. </w:t>
        <w:br/>
      </w:r>
      <w:r>
        <w:rPr>
          <w:rFonts w:cs="Times New Roman" w:ascii="Times New Roman" w:hAnsi="Times New Roman"/>
          <w:color w:val="222222"/>
          <w:sz w:val="24"/>
          <w:szCs w:val="24"/>
          <w:shd w:fill="FEFBF4" w:val="clear"/>
        </w:rPr>
        <w:t>На заводе и в машине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EFBF4" w:val="clear"/>
        </w:rPr>
        <w:t>Газ работает для нас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EFBF4" w:val="clear"/>
        </w:rPr>
        <w:t>Настоящие мужчины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EFBF4" w:val="clear"/>
        </w:rPr>
        <w:t>Добывают в недрах газ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EFBF4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.</w:t>
        <w:br/>
      </w:r>
      <w:r>
        <w:rPr>
          <w:rFonts w:cs="Times New Roman" w:ascii="Times New Roman" w:hAnsi="Times New Roman"/>
          <w:color w:val="222222"/>
          <w:sz w:val="24"/>
          <w:szCs w:val="24"/>
          <w:shd w:fill="FEFBF4" w:val="clear"/>
        </w:rPr>
        <w:t>В города идёт, в посёлки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EFBF4" w:val="clear"/>
        </w:rPr>
        <w:t>Газ по трубам – благодать!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EFBF4" w:val="clear"/>
        </w:rPr>
        <w:t>Тратить газ нам нужно с толком,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EFBF4" w:val="clear"/>
        </w:rPr>
        <w:t>Безопасность соблюдать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t xml:space="preserve"> пр.</w:t>
        <w:br/>
      </w:r>
      <w:r>
        <w:rPr>
          <w:rFonts w:cs="Times New Roman" w:ascii="Times New Roman" w:hAnsi="Times New Roman"/>
          <w:color w:val="222222"/>
          <w:sz w:val="24"/>
          <w:szCs w:val="24"/>
          <w:shd w:fill="FEFBF4" w:val="clear"/>
        </w:rPr>
        <w:t>Если газа дух в квартире,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EFBF4" w:val="clear"/>
        </w:rPr>
        <w:t>Быть беде! Ты не тяни: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EFBF4" w:val="clear"/>
        </w:rPr>
        <w:t>При утечке – «04»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EFBF4" w:val="clear"/>
        </w:rPr>
        <w:t>Поскорее позвони!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EFBF4" w:val="clear"/>
        </w:rPr>
        <w:t>Пр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cs="Times New Roman" w:ascii="Times New Roman" w:hAnsi="Times New Roman"/>
          <w:color w:val="222222"/>
          <w:sz w:val="24"/>
          <w:szCs w:val="24"/>
          <w:shd w:fill="FEFBF4" w:val="clear"/>
        </w:rPr>
        <w:t>И примчатся из Райгаза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EFBF4" w:val="clear"/>
        </w:rPr>
        <w:t>Дяди в форме в тот же час,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EFBF4" w:val="clear"/>
        </w:rPr>
        <w:t>Неисправности все сразу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EFBF4" w:val="clear"/>
        </w:rPr>
        <w:t>В доме устранят у нас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едущий       И следующий нас конкурс «Устрани неисправность». Представим себе, что в квартире утечка газа. К вам на помощь примчится бригада газовой службы, которые устранят неисправность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ригада состоит из четырех человек. Первый – перекрывает газовый кран, второй участник снимает неисправное крепление на трубе, третий – устанавливает новое крепление и четвертый проверяет подачу газа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(соревнование-эстафета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«Устрани неисправность»)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едущий    Ну что ж, ребята, все конкурсы сыграны. И пока жюри подводит итоги, предлагаю вам показать нашим гостям танец Газовиков.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ТАНЕЦ  с разводными ключами)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ыступление жюри. Награждение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9756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f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0956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81a0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81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4b8c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17a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81a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81a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1</Pages>
  <Words>1138</Words>
  <Characters>6492</Characters>
  <CharactersWithSpaces>761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1:00Z</dcterms:created>
  <dc:creator>user</dc:creator>
  <dc:description/>
  <dc:language>en-US</dc:language>
  <cp:lastModifiedBy>user</cp:lastModifiedBy>
  <cp:lastPrinted>2020-11-06T10:45:00Z</cp:lastPrinted>
  <dcterms:modified xsi:type="dcterms:W3CDTF">2020-11-24T14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