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утренник для подготовительной группы «Золотая волшебница Осень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анна Ераскина </w:t>
      </w:r>
      <w:r>
        <w:rPr>
          <w:rFonts w:cs="Times New Roman" w:ascii="Times New Roman" w:hAnsi="Times New Roman"/>
          <w:sz w:val="28"/>
          <w:szCs w:val="28"/>
        </w:rPr>
        <w:br/>
        <w:t>Осенний утренник для подготовительной группы «Золотая волшебница Осень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волшебница осен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ое представление для подготовительной групп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творческих способностей детей на основе интеграции различных видов музыкального искусства; создание положительного эмоционального настроя; развитие познавательного интереса дет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лица: (все роли исполняют дет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й волшебник Серый ма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ица Осен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чок Лесовичо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кий Утено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ймовоч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на-Лебед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шу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листь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музыку дети входят в зал, садятся на стульчик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на деревьях листья пожелтел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рай далекий птицы улетел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бо хмурое, если дождик лье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ремя года… 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сенью зове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ень каждый год приходи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за руку приводи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и свои по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ть с собой зов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 мы рады встреч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осень, говори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с осень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ться хоти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Одарила гостья Осень урожаями плод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сящими дождями, кузовком лесных гриб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давайте славить осень песней, пляской и игр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радостные встречи. Осень, это праздник твой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сня Золотая осень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ая и ярк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ая осен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подарки н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приноси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Значит, наша песенка вовсе не прост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наша песенка будет золот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локи янтарные соком налит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ни ярко-желтые, словно золот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любуе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убы и кле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ыпают улиц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м червонны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осыпаю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истой ста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лучае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золот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злой волшебник Серый ма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маг Что за дурацкое весель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м, негодники, спляш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ши радостные лиц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стые маски превращ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навижу яркий свет. Я все окрашу в серый цвет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ждете осень? Очень мило. А про меня вы все забыл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истер серость – красок враг. Я самый грозный серый ма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только я рукой взмахну, поблекнут краски все в лесу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мотрите, он рукой взмахну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ужасный свист и гу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ало пасмурно вокру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ерым, скучным стало вдру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ень-волшебница нам помож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го волшебника уничтожи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истью волшебной взмахн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ки лесу вернет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олько вот кого мы спроси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йти нам нашу осен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ичок Осень я вам не найду, а помочь вам помог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дарю перо жар-птиц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оно вам пригоди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ерышко сия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и двери освеща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ке может все случиться. Наша сказка вперед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в двери к нам стучи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м сказке: ЗАХОДИ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СНЯ О СКАЗКАХ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азах все бывает, в сказках чуде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ящая царевна, девица-кра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ушки и принцы, ведьмы, корол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 совершится, если веришь 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нас научит, зло как победи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 врагами сладить, счастье как добы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сегда помогут добрые друзь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рядом биться верные сердц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ветисмь, перо. Яр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етись, перо, жар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новая, начнис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милая, найдись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Гадкий утенок, пое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я всем не ми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же я не угоди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то и никог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юбил меня… Бед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плют, гонят, пристаю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спокойно не даю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Дружочек. Как зовут теб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нок Не знаю сам. Утенок 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Скажи, ты осень не видал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нок О нет, я осень не иска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 ней нагрянут хол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Ты хочешь нам помочь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нок О д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Так позови друзей свои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ышим в небе птичий клик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нок Уточки милые, ко мне лети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летите, танец покажите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нец уточек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еселые уточки, куда вы летит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золотую найти нам помоги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точка Если солнце холодне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ни короч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пасмурный длинне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мнее ноч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точка Если тучи низко-низ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 осень близко-близ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ерно, это та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верь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 Кряк-кряк-кряк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В сказку новую спеши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все же вы найди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ветись, перо, яр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етись, перо жар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новая, начнис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милая найдись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Дюймовочка, пое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ймовочка Скорлупка грецкого ореха мне стала колыбельк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мно-синяя фиалка душистою постельк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вежий мед приносят пчел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истый он и слад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терок, дружок весел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мной играет в прят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мне слетаются стрекозы, я птицам улыбаюс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пестком китайской розы, уснувши, укрываюс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у я утром на рассвете росинку-недотрог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маленькие дети понять все это могу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дюйм всего, мне холодно, осенняя по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м вдали виднеется мышиная но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Ну-ка, девочки, спешите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и зонтики бери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ойте от дождя Дюймовочк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нец с зонтикам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Дюймовочка. Ты очень не встречала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юймовочка Нет-нет, ее я не иска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Засветись, перо, жар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ветись, перо, ярк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а новая, начнис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милая, найдись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аревна-лебедь бьется с Коршуном, на помощь ей бросается мальчик, «убивает» коршуна – танцевальная импровизаци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ь О мой друг, ты мой спаситель, мой могучий избавител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коршуна убил, чародея погуби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лебедь ведь избави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цу в живых остави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лачу тебе добром. Сослужу тебе по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к тебя я не забу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щем Осень мы повсю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ь Это горе не бе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рылом взмахну, тог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ю осени ты сп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ышав голос тв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иг появится он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готовы петь уж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сня «Осень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ужила в небе осень над полями, пашня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й солнечной жар-птицей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м разукрашенн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далекий полете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ылась за туман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жгла на всех рябинах огоньки багряны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 далекий полетела, осветила озер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да в нем заблестела перламутром розовы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няла птица перья над поляной светло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ьях засверкали листья самоцвет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Осень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Вы обо мне? Вы меня звали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, осень, мы в беду попал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ылым, серым стал наш ле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ам без твоих чуде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осень, в лес наш поспеш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чудо-кистью распиш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Простите, милые друзь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смогу едва ли 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 из красок красный цв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без него – картины н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пособ есть нам горе превозмоч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волшебный должен нам помоч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рогу. В путь, друзья, спеши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волшебный принеси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сня «Волшебный цветок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а свете цветок, алый-ал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й, пламенный, будто зар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казочный и небывал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ечтою зовется не зр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Где-то там. За седьмым перевал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хнет свежий, как ветра глото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казочный и небывал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волшебный цвето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я о радостном чуде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ль шагая по звонкой рос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цветок ищут многие люд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конечно, находят не вс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хочется всем нам. Пожалу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ы путь не был крут и дале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ыскать на земле небывал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красивый цвето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ень находит красный цветок. Отрывает один лепесток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, лети, лепесток, на запад, на восто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коснешься ты земли, быть по-моему, вел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итесь, краски, в лес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анец красных листьев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Теперь во всеоружьи 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дун не страшен мне, друзь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ый маг Куда, красавица, постой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этот лес навеки м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ень пое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Злой волшебник, уход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ждловство твое ни к чем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воя пора вперед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страшен ты ником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умел меня задержа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ить краски в серый ды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 не сможешь больше меша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и мне. Ни друзьям мои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ый маг уходит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Я очень рада. Что опять вернулась в этот кра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давайте танцева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музыкант, играй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сня-хоровод «У рябинушки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золотистая листья разукраси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ябины ягоды в яркий цвет раскраси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Мы вокруг рябинушки хороводом ходи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осеннюю, нежную заводи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осеннее слабо пригревае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перелетные к югу улетаю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источков золотых мы венки сплетае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ябиной ягодой ярко украшае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венках на голове выходят из за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87</Words>
  <Characters>6200</Characters>
  <CharactersWithSpaces>727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7:00Z</dcterms:created>
  <dc:creator>User</dc:creator>
  <dc:description/>
  <dc:language>en-US</dc:language>
  <cp:lastModifiedBy>User</cp:lastModifiedBy>
  <dcterms:modified xsi:type="dcterms:W3CDTF">2016-04-22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