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м на помощь королеве Гармон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ети входят зал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   Здравствуйте, ребята! Сегодня  в нашем зале светло и весело! А весело от наших светлых улыбок, ведь каждая улыбка - это маленькое солнышко, от которой становится тепло и хорошо. Давайте возьмемся с вами за руки. Это наш круг радости. Посмотрите друг на друга. Улыбнитесь друг другу. Порадуйтесь друг другу, поделитесь своим настроением с друзьями. А теперь повторяйте вместе со мной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сть наша добрая улыбка (руки прикасаются к уголкам губ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реет всех своим теплом (руки прикладываются к сердцу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омнит нам, как важно в жизни (руки вперед, пальцы, как солнечные лучи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литься счастьем и добром! (руки в сторону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теперь, когда вы своим прекрасным настроением поделились с друзьями, я приглашаю вас всех  к своему волшебному пианино, ведь я приготовила для вас сюрприз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на пианино лежит конверт, на котором написано: «Открой меня», там лежит флешка. Интересно, что здесь записано? (включается видеообращение королевы Музык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дравствуйте, ребята! Я королева Гармония, повелительница страны волшебных звуков. В моей стране произошло несчастье. Власть в стране захватил разбойник Шум и теперь везде слышны только скрип, грохот и стук. Помогите, пожалуйста, вернуть мир моей стране, чтобы вокруг вновь зазвучали волшебные звуки музыки. Путь в главный город моей страны труден и опасен. Но на протяжении всего пути я вам оставила ключи-подсказки, которые помогут вам добраться до моего города. Первую подсказку ищите в конверте рядом с собой. Ребята, я очень надеюсь на вашу помощь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      Да, ребята, вот так история с нами приключилась. Без музыки на свете нам не прожить никак. Надо помочь королеве Гармонии. Если  шумовые звуки поссорились с музыкальными, к добру это не приведет. Где там этот волшебный конверт? (находит конверт).  Читает загадку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 музыканту так послушн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сразу  всем не будет скучно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ь стоит к нам лишь прикоснутьс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звуки музыки польютс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бята, что это такое?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    Музыкальные инструменты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едагог переворачивает лист, где написана загадка – на обратной стороне картинка с множеством музыкальных инструментов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ерно, ребята, значим нам предстоит путешествие в город музыкальных инструментов. Только сначала назовите мне, пожалуйста, какие вы знаете музыкальные инструменты. (дети называют)     ребята, а вы знаете, что у разных народов различные музыкальные инструменты?  Хотите с ними познакомиться?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экране : 1 –армянские: дхол и зурна. )Ребята, как вы думаете, к какому типу относится дхол?( К ударному. Он похож на наш барабан).А зурна? (духовой, похож на русскую дудочку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это русские инструменты – вы их можете назвать сами. (ложки  и балалайка). Какие это инструменты? Балалайка – струнные, у нее струны, а ложки – ударные. И, наконец, казачьи инструменты – бубен и треугольник. Раньше треугольник назывался Трензель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бята, наши инструменты потерялись. Помогите им найти их семью. Ведь все хотят жить со своей семьей, давайте и мы поможем им найти свой дом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(игра «Найди дом инструменту»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кие инструменты вы отнесли к русским? (казачьим, армянским)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      Молодцы, ребята, музыкальные инструменты довольны тем, как вы их поселили и дарят вам свою прекрасную музыку, чтобы вы могли  потанцевать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    А теперь наше главное задание: если мы его выполним, то мы узнаем, куда нам нужно двигаться дальш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редлагается презентация с триггерами: «Назови инструмент». Звучит инструмент, в случае правильного ответа инструмент увеличивается).  На последнем слайде: «Молодцы!» и картинка с изображением: сковородки, чашек, ложек, бокалов, баночек для круп, листья, дождь,  ветер, автомобиль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       Какая странная картинка. Ребята, что может объединять все эти предметы? (дети предполагают, что листья, дождь, ветер, автомобиль могут издавать шумовые звуки). А как же нам  быть с  остальными предметами? Что их объединяет? (они находятся на кухне). Так, что же, отправляемся с вами на кухню? Я знаю место, где можно найти все те  предметы, которые мы видели на картинке. (ведет их к столу, где находятся:  игрушечная сковорода и кастрюля, хрустальный бокал, 2 чашечки, жестяная баночка с фасолью, картонная коробка, деревянные ложки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        Ребята, а вы знаете, что все эти предметы тоже могут издавать шумовые звуки? Хотите, мы это с вами проверим? Тогда выбирайте себе, кто  что хочет и внимательно послушайте мою сказку. Когда вы услышите в сказке свой предмет, можете попробовать услышать, как он звучит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идет озвучивание детьми сказки «Чей голос лучше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ЧЕЙ ГОЛОС ЛУЧШЕ</w:t>
      </w:r>
      <w:r>
        <w:rPr>
          <w:rFonts w:eastAsia="Calibri" w:cs="Times New Roman" w:ascii="Times New Roman" w:hAnsi="Times New Roman"/>
          <w:sz w:val="28"/>
          <w:szCs w:val="28"/>
        </w:rPr>
        <w:br/>
        <w:t>Однажды на кухне поспорила посуда, чей голос лучше.</w:t>
        <w:br/>
        <w:t>«У меня просто волшебный голос», - сказал большой хрустальный</w:t>
        <w:br/>
        <w:t>бокал. И он зазвенел.</w:t>
        <w:br/>
        <w:t>(БОКАЛ)</w:t>
        <w:br/>
        <w:t>«У нас тоже очень приятные голоса», - сказали две чашечки. Одна из них была побольше, а другая – поменьше, но их ставили на стол вместе и они подружились. «Мы вместе можем сыграть песенку», - сказали чашечки и зазвенели.</w:t>
        <w:br/>
        <w:t xml:space="preserve">(ДВЕ ЧАШКИ </w:t>
        <w:br/>
        <w:t>« Мы тоже умеем играть», - сказали деревянные ложки</w:t>
        <w:br/>
        <w:t>и сыграли что-то весёлое.</w:t>
        <w:br/>
        <w:t>(ДЕРЕВЯННЫЕ ЛОЖКИ)</w:t>
        <w:br/>
        <w:t>«Лучше послушайте меня»,- сказала баночка с крупой. «У меня тихий, но интересный голос». И она загремела:</w:t>
        <w:br/>
        <w:t xml:space="preserve">(БАНОЧКА С КРУПОЙ </w:t>
        <w:br/>
        <w:t>«Разве это музыка?», - закричала большая картонная коробка. «Тебя же почти не слышно! Вот как надо играть!», - и она громко застучала.</w:t>
        <w:br/>
        <w:t xml:space="preserve">(КОРОБКА </w:t>
        <w:br/>
        <w:t>«Голос громкий, но не очень приятный»,- сказала большая сковородка. «Послушайте теперь меня». И она зазвонила, как колокол:</w:t>
        <w:br/>
        <w:t xml:space="preserve">(СКОВОРОДКА </w:t>
        <w:br/>
        <w:t>Но тут Катенька, которая стояла под дверью и всё слышала, закричала:</w:t>
        <w:br/>
        <w:t>«Мама, бабушка! Я нашла музыкальные инструменты! Идите на кухню!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    Видите, ребята, оказывается, и шумовые звуки могут стать музыкальными. А если мы подберем каждому предмету свой музыкальный инструмент, то сможем получить новую подсказку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на другом столе предлагаются ксилофон (звучит как чашки), треугольник (бокал), ударные тарелки (сковородка), маракасы (баночка с крупой), барабан, трещотка (ложки). Дети, слушая, как звучат музыкальные инструменты, говорят, какому предмету они соответствуют. Когда доходят до чашек, в них оказывается золотой кораблик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        Посмотрите, ребята, наша следующая  подсказка  -  кораблик. Что это может означать? (варианты детей)   Да, наверное путь в главный город Музыкальной страны лежит через море. Предлагаю нам построить корабль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роводится физминутка «Корабль»)</w:t>
      </w:r>
    </w:p>
    <w:tbl>
      <w:tblPr>
        <w:tblW w:w="9975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137"/>
        <w:gridCol w:w="6837"/>
      </w:tblGrid>
      <w:tr>
        <w:trPr/>
        <w:tc>
          <w:tcPr>
            <w:tcW w:w="31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тер по морю гуляет</w:t>
            </w:r>
          </w:p>
        </w:tc>
        <w:tc>
          <w:tcPr>
            <w:tcW w:w="68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Руки наверху раскачиваем, ноги поочереди сгибаем)</w:t>
            </w:r>
          </w:p>
        </w:tc>
      </w:tr>
      <w:tr>
        <w:trPr/>
        <w:tc>
          <w:tcPr>
            <w:tcW w:w="31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кораблик подгоняет</w:t>
            </w:r>
          </w:p>
        </w:tc>
        <w:tc>
          <w:tcPr>
            <w:tcW w:w="68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уем)</w:t>
            </w:r>
          </w:p>
        </w:tc>
      </w:tr>
      <w:tr>
        <w:trPr/>
        <w:tc>
          <w:tcPr>
            <w:tcW w:w="31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н бежит себе в волна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раздутых парусах.   </w:t>
            </w:r>
          </w:p>
        </w:tc>
        <w:tc>
          <w:tcPr>
            <w:tcW w:w="68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Руки на пояс и легким бегом)</w:t>
            </w:r>
          </w:p>
        </w:tc>
      </w:tr>
      <w:tr>
        <w:trPr/>
        <w:tc>
          <w:tcPr>
            <w:tcW w:w="31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ся вдруг сильный шторм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емел на небе гром.</w:t>
            </w:r>
          </w:p>
        </w:tc>
        <w:tc>
          <w:tcPr>
            <w:tcW w:w="68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Сильно раскачиваем руками и делаем кругов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ижения с поднятыми руками)</w:t>
            </w:r>
          </w:p>
        </w:tc>
      </w:tr>
      <w:tr>
        <w:trPr/>
        <w:tc>
          <w:tcPr>
            <w:tcW w:w="31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ш кораблик закачалс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Руки в стороны прямые, ноги врозь, качаемся, будто        сейчас упадем)</w:t>
            </w:r>
          </w:p>
        </w:tc>
      </w:tr>
      <w:tr>
        <w:trPr/>
        <w:tc>
          <w:tcPr>
            <w:tcW w:w="31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рх с волной сперва умчался,</w:t>
            </w:r>
          </w:p>
        </w:tc>
        <w:tc>
          <w:tcPr>
            <w:tcW w:w="68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Руки волнообразно поднимает вверх, вправо, влево)</w:t>
            </w:r>
          </w:p>
        </w:tc>
      </w:tr>
      <w:tr>
        <w:trPr/>
        <w:tc>
          <w:tcPr>
            <w:tcW w:w="31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 потом упал он вниз.</w:t>
            </w:r>
          </w:p>
        </w:tc>
        <w:tc>
          <w:tcPr>
            <w:tcW w:w="68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Сели)</w:t>
            </w:r>
          </w:p>
        </w:tc>
      </w:tr>
      <w:tr>
        <w:trPr/>
        <w:tc>
          <w:tcPr>
            <w:tcW w:w="31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рх-вниз, вверх-вниз.</w:t>
            </w:r>
          </w:p>
        </w:tc>
        <w:tc>
          <w:tcPr>
            <w:tcW w:w="68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риседаем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дагог     Ну что ж, наш корабль  оказался в море. Но вы же знаете, что море бывает таким разным, оно как человек может менять свое настроения. Какое море в спокойную погоду? (спокойное, тихое, ласковое). Когда поднимается ветер, волны становятся больше и каким становится море? (беспокойным, тревожным). Ну а если на море начинается шторм, оно становится  …..(бушующим, опасным, грозным).   Хотите почувствовать, как меняется настроение моря?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(предлагается презентация с триггерами  «Море» на определение характера музыки. Дети характеризуют море, слушая настроение музыки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     Сейчас, ребята, вы увидели, как музыка может рисовать самые настоящие картины и вызывать самые разные чувства. А сейчас посмотрите, что нам подарило море ( показывает  декоративную монету, к одной стороне которой приклеена картинка с изображением оркестра)  Море всегда скрывает свои сокровища, а нам подарило необычную монету. Посмотрите, что на ней изображено?   Правильно, оркестр! А что такое оркестр? (ответы детей) Правильно, это когда много исполнителей играют одно музыкальное произведение на разных инструментах.  Ребята, да ведь это последняя подсказка! Теперь я знаю, как мы можем помирить шумовые и музыкальные звуки, как их подружить. А вы знаете? (варианты детей) Нужно создать единый оркестр, в котором будут звучать и шумовые  предметы и инструменты, и музыкальные. Давайте вернемся к нашим инструментам и выберем себе и шумовые, и музыкальные инструменты.  (дети выбирают инструменты и предметы из сказки «Чей голос лучше»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     А я буду вам аккомпанировать на фортепиано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игра оркестра)</w:t>
      </w:r>
      <w:bookmarkStart w:id="0" w:name="_GoBack"/>
      <w:bookmarkEnd w:id="0"/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     Вы молодцы, ребята! Вы сумели подружить шумовые и музыкальные звуки,  отлично исполнив задорную, веселую музыку. Наша задача выполнена и наше  волшебное путешествие подошло к концу. Скажите, ребята, а что было самым главным в нашем спасательном походе? ( варианты детей). Конечно, мы смогли вернуть стране волшебных звуков музыку, подружив шумовые звуки с музыкальными. А где вы сегодня побывали и чему научились? Что вам больше всего понравилось? (ответы детей)   Тогда я прошу вас, если вам понравилось наше путешествие, вы можете выбрать улыбающиеся смайлики, как вы сами. А если не понравилось – мне достанутся хмурые и неулыбчивые. (дети выбирают смайлики с различными эмоциями)  Напоследок хочу вам сказать, что в благодарность за оказанную ей помощь и в память о вашем путешествии королева Гармония передала вам памятные медали Носите их с честью и помните, что музыка вам будет помогать всегда и везде, она сделает ваш мир красивым и счастливым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46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46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6</Pages>
  <Words>1414</Words>
  <Characters>8062</Characters>
  <CharactersWithSpaces>9458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5:00Z</dcterms:created>
  <dc:creator>79508</dc:creator>
  <dc:description/>
  <dc:language>en-US</dc:language>
  <cp:lastModifiedBy>79508</cp:lastModifiedBy>
  <cp:lastPrinted>2021-04-01T06:51:00Z</cp:lastPrinted>
  <dcterms:modified xsi:type="dcterms:W3CDTF">2021-04-01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