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утренни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й группы  2017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 Здравствуйте, мальчики! Здравствуйте, девочки! Здравствуйте, мвмы и папы, бабушки и дедушки, все гост нашего праздника. Поздравляю всех с наступающим Новым годом и мы начинаем наш новогодний праздник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 музыку “Коробейники” выбегают скоморохи, танцую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коморох     Веселись, честной народ! Наступает Новый г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коморох   Подходи, честной нар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нас к себе зовет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сь в хоров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встретим Новый год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коморох  В зал заходите скорее все, все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стоит в новогодней крас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ребириста, пышна и стройна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лесу в гости пришла к нам он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коморох    Хорошо нам вместе всем помечтать о Новом год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тавайте и кружитесь в новогоднем хоровод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Новый год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новый год как в сказке полным полно чуд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на поезд елка, покинув зимний л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рко святят звезды и водят хоров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ый год, под Новый год, под Новый-нов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нки как снежинки всю ночь летят, летя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и по кругу веселые звуча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вистывает ветер, метелица по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ый год………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 Ребята! А где же главные герои нашей новогодней сказки – Дед Мороз и Снегурочка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 – вам телеграмм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 от кого это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:  Ребята. мы елку в лесу украша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вас сегодня к себе приглаша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ку, на елку, в наш сказочный л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обещаем немало чудес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ушка Мороз и Снегуроч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, ребята, примем приглашение, пойдем в лес к дедушке Морозу? Тогда тихонечко пойдем. Тихонечко, чтобы никому не помешать в сказочном лесу. Не поломать веточек, не потревожить  синичек. А пока будем идти, споем песенк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хая песенк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тятся березы, тихо круг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едушке морозу в гости ид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По лесной тропинке дети ид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е снежинки пляшут и пою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идем на елку в сказочный л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едушке морозу в царство чуде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       Ну вот мы и в зимнем лесу. Только вот не видно ни Деда Мороза, ни Снегурочки. Зато посмотрите, какие красивые елочки! Только к празднику еще не украшен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ходят 2 елочки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Елочка: Сегодня маски разные</w:t>
        <w:br/>
        <w:t>Мелькают там и тут,</w:t>
        <w:br/>
        <w:t>И гости настоящую</w:t>
        <w:br/>
        <w:t>Елочку все ждут.</w:t>
        <w:br/>
        <w:t>Вот сегодня я стою,</w:t>
        <w:br/>
        <w:t>Очень грустно мне, скажу.</w:t>
        <w:b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Ёлочка: Вам хочу я рассказать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же скучно здесь стоять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мои подружк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ёлочных игрушках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шет рядом детвора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я в лесу стою одна. (Плачет)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елочка      Не плачь, подружка, слез не лей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  позовем мы лесных зверей!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Ёжик-мальчик бежит, останавливается возле ёлочки и гладит её, успокаивает.)</w:t>
        <w:br/>
        <w:t>Ёжик: Как же так, вот это худо.</w:t>
        <w:br/>
        <w:t>Надо что-нибудь придумать.</w:t>
        <w:br/>
        <w:t>Поскорее посмотри:</w:t>
        <w:br/>
        <w:t>Я колючий, как и ты.</w:t>
        <w:br/>
        <w:t>И мои иголки</w:t>
        <w:br/>
        <w:t>Точно как у елки.</w:t>
        <w:br/>
        <w:t>Будем петь и танцевать,</w:t>
        <w:br/>
        <w:t>Дружно Новый год встречать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(Бежит белка-девочка, останавливается возле них).</w:t>
        <w:br/>
        <w:t>Белка: Скок-скок-скок,</w:t>
        <w:br/>
        <w:t>С сучка на сучок,</w:t>
        <w:br/>
        <w:t>Да на беленький снежок.</w:t>
        <w:br/>
        <w:t>Здравствуй, ёжик, мой дружок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Ёжик: Здравствуй, белочка-соседка,</w:t>
        <w:br/>
        <w:t>Прыгай к нам скорее с ветки,</w:t>
        <w:br/>
        <w:t>Видишь: ёлочкам лесным</w:t>
        <w:br/>
        <w:t>Скучно здесь стоять одним.</w:t>
        <w:br/>
        <w:t>Соберем лесной народ,</w:t>
        <w:br/>
        <w:t>Вместе встретим Новый год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вучит музыка, выходит медвежонок, зевает))</w:t>
        <w:br/>
        <w:t>Ёлочка. Медвежонок, ну и ну!</w:t>
        <w:br/>
        <w:t>Ничего я не пойму!</w:t>
        <w:br/>
        <w:br/>
        <w:t>Заяц (выходит):</w:t>
        <w:br/>
        <w:t>Здравствуй, Миша, ведь как раз,</w:t>
        <w:br/>
        <w:t>Я к тебе спешил сейчас.</w:t>
        <w:br/>
        <w:t>В гости к ёлочке лесной</w:t>
        <w:br/>
        <w:t>Собрались мы всей гурьбой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Медвежонок. Ну тогда не буду спать,</w:t>
        <w:br/>
        <w:t>Буду ёлку наряжать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вот хочу сказать: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а нужно звать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     Правильно, Мишенька, говоришь. Дед Мороз нам вмиг поможет! Давайте позовем его, ребята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зовут Деда Мороза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овик (из-за двери)   Ау,ау, сейчас приду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бегает в зал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овик     Я, ребята, Снеговик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имней стуже я привык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 Мороз мне дал наказ: на опушке встретить вас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вот на месте не могу стоя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чу я с вами поиграть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 – игра «СНЕГОВИК ЕГОРКА»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встают в круг и берутся за руки. В центре – «снеговик»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О СДВИНУВ НАБЕКРЕНЬ  -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ети ведут хоровод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ОЧКУ – ВЕДЕРКО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ЛОНИЛСЯ НА ПЛЕТЕНЬ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ОВИК ЕГОРКА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НЕГО ПЫЛАЕТ НОС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танавливаются, показывают нос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О И ЯРКО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ВОРЕ СТОИТ МОРОЗ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крестив руки, похлопывают себя по плечам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ЕГОРКЕ ЖАРКО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Т ОН РЕБЯТ –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ывают «горку»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АТИТЬСЯ С ГОР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ЗКИ ВЕСЕЛО БЛЕСТЯТ, -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авят руки на пояс, покачивают головой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ДОСТНО ЕГОРКЕ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 «РАЗ-ДВА-ТРИ! РАЗ-ДВА-ТРИ! НАС ЕГОРКА ДОГОНИ!»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ОВИК ДОГОНЯЕТ ДЕТЕЙ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      Наплясались, наигрались, а дед Мороза не дождались. Давайте позовем его еще раз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зовут Деда Мороза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ходит Снегурочка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урочка    С Новым годом вас. Ребята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снегурочке вы рады?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  Да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х подружек поздравляю,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дравляю всех друзей.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т всей души желаю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вам самых светлых дней.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..       Снегурочка, а где же все таки Дедушка  Мороз? Наши елочки совсем загрустили без него!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урочка      Ребята, а вы спойте ему песенку, он ее услышит и придет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сня Новый год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шистый снег кружит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лице мороз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анях волшебных мчит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м в гости дед Мороз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Пробьют часы 12 раз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елочка зажжет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казка добрая у нас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зднике начнет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Мы будем веселить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еть, и танцева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елочкой кружиться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 дедушкой играть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ходит дед Мороз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Здравствуйте, ребята! Рад вас видеть в нашем новогоднем лесу. Не виделись мы с вами целый год, как вы выросли, такие все нарядные и красивые. Поздравляю вас всех с Новым годом. Я так рад, что вы пришли помочь нам украсить наши лесные елочки. А для начала нужно наши елочки снежком присыпать, а то им холодно. Снегурочка, зови своих подружек-снежинок, наметите нам снегу, укройте елочки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урочка    Я, Снегурка, запою громко песенку свою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слышав голос мой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тит снежинок рой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есня Белые снежинки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е снежинки кружатся с утра,</w:t>
        <w:br/>
        <w:t>Выросли сугробы посреди двора.</w:t>
        <w:br/>
        <w:t>Стала от снежинок улица светлей,</w:t>
        <w:br/>
        <w:t>Только одеваться нужно потеплей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о невозможно зиму не любить,</w:t>
        <w:br/>
        <w:t>Скоро будем бабу снежную лепить.</w:t>
        <w:br/>
        <w:t>Если на прогулке в снег мы упадем,</w:t>
        <w:br/>
        <w:t>Встанем, отряхнемся и опять пойдем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зут из леса елку в детский сад,</w:t>
        <w:br/>
        <w:t>Дед Мороз поздравит с праздником ребят.</w:t>
        <w:br/>
        <w:t>Десять раз в неделю мы считаем дни,</w:t>
        <w:br/>
        <w:t>Чтоб зажглись скорее яркие огни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! снежинка   Наступает Новый год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дают снеж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 заводят хоровод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ие пуш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нежинка   Ветерок поднял легко, закружил снеж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летелись далеко белые пуш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нежинка   Вьются, кружатся, летят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кие пуш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солнышке блестят звездочки-снежинки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нежинка    Разлетимся мы снежинки по лесам и по полям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снегом все засыпать, покружиться нужно нам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анец снежинок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урочка   Дедушка Мороз, но теперь наши елочки только снежком засыпаны, а как же елочные игрушки?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Лиса. Здесь как раз. </w:t>
        <w:br/>
        <w:t>Принесла я их сейчас. (Достает коробку с игрушками).</w:t>
        <w:br/>
        <w:t>Есть хлопушки, конфетти,</w:t>
        <w:br/>
        <w:t>Бусы, звездочки, шары.</w:t>
        <w:br/>
        <w:t>Будет ёлочка на диво</w:t>
        <w:br/>
        <w:t>И нарядна и красива.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   Звездочки, скорей летите,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очки украсить помогите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анец звездочек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вешает на елочки звездочки)    Ну вот, лесные красавицы, теперь вы к празднику готовы. Нравится вам ваш наряд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лочки      Рады мы теперь гостям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ворим: «Спасибо!» вам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анец «Я елка современная»!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Елочки, ребята, мы украсили, вот только праздничных огоньков на ней не хватает. Давайте вместе крикнем: Раз, два, три, елочка, гори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гни зажигаются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А сейчас, мои друзья, играть вас приглашаю я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гра с дедом Морозом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сле игры врывается Шрек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  Это что еще такое? Что за шум в моем лесу? Кто вы такие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 Это мы кто такие? Лучше ты нам скажи, кто ты такой и что ты делаешь в моем лесу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Я грозный огр по имени Шрек. Я сбежал из своего леса, потому что мне надоели постоянный шум. А тут опять вы со своими визгами да воплями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   Да вы что! У нас же сегодня праздник – Ноаый год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Какой такой новый год? С чем его едят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    Вы не знаете, что такое новый год? Ну сейчас наши ребята вам расскажут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 такое Новый год? Это смех, мороз и лед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метные смешинки в каждой скачущей снежинке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что значит, вот что значит, вот что значит Новый год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 окном ложится снег, снег пушистый, новогодний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ле музыка и смех, новогодний бал сегодня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м сегодня весело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такой хороший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яшут все у елочк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опают в ладош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ешите, спешите, спешите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лку к нам праздничным днем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есь будут Мороз и Снегурочка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село будет кругом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Здесь елка зажжется огнями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удем играть и плясать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шите, спешите, спешите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 праздник веселый встречать!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    Вот такой веселый праздник – Новый год! А еще наши ребята песенку о Новом годе знают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«Хорошо, что каждый год к нам приходит Новый год»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рошо, что каждый год к нам приходит Новый год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игает нашу елку и заводят хоровод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н. Если танца будет мало, есть у танца поворот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танцуем все сначала, а потом наоборот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-ка, шире, шире круг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и скорее друг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лей в ладоши хлопай,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жалей сегодня рук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  Как здорово! Жаль только, что я сейчас не со своими друзьями. А как к ним попасть, ума не приложу! Я к вам год добирался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  Попробуем тебе помочь. Попросим наших умелых мастеров фиксиков построить тебе самолет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ксики, друзья, выходите,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зному Шреку улететь помогите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ыходят фиксики)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Мы маленькие фиксики,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ие мастера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олоточком звонким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чим уже с утра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то на помощь нас зовет,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чет строить самолет?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Поскорее собирайтесь, за работу принимайтесь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анец фиксиков с молоточками, после танца выносят игрушечный самолет)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ая   Ну вот, Шрек, твой транспорт готов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  Да разве я  в такой влезу?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     А я на что? Ты разве не знаешь, Щрек, что я волшебник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:   Самолетик, самолет, отправляйся ты в полет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еньким теперь уже не будешь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котом своим ты всех разбудишь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носит самолет за елку, раздается рокот самолета)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, твой самолет ждет тебя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ек     Спасибо вам, друзья, что рассказали мне про Новый год. Отправлюсь и я праздновать со своими друзьями. С Новым годом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Ребята, пора и нам со Снегурочкой в путь отправля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 А теперь время получать подарк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де мешок мой? Вот секрет…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а нет… И слева нет…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елке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И под елкой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гурочка       Дед Мороз, быть может,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тебе помож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ли громко зазвучит –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ядом твой мешок лежит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 Мороз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ж, попробуем поискать с музыкой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♫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ихо звучит музыка, а Дед Мороз ищет свой мешок.)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На окошке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А на стуле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А у мамы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А у папы нет?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: Нет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♫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это время Снегурочка незаметно вытаскивает из-за двери мешок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ыка звучит громче.)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гурочка        Дед Мороз! Ура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й мешочек я нашла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омко музыка звучит,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ядом твой мешок лежит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ед Мороз пытается развязать мешок.)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так узел! Угу-гу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язать я не могу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егурочка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-ка дружно мы все хлопнем! (Все хлопают)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йко ножками притопнем. (Все топают)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д Мороз (Дергает за бант):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зелки все развязались,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арки нам достались!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аздает подарки)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д Мороз      Ну что ж, ребята, мне пора. С Новым годом! До встречи в новом году!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5340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223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223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223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f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23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223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23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27</Words>
  <Characters>9280</Characters>
  <CharactersWithSpaces>1088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8:00Z</dcterms:created>
  <dc:creator>user</dc:creator>
  <dc:description/>
  <dc:language>en-US</dc:language>
  <cp:lastModifiedBy>user</cp:lastModifiedBy>
  <cp:lastPrinted>2017-11-08T17:02:00Z</cp:lastPrinted>
  <dcterms:modified xsi:type="dcterms:W3CDTF">2017-11-2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