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ащит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одит вместе с детьми под мар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 Здравствуйте, ребята! Рада с вами познакомиться. Зовут меня Марианна Васильевна. Пришла в ваш детский сад, чтобы с вами подружиться. Я люблю петь играть и танцевать. А что любите делать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     А вы когда-нибудь путешествовали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детей -Дети, как вы считаете, как можно путешествовать и на чём? Ответы детей - Я, хочу предложить вам необычное путешествие по необычной реке – реке времени. Там очень интересно, но мне одной скучно. Хотите составить мне компанию? Ответы детей - Послушайте стихотворение-загадку, это поможет вам узнать, кого мы встретим в нашем путеше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ён, как вольный ве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ч, как ураг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защищает земл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лобных басурман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лой доброю бог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Он защищает стольный 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ает бедных и дет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иков и мате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ком это стихотворение-заг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 – Верно, это защитники. Хотите узнать, какие были защитники нашего Отечества в разные периоды времени –прошлом, военном и мирном? Ответы детей - А на чём можно отправиться в прошл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Можно отправится на «машине времени -время скок» - Замечательно! Располагайтесь на ковре и представьте себе, что это «машина времени-время скок» Звучит аудио запись песни «Богатырская сила» - Интересно, где это мы очут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лайде картина «Три богатыря»)   Ребята, это картина  художника Васнецова. Как вы думаете, как она называется? Кого вы видите перед собой? А как их зовут?  Ребята, а что вы можете сказать о их оружии? Вы знаете, как оно называется? 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центре – Илья Муромец, слева от него, на белом коне, Добрыня Никитич, а с правой стороны – Алёша Попович. Илья Муромец выглядит самым крупным, самым сильным богатырём. Посмотрите, он всматривается вдаль, он всегда начеку. С руки у него свисает тяжёлая булатная палица. Палица – это старинное оружие, которое представляет собой палку с утолщённым концом.  В другой руке у богатыря – острое и длинное копьё для битвы. Добрыня Никитич, всматриваясь вдаль, вынимает свой тяжёлый богатырский меч. А вот Алёша Попович, который сидит на красно-золотистом коне, выглядит более спокойным. В руках у него – лук, от стрелы которого ни один враг не может увернуть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для чего богатырям оружие?  (чтобы защищать родную землю). Верно, ребята, оружие нужно только для защиты, а не для напа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ите сами стать богатыря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предлагаю вам физ.мину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зозьм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мы сойде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атыр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гатырь – вот он каков:  (Дети стоят в кругу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силен, он здоров,        (Показываю силача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из лука стрелял,          (Показывают стрельбу из лука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ко палицу бросал,     (Выполняют замах и бросок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границе стоял,            (Показывают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рко-зорко наблюдал,    (Подносят руку ко лбу, глядят вдаль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растем и мы, смотри, (Поднимают руки высоко вверх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ем, как богатыри!    (Руки на пояс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в нашу машину времени. Клип песни «Катюша». Знакомая песня, ребята? Как она называется?  А можете мне ее спеть? Кто-нибудь знает ее? Давайте вместе со мной. (пение одного куплета песни «Катюша»)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в какое время мы попали? (военное время) А что это за война была? Почему она называется Отечественная?   (как по-другому можно сказать слово Родина? –отечество) Кто победил в этой войне? А как вы думаете, почему?  Да, ребята, потому что весь народ поднялся на защиту своей Родины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кто же защищает нашу Родину сейчас, в наше время?   (наша армия) Возвращаемся  в наше время. (клип на песню « Наша арм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Ребята, как вы думаете, когда звучала эта песня, что происходило на экране? (парад)  Когда у нас устраивают парад?  А как называют музыку, под которую шагают военные на параде?  (марш) А хотите попробовать подыграть музыкантам на параде? Только нам сначала нужно научиться играть слаженно и ритмично. И я вам предлагаю одну интересную игру.  Я сейчас вам раздам музыкальные инструменты, некоторые из них вам знакомы. Можете мне их назвать?   Сейчас на экране вы видите большие и маленькие самолеты. На большие самолеты мы будем говорить та, а на маленькие ти. Посмотрим, что у нас получится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тельно у вас получается, а теперь попробуем с инструментами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ритмослоги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илоты водим самолеты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пробуем с музыкой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песню Наша армия»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оркестр у нас получился. В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, ребята? Что вы узнали нового? Чему научились? А что вам больше всего понравилось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у вас настроение после нашей встречи?? На столах лежат грустные и веселые смайлики. Выберите, пожалуйста, себе смайлики, которые подходят вашему настроению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что выбрали улыбающиеся смайлики. Возьмите их на память о нашей встрече.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903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0bb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0bb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80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0b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80b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0b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718</Words>
  <Characters>4099</Characters>
  <CharactersWithSpaces>480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27:00Z</dcterms:created>
  <dc:creator>user</dc:creator>
  <dc:description/>
  <dc:language>en-US</dc:language>
  <cp:lastModifiedBy>79508</cp:lastModifiedBy>
  <cp:lastPrinted>2021-04-05T05:48:00Z</cp:lastPrinted>
  <dcterms:modified xsi:type="dcterms:W3CDTF">2021-04-05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