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яя сказ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итель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 Грустное время года – осень. Часто моросит дождь, всюду огромные лужи. Редкие прохожие прячут головы под зонтами. Порывы ветра поднимают с асфальта мокрые разноцветные листья и кружат их в печальном хороводе. Слышится не то шорох, не то шепот, не то негромкое пение. Посмотрите, как танцуют осенние листья, прислушайтесь к их п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нец осенних лист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.   Осень – не самое подходящее время для прогулок, путешествий, приключений. Посудите сами, что может произойти чудесного и увлекательного в дождливую, холодную по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сня   “Вновь осенняя пора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устная пес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ждь на улице идет, мокрая дор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ного капель на стекле, а тепла не много</w:t>
        <w:br/>
        <w:t>Как осенние грибы зонтики мы нос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тому что на дворе наступила о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овь осенняя пора листья закруж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удо-красками она всех заворож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мотри какой ковер листьев у пор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лько жаль что теплых дней осенью не м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все любят домовничать. Смотрите, на скамейке сидят неразлучные друзья Павлик и Даша. Кажется, они тоже приун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Давай, не будем скучать. Пойдем погуляем в лесу, наберем ягод, грибов. Если нам повезет, повстречаемся с лесными обитателями. Зонтики и резиновые сапоги – вот и все, что нам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анец с зонтик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  Вот наши друзья дошли до лесного озера. На его болотистом  берегу расквакались под дождем лягушки. А как они весело танцуют. Им-то дождем нипоч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нец “лягушачья ламбада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лягушки по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ягушки любим дожд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ягушки любим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луною, под дож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так весело по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 Ква, к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 к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ся сезон дож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 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 к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мокрая т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 к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чит дождик всех под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 ква 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ет ваш на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ыгать и скак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еть и танце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осто поси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погля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л.    Кваквакая замечательная пого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л. Квак было бы здорово, если бы дождь никогда не закачив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л.  Квак оно и будет, солнышка нам не ви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   Да, вы не ослышались. Конечно, кое-кто не подозревает о случившемся.Кто-то похитил и спрятал солнышко. Поэтому и дождь не прекращается, а небо стало серым и недовольным. Может быть, наши знакомые  Павлик и Даша смогут что-нибудь приду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    Чудеса, да и только! Говорящие лягушки! Похищенное солнце” Прямо как в сказке.только  кто  же поможет нам в этом разобраться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  Ну, конечно, не лягушки! Им и без солнца хорошо.Там лесной  полянке живет еж. бежим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ик    На спине без рюкз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щит еж издал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, овощи, 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ерегу их до з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Ежик – маленький звер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зах черный угол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же иголочки, как на колкой ел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ладенькие яб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ст на завтрак мам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ит фрукты 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ст он все, что принес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  Милый ежик! Не скажешь .ли ты нам, куда подевалось солнышко. Вот уже несколько дней подряд льет дождь и небо затянуто туч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   Черный ворон, злой кол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опотун и бормо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не нравится 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тал солнце он во т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    Вот его я из рог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лнцем не играют в пр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нам без солнца 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й ворон, ну. держ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 Что ты! Из рогатки нельзя. Надо с умом, по-хитрому. Не будем зря терять время. Бежим на мельницу. Еж, показывай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Мыш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     Кто на мельнице жи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ею ветра ж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ей пищит, п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ет зерна, счет ве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Запирай мешок муки от меня на все за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лку все равно найду, куда надо пропол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ашет мельница кры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ет мышка хвост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зерен соб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бе в норку отн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 Такую хозяйственную, аккуратную, умную мышь впервые вижу. Не подскажешь ли нам, милая мышь, как нам справиться со злым колдуном – Черным вороном, как освободить солнышко из пл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ь       Ох беда, ох, о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рассыпался горо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ссыпалась пш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асоль,и чече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мне,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екрет открою 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Непослушные мышата смешали вместе разные зерна – как их теперь разберешь? Для бедной мышки здесь работы на целую неделю. Но, кажется, ребята готовы ей помочь. Посмотрим, у кого получится быстр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 “Помоги мышке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ь       Молодцы, спасибо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, ответ  я 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знать, где солнца сл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го ворона секр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его на черда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м дальнем угол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чет там он уз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рает на зам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зелок за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у можно разга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рячьтесь за мешками. Я слышу воронье карка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 и Ворона                   Черный ворон и вор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пары не най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оть острый, голос гром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ми лучше не ш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 Заколдована пла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лдована Зем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ернется больше ле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стеют все 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всегда мы спрячем солн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его совсем не ж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молкнет смех весе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затмит тоска. печ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    Ну что ж, пора и отдох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немножечко, чуть-ч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 я целый день ле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клюве узелок держ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Ворон и ворона засыпают,  дети выхватывают узелок и убег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 Уф! Устала я беж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и как нам не ус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ревно – поси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ем, поед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развяжем узе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им, что вну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там хлебушка ку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 хотя бы сух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Бедная Даша, ты проголодалась. Нужно срочно что-нибудь приду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Бело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    Кто среди лесных зв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умней и всех доб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имой не голод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ок малых угощ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 Белочка-красавица всем вам очень нрав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решки щелк да ще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знает белка тол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елка  Надо сделать нам зап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мучил голод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 , ягоды, гри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м их до з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а    Мы принесли вам угощение –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 Все белочки любят поиграть с орехами на лужайке. Давайте поиграем и 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гра с орех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Спасибо тебе, белочка, за угощение. Теперь и голод нам не помеха. Самое время посмотреть, что же там в уз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авлик разворачивает узе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   Да тут загадки! Пора их нам отга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амо с кула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бо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огаешь – гла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кусишь – сладк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реди двора золотая 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нулось к солнцу золотое донце  (  подсолн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 коричневом кафтане в земле сижу с друзь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лопатой копнет, меня най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изок, да колю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ок. но не пах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ы сорвеш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руку обдерешь    (крыжов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.    Все загадки мы разгадали. А вы заметили, что с каждой новой отгадкой становится все светлей и светлей. Осталась еще одна загадка – самая большая, самая тру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Я всегда бегу, бе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 песенку п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жару я засых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аю, исчез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 дождями я силь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е, глубже, голу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ичей, ничей. ниче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вут меня      (руч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сня «Ручее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чей      Жур жур жур журчит ру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всем ничей, ни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сильнее день от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им сильней и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жду вашу ут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дорогу укаж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лы мрачные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яют солнца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нец «Ручеек»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  Спасибо, милый ручеек, что  проводил нас, показал дорогу к солнышку. Дальше нам придется пробираться самостоятельно. Смотри, какие огромные каменные великаны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лы-истуканы, мы сторожа зи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мни-великаны, не любим солнца 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нуло солнце ваше, пусть долгим будет 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оя не нарушит веселый перезво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храняем солнце, но пустим лишь т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ожет песней звонкой растормошить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ожет танцем шуткой  нам скуку побе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ожет звонким смехом и камни рассмешить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ша     Как им должно быть скучно и тоскливо стоять в таком унылом месте.  Давайте споем им зажигательную, веселую  песню. Может быть, им станет веселе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о хорошем на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ый настоящий день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юбой другой из наших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нужна для на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светило солнце озорней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ого даже нет сом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ясно каждому из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нужна для на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, послезавтра и сейчас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рустим в порядке ис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петь нам всем до о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нужна для на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е зависит от него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  Нет, как стояли, так и стоят… Можем станцуем для них веселый тане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нец  истука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ст.    Уф. давно я не пляс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ыхался и ус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ите, не смеш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 отдохнуть ч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аем вам 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 загадках знаем тол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ист.    Разгадаете заг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ыйдет к вам тот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естят на листьях кап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апфир или алм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ист. А не знаете от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оре. не  б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ыйдет к вам с при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год иль через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ист.     Белая но не сахар, сыпучая, но не  с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ец и помидор ее люб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апельсин и клубника нет     (с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ист.     Маленький. слабенький. дунешь и проп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– сварит кашу с лапш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растит ещ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м, и лес сам съест    (ого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ист.    Вырос осенью на  г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золотой одежде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. сочный. но не сла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те-ка,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меня разреж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ы в три ручья бе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зке мальчик Чипполи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-русски как зовут?    (л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ист..     Девица-красав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черное, на руках зве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апке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т, с собою сон ведет        (н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ист.    По болоту я шаг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ю плавно выгиб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у я лов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 ус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у пью по кап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овусь я     (цап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 ист.  А эта загадка про героя  русской народной  сказки. Он на печи сидит да приговаривает: “По щучьему веленью, по моему хотенью, поезжай, печь, прямо царю в гости”. Как его зовут?    (Ем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каждой отгадкой истуканы переворачивают буквы – получается  «Солнц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с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 Солн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ебя тускнеет все во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ебя холодным станет ю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ебя не вырастут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ебя не вызреют пл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 Дождь осеннею п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 и ветер ледя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не могут побе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нам не за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  солнышком прекраснее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лнышком  добрее я и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оно одно на все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нам дарит громкий см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является Солн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       Летом жарко я си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 и отдыха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реваю. освещ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ой. соком наполн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ра и отдох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тить други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зимние заб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соты небес взгля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друзья, не беспокой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й черед и в нужн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рею я и в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ди все испыта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спасибо за стар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ость, чуткость и внима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, терпенье. Доб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ьчишкам, и  девчон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природе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вас дома. ждут в с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ут друзья и книжки ж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всем. что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надежный верный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ребята. что освободили меня  из неволи. Я радо. что  и  в весенние , и зимние дни я все равно останусь с 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ик       Как же так так? Солнышко  мы освободили, а с  Осенью мы так и не встрет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ша   Может быть, если мы ей стихи расскажем да  споем осеннюю песню, Осень  появится к 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каждый год при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за руку прив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и свои по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ать с собой з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рады встре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осень, говор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егодня с осе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ться хо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ила гостья Осень урожаями пл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сящими дождями, кузовком лесных гри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авайте славить осень песней, пляской и иг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радостные встречи. Осень, это праздник тв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сня “ Ласковая осен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песни "Ласковая осен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звучал осенним вальс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лотистый листоп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хо листики кружа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ногами шелест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, осень, осен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ковая сказ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денёк осен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чем груст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, осень, осен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 краса и ла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ше мне об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енку сложи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ышко ещё высо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гуляет детв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птицам в путь далё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ться уж пор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п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снова улетаю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 скажет: "В добрый путь!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виданья, милый аис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иться не забу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  Зовут меня все осень золотая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ла я по лесам и  и по пол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с праздником осенним поздравля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, как весело всем н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шла на праздник к вам петь и весел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чу со всеми вами крепко подруж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рада, что опять вернулась в этот кр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давайте танце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музыкант,  игр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сня-хоровод «Осень-раскрасавиц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ветит солнце ласково, нежно улыб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в гости к нам пришла осень раскрасав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ая, зеленая, желтая и крас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сегда веселая, и всегда прекрасна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терком гонимая, листьями шуршащ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осень любим мы, и поем от счаст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се раскрасила вокруг красками красив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ются на юг стаи журавли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уж им положено и судьбою вел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етайте к нам весной, с самой первой зелен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омашет вам рукой осень раскрасав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ы будем мы весной снова повстреч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икогда не унывай, не смотри с грустинк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янись вокруг давай, насладись картинк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кою, зеленою, желтою и крас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всегда веселою и всегда прекрас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чего ж красивая осень настоя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тобой счастливые и поем от счаст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ит осень чуде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еще как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аряжены л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апки золо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ньке сидят гурь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жие оп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аук – ловкач какой!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нет  сеть куда-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осень  нашем пар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рит осень всем подар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сы красные – ряб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ртук розовый – осин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тик желтый – топол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осень дарит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076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1e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e03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e03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01e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5"/>
    <w:uiPriority w:val="99"/>
    <w:unhideWhenUsed/>
    <w:rsid w:val="007e03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e03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c34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3</Pages>
  <Words>1890</Words>
  <Characters>10779</Characters>
  <CharactersWithSpaces>126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8:00Z</dcterms:created>
  <dc:creator>User</dc:creator>
  <dc:description/>
  <dc:language>en-US</dc:language>
  <cp:lastModifiedBy>user</cp:lastModifiedBy>
  <cp:lastPrinted>2019-09-20T09:46:00Z</cp:lastPrinted>
  <dcterms:modified xsi:type="dcterms:W3CDTF">2019-09-20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