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тегрированное занятие для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збука безопасности: чтобы в дом не пришла беда… или все о безопасном газ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те, ребята! Рада вас всех видеть веселыми и улыбающимися. А улыбаемся и остаемся мы веселыми, потому что знаем: нашей жизни, нашему веселью ничто не угрожает. И чтобы так было всегда, вспомним наше волшебное заклинание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, и каждый час,     - руки в стороны и на поя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м будь для нас!   -  грозим пальчик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 другу улыбнемся: улыбаемся в разные стороны друг друг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еды мы обойдемся!    - хлопаем в ладоши над голово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м его все вместе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с вами необычный день. Мы, как всегда, с вами, узнаем что-то новое, но нас ждет встреча с вашим старым знакомым – домовенком Кузей. У него какие-то неприятности. И он надеется, что мы сумеем ему помочь. Ведь мы спасатели?  И наш девиз: Друга не оставь в беде! Помогай ему везде!  (дети садятся на стульчик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, кажется, и он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домовенок Кузя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 xml:space="preserve"> (грустно)     Здравствуйте, ребят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   Кузя, что-то мы тебя не узнаем, ты всегда такой веселый, а сегодня очень печальный. Что случилось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 </w:t>
      </w:r>
      <w:r>
        <w:rPr>
          <w:rFonts w:cs="Times New Roman" w:ascii="Times New Roman" w:hAnsi="Times New Roman"/>
          <w:sz w:val="28"/>
          <w:szCs w:val="28"/>
        </w:rPr>
        <w:t xml:space="preserve">     Эх, ребята, был я в гостях у своего дедушки Старого Лесовика. У него поломалась его маленькая котельная, которая исправно обогревала его дом каждую зиму. И хотя сейчас еще тепло, он уже думает, как ему греться зимой. И тут я услышал, что у вас такой проблемы нет, потому что вы пользуетесь природным газом. Но что это такое, я и понятия не имею. Вы можете помочь моему дедушке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     Ну что ж, Кузя, конечно, мы поможем. Ведь наши ребята уже очень много знают и умеют. И для начала они тебе расскажут,  чем газ для нас полезе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: - на газовой плите люди готовят пищу. - газ приносит тепло в дома (газовое отопление) - газовая колонка подогревает воду, и из крана в квартире течет горячая вода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  </w:t>
      </w:r>
      <w:r>
        <w:rPr>
          <w:rFonts w:cs="Times New Roman" w:ascii="Times New Roman" w:hAnsi="Times New Roman"/>
          <w:sz w:val="28"/>
          <w:szCs w:val="28"/>
        </w:rPr>
        <w:t xml:space="preserve">  Ух, как здорово! Я тоже хочу. Чтобы у дедушки в домике был газ. Но как его туда доставить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   Ну что ж, отправляемся в экспедицию, которую так и назовем «Путешествие горючего газа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 «Добыча газа»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ий газ находится глубоко под землей. Чтобы добыть газ люди бурят глубокие скважины, из скважин газ по трубам идет до места назнач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 </w:t>
      </w:r>
      <w:r>
        <w:rPr>
          <w:rFonts w:cs="Times New Roman" w:ascii="Times New Roman" w:hAnsi="Times New Roman"/>
          <w:sz w:val="28"/>
          <w:szCs w:val="28"/>
        </w:rPr>
        <w:t xml:space="preserve"> А нельзя добыть газ где-нибудь рядом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   Нет, газ образуется не везде. Надо только протянуть газопровод до твоего дом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</w:t>
      </w:r>
      <w:r>
        <w:rPr>
          <w:rFonts w:cs="Times New Roman" w:ascii="Times New Roman" w:hAnsi="Times New Roman"/>
          <w:sz w:val="28"/>
          <w:szCs w:val="28"/>
        </w:rPr>
        <w:t xml:space="preserve">   Значит, эта длинная блестящая труба и есть газопровод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    Да. А вообще-то газопровод – сооружение для транспортировки газа с помощью трубопровода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    </w:t>
      </w:r>
      <w:r>
        <w:rPr>
          <w:rFonts w:cs="Times New Roman" w:ascii="Times New Roman" w:hAnsi="Times New Roman"/>
          <w:sz w:val="28"/>
          <w:szCs w:val="28"/>
        </w:rPr>
        <w:t>А есть другой способ транспортировк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   </w:t>
      </w:r>
      <w:r>
        <w:rPr>
          <w:rFonts w:cs="Times New Roman" w:ascii="Times New Roman" w:hAnsi="Times New Roman"/>
          <w:sz w:val="28"/>
          <w:szCs w:val="28"/>
        </w:rPr>
        <w:t>Можно в красных баллонах привести тебе сжиженный газ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«Газовый баллон»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  </w:t>
      </w:r>
      <w:r>
        <w:rPr>
          <w:rFonts w:cs="Times New Roman" w:ascii="Times New Roman" w:hAnsi="Times New Roman"/>
          <w:sz w:val="28"/>
          <w:szCs w:val="28"/>
        </w:rPr>
        <w:t>Я хочу провести газопровод, чтобы с баллонами не возиться, но как я узнаю, что газ до меня дошел? Он ведь без цвета и запах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 </w:t>
      </w:r>
      <w:r>
        <w:rPr>
          <w:rFonts w:cs="Times New Roman" w:ascii="Times New Roman" w:hAnsi="Times New Roman"/>
          <w:sz w:val="28"/>
          <w:szCs w:val="28"/>
        </w:rPr>
        <w:t xml:space="preserve">       Ну что ж, Кузя, считай что мечта твоего дедушки сбылась, и у него к дому проведен природный газ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«Дом»)</w:t>
      </w:r>
      <w:r>
        <w:rPr>
          <w:rFonts w:cs="Times New Roman" w:ascii="Times New Roman" w:hAnsi="Times New Roman"/>
          <w:sz w:val="28"/>
          <w:szCs w:val="28"/>
        </w:rPr>
        <w:t xml:space="preserve">  И все мы готовы поздравить тебя с этим. Ну-ка, ребята, покажем Кузе нашу короткую кричалку-зарядку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рзнем мы сейчас   (короткий бег на месте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пасет природный газ (Хлопки над головой и руки к бедра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 расскажет нам про газ? (вопросительные повороты в стороны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, кто согреет нас? ( руки накрест к плечам, движение плечам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скажет нам про газ? (Руки вперед и к груд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остовский ОблГаз (хлопки над головой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носится детская газовая плит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зя бросается к плите и начинает крутить рукоятки плиты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</w:t>
      </w:r>
      <w:r>
        <w:rPr>
          <w:rFonts w:cs="Times New Roman" w:ascii="Times New Roman" w:hAnsi="Times New Roman"/>
          <w:sz w:val="28"/>
          <w:szCs w:val="28"/>
        </w:rPr>
        <w:t xml:space="preserve">      Ура! А как я узнаю, что газ уже пришел к дедушке? Ой, а чем это так неприятно пахнет? Как будто яйца протухшие… А дедушка яиц вообще не ест, он вегетарианец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    Кузя, что же ты делаешь?  Ты зачем переключатель на газовой плите трогаешь? Смотри, утечка газа у нас, газ пошел. (кидается к «плите» и перекрывает на трубе газовый кран, а потом поворачивает переключатель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я </w:t>
      </w:r>
      <w:r>
        <w:rPr>
          <w:rFonts w:cs="Times New Roman" w:ascii="Times New Roman" w:hAnsi="Times New Roman"/>
          <w:sz w:val="28"/>
          <w:szCs w:val="28"/>
        </w:rPr>
        <w:t xml:space="preserve">   А что, и покрутить уже нельзя? Переключатели для того и существуют, чтобы их включа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 </w:t>
      </w:r>
      <w:r>
        <w:rPr>
          <w:rFonts w:cs="Times New Roman" w:ascii="Times New Roman" w:hAnsi="Times New Roman"/>
          <w:sz w:val="28"/>
          <w:szCs w:val="28"/>
        </w:rPr>
        <w:t xml:space="preserve">   Ребята, вы поняли, что произошло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, что если  газовые конфорки были  открыты,  то газ выходит  наружу, и можно отравиться угарным газом, а если спустя какое-то время зажечь спичку, то может произойти взрыв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  </w:t>
      </w:r>
      <w:r>
        <w:rPr>
          <w:rFonts w:cs="Times New Roman" w:ascii="Times New Roman" w:hAnsi="Times New Roman"/>
          <w:sz w:val="28"/>
          <w:szCs w:val="28"/>
        </w:rPr>
        <w:t xml:space="preserve">   Правильно, ребята, ведь недаром природный газ называется горючим. Он легко воспламеняет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</w:t>
      </w:r>
      <w:r>
        <w:rPr>
          <w:rFonts w:cs="Times New Roman" w:ascii="Times New Roman" w:hAnsi="Times New Roman"/>
          <w:sz w:val="28"/>
          <w:szCs w:val="28"/>
        </w:rPr>
        <w:t xml:space="preserve">   Ясно. А все таки, что это за резкий запах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 </w:t>
      </w:r>
      <w:r>
        <w:rPr>
          <w:rFonts w:cs="Times New Roman" w:ascii="Times New Roman" w:hAnsi="Times New Roman"/>
          <w:sz w:val="28"/>
          <w:szCs w:val="28"/>
        </w:rPr>
        <w:t xml:space="preserve">  Дело в том, что , действительно, природный газ не имеет ни цвета, ни запаха, поэтому в него  для безопасности специально добавляют специальное сильно пахнущее, но не ядовитое вещество – одорант, которое придает ему запах тухлого яйца, квашеной капусты или испорченного мяса. чтобы люди могли определить по запаху утечку газ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</w:t>
      </w:r>
      <w:r>
        <w:rPr>
          <w:rFonts w:cs="Times New Roman" w:ascii="Times New Roman" w:hAnsi="Times New Roman"/>
          <w:sz w:val="28"/>
          <w:szCs w:val="28"/>
        </w:rPr>
        <w:t xml:space="preserve">       Понятно. Резкий запах – это сигнал: утечка газа! П есть другие способы определения утечки газа из плиты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   Есть другой способ. На слух. В случае сильной утечки газ вырывается со свистом. Или на глаз. На поверхности мыльной воды, налитой вдоль газовых труб,  в местах утечки образуются мыльные пузыри. Во всех случаях нужно перекрыть газ и вызывать аварийную службу по телефону 04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</w:t>
      </w:r>
      <w:r>
        <w:rPr>
          <w:rFonts w:cs="Times New Roman" w:ascii="Times New Roman" w:hAnsi="Times New Roman"/>
          <w:sz w:val="28"/>
          <w:szCs w:val="28"/>
        </w:rPr>
        <w:t xml:space="preserve">   Я не запомнил. Давайте потренируемся определять утечку газа, тогда все усвоит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   Ну что ж,  тогда  я приглашаю вас в нашу лабораторию, где мы сможем научиться определять утечку газа  всеми способами, о которых мы говори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опыт 1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одинаковые  банки  под номерами 1, 2, 3 помещаются ватные тампоны с резкими запахами (одорант, одеколон и валерьянка).  Возле банок лежат карточки с номерами. Дети на запах определяют запах утечки газа и забирают карточку с выбранным номер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  А теперь прошу вас поднять карточки выбранной вами банк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вы отлично усвоили первый способ и нам пора переходить к способу определения на слу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опыт 2.  </w:t>
      </w:r>
      <w:r>
        <w:rPr>
          <w:rFonts w:cs="Times New Roman" w:ascii="Times New Roman" w:hAnsi="Times New Roman"/>
          <w:sz w:val="28"/>
          <w:szCs w:val="28"/>
        </w:rPr>
        <w:t>Возьмем велосипедную камеру (или длинный резиновый шланг), сделаем в нем 3-4 дырочки. Накачаем камеру велосипедным насосом. Задача: найти дырочки на слух и отметить их маркером. Помним, что утечка свисти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    Отлично. Ну и теперь последний опыт, поиграем в мыльные пузыр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опыт 3.  </w:t>
      </w:r>
      <w:r>
        <w:rPr>
          <w:rFonts w:cs="Times New Roman" w:ascii="Times New Roman" w:hAnsi="Times New Roman"/>
          <w:sz w:val="28"/>
          <w:szCs w:val="28"/>
        </w:rPr>
        <w:t>Вдоль велосипедной  камеры с дырками быстро проводит губкой, смоченной в мыльной воде. Там, где пузыри образуются, там и утеч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   </w:t>
      </w:r>
      <w:r>
        <w:rPr>
          <w:rFonts w:cs="Times New Roman" w:ascii="Times New Roman" w:hAnsi="Times New Roman"/>
          <w:sz w:val="28"/>
          <w:szCs w:val="28"/>
        </w:rPr>
        <w:t xml:space="preserve">Молодцы! Теперь вы точно знаете, как определить место утечки. Но чтобы быть настоящими профессионалами, вы должны уметь определять пламя исправной плиты и неисправной.  Внимание на экран: если плита работает нормально, то пламя огня ровное, голубого цвета (слайд «Исправная плита». Красный и желтый огонь, копоть на кастрюлях говорят о том, что газ сгорает не полностью.  (слайд «Неисправная плита») Значит, пора вызывать мастера и починить плиту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опрошу  ребят, сидящих справа, подойти к столам и выбрать карточки с пламенем исправной плиты. А ребят слева -  неисправно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</w:t>
      </w:r>
      <w:r>
        <w:rPr>
          <w:rFonts w:cs="Times New Roman" w:ascii="Times New Roman" w:hAnsi="Times New Roman"/>
          <w:sz w:val="28"/>
          <w:szCs w:val="28"/>
        </w:rPr>
        <w:t xml:space="preserve">  (после телефонного звонка)     Ребята, беда.  Дедушка потерял газ. Он его не может най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  </w:t>
      </w:r>
      <w:r>
        <w:rPr>
          <w:rFonts w:cs="Times New Roman" w:ascii="Times New Roman" w:hAnsi="Times New Roman"/>
          <w:sz w:val="28"/>
          <w:szCs w:val="28"/>
        </w:rPr>
        <w:t xml:space="preserve">    Не беда, Кузя, наши дети ему помогут. Ребята, я предлагаю вам игру, которая называется «Найди «Газ». Вы уже знаете, в  каких словах можно найти слово «газ». Поможем Кузиному дедушк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агается игра с использованием презентации с триггерами. Дети среди  всех объектов на экране должны выделить слова в звучании которых будет   слово «газ» - газета, противогаз, газель, газировка, магазин, газон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     Молодцы, ребята! Ну вот, Кузя, твой дедушка опять с газ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, ребята, вам пора показать свои знания о том, как нельзя обращаться с газ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кухне газ у нас гори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шек тянет, как магни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а строго наказал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ите чтоб руки не совал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это, так и зна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за мамой наблюда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газу ты не подход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немного подраст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суши белье над газ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горит единым раз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па борщ вчера варил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его совсем забы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ло плиту тут разом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вартире пахло газ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н у мамы поломал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тут бы растерялс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над плитою встал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сушу чуток», - сказал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отговорил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ей сохранил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сли ты газ зажигать не умеешь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ходи к плите, а то пожалееш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пасно к плите приближаться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на загореться, взорвать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 </w:t>
      </w:r>
      <w:r>
        <w:rPr>
          <w:rFonts w:cs="Times New Roman" w:ascii="Times New Roman" w:hAnsi="Times New Roman"/>
          <w:sz w:val="28"/>
          <w:szCs w:val="28"/>
        </w:rPr>
        <w:t xml:space="preserve">  Ну что ж, ребята, а сейчас я предлагаю вам игру «Оживи картинку». Вы видите на экране картинку и придумываете правила к н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слайды: «Не играй возле плиты», «Не включай плиту», «Не суши белье над плитой», «Не суши волосы над плитой», «Не оставляй без присмотра на плите кипящий чайник или кастрюлю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    Молодцы, ребята!  Вы знаете все, что нужно делать, чтобы не допустить беды. Но если все таки несчастье случилось, как вы должны поступить? Итак, объявляю учебную тревогу: на кухне сильно запахло газом. Чего нельзя делать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не зажигать огонь, нельзя включать и выключать электроосвещение и электроприборы, звонить в кухне по телефону, иначе возможен взрыв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   Что мы делаем в первую очередь? Перекрываем кра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акете трубы показывает, как это делается) Кран перекрыт, но запах не пропал. Что делаем? (ответы детей) Правильно, проветриваем кухню.Запах газа исчез. Что делаем дальше? (дети предлагают позвонить 04). Правильно, ребята.  А с мобильного телефона  можно позвонить 112. Только звонить нужно не из кухни, а из помещения, где не было утечки газа. Что вы должны сообщить по телефону? ( Утечка газа. Адрес: улица, номер дома, подъезд, этаж, квартира (если дом многоэтажный), фамилия, имя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   Ну что, Кузя, ты продемонстрируешь нам, что нужно делать при обнаружении запаха газа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 </w:t>
      </w:r>
      <w:r>
        <w:rPr>
          <w:rFonts w:cs="Times New Roman" w:ascii="Times New Roman" w:hAnsi="Times New Roman"/>
          <w:sz w:val="28"/>
          <w:szCs w:val="28"/>
        </w:rPr>
        <w:t xml:space="preserve">    Я попытаюсь. (Кузя последовательно выполняет все действия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     Молодец, Кузя! И вы молодцы, ребята! Теперь я уверена, что в вашем доме никогда не случится беды и вы все заслужили почетное звание «Агент 004». А почему 004? ( потому  что это номер телефона аварийной газовой службы). Верн. И я вам вручаю памятные знаки. (идет награждение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      Спасибо вам, ребята, что вы мне так помогли. Теперь я пойду проводить со своим дедушкой инструктаж по технике безопасности пользования газом. (Кузя уходит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 </w:t>
      </w:r>
      <w:r>
        <w:rPr>
          <w:rFonts w:cs="Times New Roman" w:ascii="Times New Roman" w:hAnsi="Times New Roman"/>
          <w:sz w:val="28"/>
          <w:szCs w:val="28"/>
        </w:rPr>
        <w:t xml:space="preserve"> Дорогие дети, если вы будете соблюдать правила безопасности пользования бытовым газом, вы сохраните жизнь себе и своим близким, с вами не случится несчастья. Не забывайте, друзья, что газ - не игрушка, с ним играть - нельзя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равил пользования газом не забывайт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мам, и папам своим напоминайте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уходя из дома, не спешит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ыключен ли газ посмотрите!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хне в игры не играйт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азовую конфорку сами не зажигайте!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цветом пламени газа следите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ремя по телефону 04 звони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запахе газа двери и окна открывайте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арийную газовую службу вызывайте!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жизнь свою оберегайте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ил этих не нарушайте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ря говорит русский народ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ереженого Бог бережет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4663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4f5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72b6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72b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4f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72b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72b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602</Words>
  <Characters>9132</Characters>
  <CharactersWithSpaces>10713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4:00Z</dcterms:created>
  <dc:creator>LENOVO</dc:creator>
  <dc:description/>
  <dc:language>en-US</dc:language>
  <cp:lastModifiedBy>user</cp:lastModifiedBy>
  <cp:lastPrinted>2019-11-28T05:02:00Z</cp:lastPrinted>
  <dcterms:modified xsi:type="dcterms:W3CDTF">2019-11-28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