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доблесть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 дню защитника Отечеств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ущий</w:t>
      </w:r>
      <w:r>
        <w:rPr>
          <w:rFonts w:cs="Times New Roman" w:ascii="Times New Roman" w:hAnsi="Times New Roman"/>
          <w:sz w:val="28"/>
          <w:szCs w:val="28"/>
        </w:rPr>
        <w:t>: Замечательно вы умеете петь песни, плясать а сейчас мы посмотрим какие вы ловкие, сильные, умелые, предлагаю проверить все ваши качества, вы согласны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ереводе с тюркского языка слово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зак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означает – </w:t>
      </w:r>
      <w:r>
        <w:rPr>
          <w:rFonts w:cs="Times New Roman" w:ascii="Times New Roman" w:hAnsi="Times New Roman"/>
          <w:b/>
          <w:bCs/>
          <w:sz w:val="28"/>
          <w:szCs w:val="28"/>
        </w:rPr>
        <w:t>удалец</w:t>
      </w:r>
      <w:r>
        <w:rPr>
          <w:rFonts w:cs="Times New Roman" w:ascii="Times New Roman" w:hAnsi="Times New Roman"/>
          <w:sz w:val="28"/>
          <w:szCs w:val="28"/>
        </w:rPr>
        <w:t>. Я предлагаю и Вам </w:t>
      </w:r>
      <w:r>
        <w:rPr>
          <w:rFonts w:cs="Times New Roman" w:ascii="Times New Roman" w:hAnsi="Times New Roman"/>
          <w:b/>
          <w:bCs/>
          <w:sz w:val="28"/>
          <w:szCs w:val="28"/>
        </w:rPr>
        <w:t>доказать</w:t>
      </w:r>
      <w:r>
        <w:rPr>
          <w:rFonts w:cs="Times New Roman" w:ascii="Times New Roman" w:hAnsi="Times New Roman"/>
          <w:sz w:val="28"/>
          <w:szCs w:val="28"/>
        </w:rPr>
        <w:t>, что вы все настоящие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</w:t>
      </w:r>
      <w:r>
        <w:rPr>
          <w:rFonts w:cs="Times New Roman" w:ascii="Times New Roman" w:hAnsi="Times New Roman"/>
          <w:sz w:val="28"/>
          <w:szCs w:val="28"/>
        </w:rPr>
        <w:t>, и 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ь нам свою удаль молодецкую</w:t>
      </w:r>
      <w:r>
        <w:rPr>
          <w:rFonts w:cs="Times New Roman" w:ascii="Times New Roman" w:hAnsi="Times New Roman"/>
          <w:sz w:val="28"/>
          <w:szCs w:val="28"/>
        </w:rPr>
        <w:t>. Эстафета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алые казак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зможно представить себе жизнь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а без коня</w:t>
      </w:r>
      <w:r>
        <w:rPr>
          <w:rFonts w:cs="Times New Roman" w:ascii="Times New Roman" w:hAnsi="Times New Roman"/>
          <w:sz w:val="28"/>
          <w:szCs w:val="28"/>
        </w:rPr>
        <w:t>, как в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здники</w:t>
      </w:r>
      <w:r>
        <w:rPr>
          <w:rFonts w:cs="Times New Roman" w:ascii="Times New Roman" w:hAnsi="Times New Roman"/>
          <w:sz w:val="28"/>
          <w:szCs w:val="28"/>
        </w:rPr>
        <w:t>, так и в будни все было связано с этим неизменимым спутником жизни. Известно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</w:t>
      </w:r>
      <w:r>
        <w:rPr>
          <w:rFonts w:cs="Times New Roman" w:ascii="Times New Roman" w:hAnsi="Times New Roman"/>
          <w:sz w:val="28"/>
          <w:szCs w:val="28"/>
        </w:rPr>
        <w:t>были лихими наездниками, и часто спорили, кто кого перегонит. Ребята смотрите, не ваши ли это кони Вас заждались? Эстафета </w:t>
      </w:r>
      <w:r>
        <w:rPr>
          <w:rFonts w:cs="Times New Roman" w:ascii="Times New Roman" w:hAnsi="Times New Roman"/>
          <w:i/>
          <w:iCs/>
          <w:sz w:val="28"/>
          <w:szCs w:val="28"/>
        </w:rPr>
        <w:t>«Конь до коня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</w:t>
      </w:r>
      <w:r>
        <w:rPr>
          <w:rFonts w:cs="Times New Roman" w:ascii="Times New Roman" w:hAnsi="Times New Roman"/>
          <w:sz w:val="28"/>
          <w:szCs w:val="28"/>
        </w:rPr>
        <w:t> не может себя представить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ом</w:t>
      </w:r>
      <w:r>
        <w:rPr>
          <w:rFonts w:cs="Times New Roman" w:ascii="Times New Roman" w:hAnsi="Times New Roman"/>
          <w:sz w:val="28"/>
          <w:szCs w:val="28"/>
        </w:rPr>
        <w:t>, если не соблюдает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ьи традиции и обычаи</w:t>
      </w:r>
      <w:r>
        <w:rPr>
          <w:rFonts w:cs="Times New Roman" w:ascii="Times New Roman" w:hAnsi="Times New Roman"/>
          <w:sz w:val="28"/>
          <w:szCs w:val="28"/>
        </w:rPr>
        <w:t>. Уважительное отношение к старшим и к </w:t>
      </w:r>
      <w:r>
        <w:rPr>
          <w:rFonts w:cs="Times New Roman" w:ascii="Times New Roman" w:hAnsi="Times New Roman"/>
          <w:sz w:val="28"/>
          <w:szCs w:val="28"/>
          <w:u w:val="single"/>
        </w:rPr>
        <w:t>женщине</w:t>
      </w:r>
      <w:r>
        <w:rPr>
          <w:rFonts w:cs="Times New Roman" w:ascii="Times New Roman" w:hAnsi="Times New Roman"/>
          <w:sz w:val="28"/>
          <w:szCs w:val="28"/>
        </w:rPr>
        <w:t>: матери, сестре, жене- все это входило в понятие чести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а</w:t>
      </w:r>
      <w:r>
        <w:rPr>
          <w:rFonts w:cs="Times New Roman" w:ascii="Times New Roman" w:hAnsi="Times New Roman"/>
          <w:sz w:val="28"/>
          <w:szCs w:val="28"/>
        </w:rPr>
        <w:t>. Отношение к женщине всегда было особенным у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ов</w:t>
      </w:r>
      <w:r>
        <w:rPr>
          <w:rFonts w:cs="Times New Roman" w:ascii="Times New Roman" w:hAnsi="Times New Roman"/>
          <w:sz w:val="28"/>
          <w:szCs w:val="28"/>
        </w:rPr>
        <w:t>, так как она являлась хранительницей семьи, очага. Эстафета </w:t>
      </w:r>
      <w:r>
        <w:rPr>
          <w:rFonts w:cs="Times New Roman" w:ascii="Times New Roman" w:hAnsi="Times New Roman"/>
          <w:i/>
          <w:iCs/>
          <w:sz w:val="28"/>
          <w:szCs w:val="28"/>
        </w:rPr>
        <w:t>«Достань платок!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i/>
          <w:iCs/>
          <w:sz w:val="28"/>
          <w:szCs w:val="28"/>
        </w:rPr>
        <w:t>«Мой дом- моя крепость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</w:t>
      </w:r>
      <w:r>
        <w:rPr>
          <w:rFonts w:cs="Times New Roman" w:ascii="Times New Roman" w:hAnsi="Times New Roman"/>
          <w:sz w:val="28"/>
          <w:szCs w:val="28"/>
        </w:rPr>
        <w:t> с полным основанием могли подписаться под каждым словом этой поговорки. Обживая земли, они строили себе дома. Называли их хатой, мазанкой, курнем. Курень- жилище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а</w:t>
      </w:r>
      <w:r>
        <w:rPr>
          <w:rFonts w:cs="Times New Roman" w:ascii="Times New Roman" w:hAnsi="Times New Roman"/>
          <w:sz w:val="28"/>
          <w:szCs w:val="28"/>
        </w:rPr>
        <w:t>, которое представляло собой и место обитания и оборонное сооружение. Эстафета </w:t>
      </w:r>
      <w:r>
        <w:rPr>
          <w:rFonts w:cs="Times New Roman" w:ascii="Times New Roman" w:hAnsi="Times New Roman"/>
          <w:i/>
          <w:iCs/>
          <w:sz w:val="28"/>
          <w:szCs w:val="28"/>
        </w:rPr>
        <w:t>«Курень»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Что за шум? Кто это к нам пожаловал? Вы кто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и</w:t>
      </w:r>
      <w:r>
        <w:rPr>
          <w:rFonts w:cs="Times New Roman" w:ascii="Times New Roman" w:hAnsi="Times New Roman"/>
          <w:sz w:val="28"/>
          <w:szCs w:val="28"/>
        </w:rPr>
        <w:t>: Мы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чему это вы так решил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У нас шашки ест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У нас папахи ест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а</w:t>
      </w:r>
      <w:r>
        <w:rPr>
          <w:rFonts w:cs="Times New Roman" w:ascii="Times New Roman" w:hAnsi="Times New Roman"/>
          <w:sz w:val="28"/>
          <w:szCs w:val="28"/>
        </w:rPr>
        <w:t>: у нас есть лампасы на шароварах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идно вы по делу важному собралис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и вместе</w:t>
      </w:r>
      <w:r>
        <w:rPr>
          <w:rFonts w:cs="Times New Roman" w:ascii="Times New Roman" w:hAnsi="Times New Roman"/>
          <w:sz w:val="28"/>
          <w:szCs w:val="28"/>
        </w:rPr>
        <w:t>: Да, мы будем 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щать нашу Родину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а что вы знаете о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ьей служб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 живыми не сдаютс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Мужик врага ждет, а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 врага ищет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. Один в поле не воин – если он по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ьи скро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Экие вы </w:t>
      </w:r>
      <w:r>
        <w:rPr>
          <w:rFonts w:cs="Times New Roman" w:ascii="Times New Roman" w:hAnsi="Times New Roman"/>
          <w:b/>
          <w:bCs/>
          <w:sz w:val="28"/>
          <w:szCs w:val="28"/>
        </w:rPr>
        <w:t>удальцы</w:t>
      </w:r>
      <w:r>
        <w:rPr>
          <w:rFonts w:cs="Times New Roman" w:ascii="Times New Roman" w:hAnsi="Times New Roman"/>
          <w:sz w:val="28"/>
          <w:szCs w:val="28"/>
        </w:rPr>
        <w:t>! Чтобы родину 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щать</w:t>
      </w:r>
      <w:r>
        <w:rPr>
          <w:rFonts w:cs="Times New Roman" w:ascii="Times New Roman" w:hAnsi="Times New Roman"/>
          <w:sz w:val="28"/>
          <w:szCs w:val="28"/>
        </w:rPr>
        <w:t>, мало носить папаху, да шашками махать. Нужно быть сильным, ловким, поддерживать друг друга в тяжелую минуту, быть готовым к разным испытания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: Мы готовы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гулянье приехали казаки «разинцы», «платовцы», а с ними молодые казачки, да девицы красные. Милости просим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братья-казаки и сестры- казачк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> Здравствуйте, гости званные и желанные! Всех приветствуем и милости просим к нам на праздник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</w:t>
      </w:r>
      <w:r>
        <w:rPr>
          <w:rFonts w:cs="Times New Roman" w:ascii="Times New Roman" w:hAnsi="Times New Roman"/>
          <w:sz w:val="28"/>
          <w:szCs w:val="28"/>
        </w:rPr>
        <w:t>: Да, трудно, горестно, но зато красиво жили наши деды и прадед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В лихую годину дружно вставали на защиту родной земли- Матушки. В мирное время работали на ней с утра до ноч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</w:t>
      </w:r>
      <w:r>
        <w:rPr>
          <w:rFonts w:cs="Times New Roman" w:ascii="Times New Roman" w:hAnsi="Times New Roman"/>
          <w:sz w:val="28"/>
          <w:szCs w:val="28"/>
        </w:rPr>
        <w:t>: Дорожили казачьим братством, вставали друг за друга стеною, делили на всех беду и рад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Умели трудиться на славу. А сейчас пришло время поиграть, свою удаль показат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молодых казаков «платовцев» и «разинцев»! Посмотрим, какие они быстры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линная лоз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грающие становятся в одну колону . По сигналу становятся на колени и ладошки(сгибают спину), перепрыгивают через каждого, впереди стоявшего игрока и забегают вперед, пока не перепрыгнет последний игрок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</w:t>
      </w:r>
      <w:r>
        <w:rPr>
          <w:rFonts w:cs="Times New Roman" w:ascii="Times New Roman" w:hAnsi="Times New Roman"/>
          <w:sz w:val="28"/>
          <w:szCs w:val="28"/>
        </w:rPr>
        <w:t>: Прошу всех сесть! А сейчас я хочу представить вам молодых казаков «платовцев». Они нам покажут свою строевую подготовку. На такие смотры приходили молодые казачки посмотреть да женихов себе выбрать. А молодые казаки старались показать, какие они статные да видны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полнение строевых команд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! Равняйсь! Смирно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по поряд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строение в две шеренги 1-й, 2-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строение в две шеренги по расчету 1,2,3-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</w:t>
      </w:r>
      <w:r>
        <w:rPr>
          <w:rFonts w:cs="Times New Roman" w:ascii="Times New Roman" w:hAnsi="Times New Roman"/>
          <w:sz w:val="28"/>
          <w:szCs w:val="28"/>
        </w:rPr>
        <w:t>: Спасибо, «платовские» казаки! (садятся) А еще в старину взрослые казаки обучали молодых казачат владению нагайкой (плеткой). И была у них такая поговорка « Казак плетью погонял коня, плетью бил и врага»     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соревнование на самого ловкого каза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Сбей плетью кеглю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 плетью с одного удара сбить кеглю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ли казаки силу свою богатырскую показать. Играли в игру «Бой петухов». Сейчас и наши казаки покажут свою силушку. Ну и кто желает сразиться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ой петухов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ющие стоят в кругу ,на одной ноге. По сигналу «толкайся плечом» выталкивают соперника. Кто первый из круга вытолкнет, тот и победитель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хвалит победител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Здорово дневали,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еньк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приветствуют гостей</w:t>
      </w:r>
      <w:r>
        <w:rPr>
          <w:rFonts w:cs="Times New Roman" w:ascii="Times New Roman" w:hAnsi="Times New Roman"/>
          <w:sz w:val="28"/>
          <w:szCs w:val="28"/>
        </w:rPr>
        <w:t>: Здорово дневал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Если величать так на пороге встречат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тому кто в нашем </w:t>
      </w:r>
      <w:r>
        <w:rPr>
          <w:rFonts w:cs="Times New Roman" w:ascii="Times New Roman" w:hAnsi="Times New Roman"/>
          <w:sz w:val="28"/>
          <w:szCs w:val="28"/>
          <w:u w:val="single"/>
        </w:rPr>
        <w:t>дом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м гостям, добрым хозяюшка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алым детушкам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л бы вас господь и житием и здоровьицем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 </w:t>
      </w:r>
      <w:r>
        <w:rPr>
          <w:rFonts w:cs="Times New Roman" w:ascii="Times New Roman" w:hAnsi="Times New Roman"/>
          <w:b/>
          <w:bCs/>
          <w:sz w:val="28"/>
          <w:szCs w:val="28"/>
        </w:rPr>
        <w:t>донским традиция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поклон наш низки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словом и любовь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лебом-солью, хлебом-солью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Даниил К</w:t>
      </w:r>
      <w:r>
        <w:rPr>
          <w:rFonts w:cs="Times New Roman" w:ascii="Times New Roman" w:hAnsi="Times New Roman"/>
          <w:sz w:val="28"/>
          <w:szCs w:val="28"/>
        </w:rPr>
        <w:t>: Выходи, честной нар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ли, дорожк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и сейчас иду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ть немножко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играй моя гармош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щады не прос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любуйтесь в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яшут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с обыгрыванием </w:t>
      </w:r>
      <w:r>
        <w:rPr>
          <w:rFonts w:cs="Times New Roman" w:ascii="Times New Roman" w:hAnsi="Times New Roman"/>
          <w:i/>
          <w:iCs/>
          <w:sz w:val="28"/>
          <w:szCs w:val="28"/>
        </w:rPr>
        <w:t>«Эх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нские казак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Хороши привалы, где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 запевалы</w:t>
      </w:r>
      <w:r>
        <w:rPr>
          <w:rFonts w:cs="Times New Roman" w:ascii="Times New Roman" w:hAnsi="Times New Roman"/>
          <w:sz w:val="28"/>
          <w:szCs w:val="28"/>
        </w:rPr>
        <w:t>. Ну что ж,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атки</w:t>
      </w:r>
      <w:r>
        <w:rPr>
          <w:rFonts w:cs="Times New Roman" w:ascii="Times New Roman" w:hAnsi="Times New Roman"/>
          <w:sz w:val="28"/>
          <w:szCs w:val="28"/>
        </w:rPr>
        <w:t>, давайте посидим, побеседуем о жизни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ьей</w:t>
      </w:r>
      <w:r>
        <w:rPr>
          <w:rFonts w:cs="Times New Roman" w:ascii="Times New Roman" w:hAnsi="Times New Roman"/>
          <w:sz w:val="28"/>
          <w:szCs w:val="28"/>
        </w:rPr>
        <w:t>, непростой, но интересной. Даже в пословицах о ней </w:t>
      </w:r>
      <w:r>
        <w:rPr>
          <w:rFonts w:cs="Times New Roman" w:ascii="Times New Roman" w:hAnsi="Times New Roman"/>
          <w:sz w:val="28"/>
          <w:szCs w:val="28"/>
          <w:u w:val="single"/>
        </w:rPr>
        <w:t>говор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-донец и швец и жне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уде игрец, и в хоре певец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ю молодец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атки</w:t>
      </w:r>
      <w:r>
        <w:rPr>
          <w:rFonts w:cs="Times New Roman" w:ascii="Times New Roman" w:hAnsi="Times New Roman"/>
          <w:sz w:val="28"/>
          <w:szCs w:val="28"/>
        </w:rPr>
        <w:t>, знаете пословицы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ьи пословицы</w:t>
      </w:r>
      <w:r>
        <w:rPr>
          <w:rFonts w:cs="Times New Roman" w:ascii="Times New Roman" w:hAnsi="Times New Roman"/>
          <w:sz w:val="28"/>
          <w:szCs w:val="28"/>
        </w:rPr>
        <w:t>. Ведущий говорит они продолжаю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ьему роду нет перевод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ну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у и камень подпева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 – атаманом буд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 сам не поест</w:t>
      </w:r>
      <w:r>
        <w:rPr>
          <w:rFonts w:cs="Times New Roman" w:ascii="Times New Roman" w:hAnsi="Times New Roman"/>
          <w:sz w:val="28"/>
          <w:szCs w:val="28"/>
        </w:rPr>
        <w:t>, а коня накорми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 Тихий, а слава о нем громка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 </w:t>
      </w:r>
      <w:r>
        <w:rPr>
          <w:rFonts w:cs="Times New Roman" w:ascii="Times New Roman" w:hAnsi="Times New Roman"/>
          <w:b/>
          <w:bCs/>
          <w:sz w:val="28"/>
          <w:szCs w:val="28"/>
        </w:rPr>
        <w:t>Донской земле все родится</w:t>
      </w:r>
      <w:r>
        <w:rPr>
          <w:rFonts w:cs="Times New Roman" w:ascii="Times New Roman" w:hAnsi="Times New Roman"/>
          <w:sz w:val="28"/>
          <w:szCs w:val="28"/>
        </w:rPr>
        <w:t>, надо только хорошо трудить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ну закон такой – всех врагов с земли долой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 казаку брат</w:t>
      </w:r>
      <w:r>
        <w:rPr>
          <w:rFonts w:cs="Times New Roman" w:ascii="Times New Roman" w:hAnsi="Times New Roman"/>
          <w:sz w:val="28"/>
          <w:szCs w:val="28"/>
        </w:rPr>
        <w:t>, а на войне во сто кра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 без друзей</w:t>
      </w:r>
      <w:r>
        <w:rPr>
          <w:rFonts w:cs="Times New Roman" w:ascii="Times New Roman" w:hAnsi="Times New Roman"/>
          <w:sz w:val="28"/>
          <w:szCs w:val="28"/>
        </w:rPr>
        <w:t>, что дуб без корн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ули боится тот в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 не годитс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 без коня сирот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 </w:t>
      </w:r>
      <w:r>
        <w:rPr>
          <w:rFonts w:cs="Times New Roman" w:ascii="Times New Roman" w:hAnsi="Times New Roman"/>
          <w:b/>
          <w:bCs/>
          <w:sz w:val="28"/>
          <w:szCs w:val="28"/>
        </w:rPr>
        <w:t>донская – мать род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у и дон плачет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Молодцы, много пословиц знаете. Любят и гордя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 своим краем</w:t>
      </w:r>
      <w:r>
        <w:rPr>
          <w:rFonts w:cs="Times New Roman" w:ascii="Times New Roman" w:hAnsi="Times New Roman"/>
          <w:sz w:val="28"/>
          <w:szCs w:val="28"/>
        </w:rPr>
        <w:t>, краем Тихого Дон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>Ты широкий и глубоки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вый Тихий Дон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ий</w:t>
      </w:r>
      <w:r>
        <w:rPr>
          <w:rFonts w:cs="Times New Roman" w:ascii="Times New Roman" w:hAnsi="Times New Roman"/>
          <w:sz w:val="28"/>
          <w:szCs w:val="28"/>
        </w:rPr>
        <w:t>, край раздольны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мой тебе поклон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зорьки ясны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ветры-ястреб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люди сильны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ют землю изобильну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>Как у нас на Дону дали сини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ки у нас все красивы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ки нам под ста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глаз не оторв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ьи песни слушать –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д ложками куш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илый край ты сердцу доро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етских лет в тебя влюблен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пную ширь </w:t>
      </w:r>
      <w:r>
        <w:rPr>
          <w:rFonts w:cs="Times New Roman" w:ascii="Times New Roman" w:hAnsi="Times New Roman"/>
          <w:b/>
          <w:bCs/>
          <w:sz w:val="28"/>
          <w:szCs w:val="28"/>
        </w:rPr>
        <w:t>донских простор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ый куст и в каждый клен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заки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заки едут по Берлину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ой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ата молодцы</w:t>
      </w:r>
      <w:r>
        <w:rPr>
          <w:rFonts w:cs="Times New Roman" w:ascii="Times New Roman" w:hAnsi="Times New Roman"/>
          <w:sz w:val="28"/>
          <w:szCs w:val="28"/>
        </w:rPr>
        <w:t>! песни умеете спевать, а теперь посмотрим как же ловкость вы умеете </w:t>
      </w:r>
      <w:r>
        <w:rPr>
          <w:rFonts w:cs="Times New Roman" w:ascii="Times New Roman" w:hAnsi="Times New Roman"/>
          <w:sz w:val="28"/>
          <w:szCs w:val="28"/>
          <w:u w:val="single"/>
        </w:rPr>
        <w:t>проявля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Наряд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зачку</w:t>
      </w:r>
      <w:r>
        <w:rPr>
          <w:rFonts w:cs="Times New Roman" w:ascii="Times New Roman" w:hAnsi="Times New Roman"/>
          <w:i/>
          <w:iCs/>
          <w:sz w:val="28"/>
          <w:szCs w:val="28"/>
        </w:rPr>
        <w:t>»(Мальчики на конях носят бусы, косынки ит. д. кто быстре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А поведайте-ка нам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а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занимались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 на дону </w:t>
      </w:r>
      <w:r>
        <w:rPr>
          <w:rFonts w:cs="Times New Roman" w:ascii="Times New Roman" w:hAnsi="Times New Roman"/>
          <w:i/>
          <w:iCs/>
          <w:sz w:val="28"/>
          <w:szCs w:val="28"/>
        </w:rPr>
        <w:t>(виноградорство,рыбалка выращивали сады, земледелием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главный у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ов </w:t>
      </w:r>
      <w:r>
        <w:rPr>
          <w:rFonts w:cs="Times New Roman" w:ascii="Times New Roman" w:hAnsi="Times New Roman"/>
          <w:sz w:val="28"/>
          <w:szCs w:val="28"/>
        </w:rPr>
        <w:t>(атаман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овут помощника (есаул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выбирают атамана </w:t>
      </w:r>
      <w:r>
        <w:rPr>
          <w:rFonts w:cs="Times New Roman" w:ascii="Times New Roman" w:hAnsi="Times New Roman"/>
          <w:i/>
          <w:iCs/>
          <w:sz w:val="28"/>
          <w:szCs w:val="28"/>
        </w:rPr>
        <w:t>(на кругу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ри этом выкрикивают, если согласны с выбором </w:t>
      </w:r>
      <w:r>
        <w:rPr>
          <w:rFonts w:cs="Times New Roman" w:ascii="Times New Roman" w:hAnsi="Times New Roman"/>
          <w:i/>
          <w:iCs/>
          <w:sz w:val="28"/>
          <w:szCs w:val="28"/>
        </w:rPr>
        <w:t>(любо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а все помнят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и</w:t>
      </w:r>
      <w:r>
        <w:rPr>
          <w:rFonts w:cs="Times New Roman" w:ascii="Times New Roman" w:hAnsi="Times New Roman"/>
          <w:sz w:val="28"/>
          <w:szCs w:val="28"/>
        </w:rPr>
        <w:t> – это вольные люди и в речи их были особенные слова, которые в наше время забылись. Давайте мы их вспомни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етвора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забытые слов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 круг, играет музыка ведущий выбирает и рушник на шею вешае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ица –тюти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ши - чун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– атаман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 – я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– дюж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юля – чугуно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- рушни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– ходи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курен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– гутаря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– бат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 – узва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– станица Зал – горниц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 </w:t>
      </w:r>
      <w:r>
        <w:rPr>
          <w:rFonts w:cs="Times New Roman" w:ascii="Times New Roman" w:hAnsi="Times New Roman"/>
          <w:i/>
          <w:iCs/>
          <w:sz w:val="28"/>
          <w:szCs w:val="28"/>
        </w:rPr>
        <w:t>«Пчелочка злотая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Ой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ата</w:t>
      </w:r>
      <w:r>
        <w:rPr>
          <w:rFonts w:cs="Times New Roman" w:ascii="Times New Roman" w:hAnsi="Times New Roman"/>
          <w:sz w:val="28"/>
          <w:szCs w:val="28"/>
        </w:rPr>
        <w:t> хорошо вы пляшите и играете, а вот загадки отгадает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хматый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</w:t>
      </w:r>
      <w:r>
        <w:rPr>
          <w:rFonts w:cs="Times New Roman" w:ascii="Times New Roman" w:hAnsi="Times New Roman"/>
          <w:sz w:val="28"/>
          <w:szCs w:val="28"/>
        </w:rPr>
        <w:t>, посреди кушак по двору ходит, порядок наводит </w:t>
      </w:r>
      <w:r>
        <w:rPr>
          <w:rFonts w:cs="Times New Roman" w:ascii="Times New Roman" w:hAnsi="Times New Roman"/>
          <w:i/>
          <w:iCs/>
          <w:sz w:val="28"/>
          <w:szCs w:val="28"/>
        </w:rPr>
        <w:t>(веник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 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к а с усами</w:t>
      </w:r>
      <w:r>
        <w:rPr>
          <w:rFonts w:cs="Times New Roman" w:ascii="Times New Roman" w:hAnsi="Times New Roman"/>
          <w:sz w:val="28"/>
          <w:szCs w:val="28"/>
        </w:rPr>
        <w:t>, на четырех ногах, а не конь </w:t>
      </w:r>
      <w:r>
        <w:rPr>
          <w:rFonts w:cs="Times New Roman" w:ascii="Times New Roman" w:hAnsi="Times New Roman"/>
          <w:i/>
          <w:iCs/>
          <w:sz w:val="28"/>
          <w:szCs w:val="28"/>
        </w:rPr>
        <w:t>(котенок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ит пани в серебряном жупане </w:t>
      </w:r>
      <w:r>
        <w:rPr>
          <w:rFonts w:cs="Times New Roman" w:ascii="Times New Roman" w:hAnsi="Times New Roman"/>
          <w:i/>
          <w:iCs/>
          <w:sz w:val="28"/>
          <w:szCs w:val="28"/>
        </w:rPr>
        <w:t>(рыб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тела пташка промеж рта чашки </w:t>
      </w:r>
      <w:r>
        <w:rPr>
          <w:rFonts w:cs="Times New Roman" w:ascii="Times New Roman" w:hAnsi="Times New Roman"/>
          <w:i/>
          <w:iCs/>
          <w:sz w:val="28"/>
          <w:szCs w:val="28"/>
        </w:rPr>
        <w:t>(ложк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ьную песню  «Казачата» дети входят в зал и выполняют перестро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дравствуйте гости дорогие! Наш праздник проходит в преддвери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Защитника Отечества и мы его посвящаем солдатской казачьей песн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наш праздник Гимном Всевеликого  Войска Донского, прошу всех встать.     Звучит «Гимн Всевеликого Войска Донского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Покидал я родную станиц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На войну уходя, наконец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На шипы подковал кобылиц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У моста наш станичный кузнец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По иному звенели подков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И казачки глядели мне всле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И станица казалася ново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Атаманцу семнадцати л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Ой, да по- над  Доном, Батюшкой –Доном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Небо заигралось алою зарей. Шли казаки рысью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Шли по эскадрону, зорко охраняя свой походный стр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И плыла над Доном свежим ветром песн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Вслед ей подпевала, вторила волн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Славу боевую пронесем мы честно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Чтоб гордилась нашим подвигом стран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Ой, да разгуляйся, Дон, река степна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Силушкой тряхни- ка всем врагам назл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Мы твои казаки, мать- земля родна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Солнце нашей правды высоко взошло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енок: Служим мы достойно Родине, народ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И казачьей честью дорожим спол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Жизни не жалеем за свою свободу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За родную землю, за тебя стран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 давние времена, более 400 лет назад, в наши края бежали с разных мест люди от тяжелой жизни, от произвола властей. Они селились по берегам рек нашего края, потому что где вода – там и жизнь. Люди обустраивались, образовывали семьи и жили. Эти свободолюбивые люди называли себя – казаками. Казак в переводе значит вольный человек, удало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ыла не легкой. А если вдруг начиналась война – казак садился на коня, брал шашку в руки и воевать обязан был до победы. Жизнь была опасной, так как часто нападали враги, а казаки всегда любили свою Родину и готовы были, в любой момент встать на её защиту. А какая главная казачья заповед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 Люби Родину, ибо она твоя мать!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Из под кочек, из под пней, лезет враг орав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Гей, казаки, на коней! И айда за Славой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Тает, тает сизый дым, ты прощай станиц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Мы тебя не постыдим – будем лихо биться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Казачество донское, казачество лихо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Основой послужило казачьим всем войска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Куда бы ни кидали, куда б ни выселяли  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Границы охраняли на зависть всем врага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-  А какое же главное призвание казака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Быть военны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</w:t>
      </w:r>
      <w:r>
        <w:rPr>
          <w:rFonts w:cs="Times New Roman" w:ascii="Times New Roman" w:hAnsi="Times New Roman"/>
          <w:sz w:val="28"/>
          <w:szCs w:val="28"/>
        </w:rPr>
        <w:t>Дети поют песню : «Если хочешь быть военным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- В казачьих песнях военная служба для казака – это его жизнь, его честь, гордость и святыня. Казак смелый, отважный, бесстрашный воин: воевал на коне с шашкой и пикой в руке. С первых дней существования казачества главным делом жизни казака было дело военное. А в боях случалось всякое, многие не вернулись из походов, поэтому много есть песен полных скорби и печали о погибши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sz w:val="28"/>
          <w:szCs w:val="28"/>
        </w:rPr>
        <w:t>Дети поют песню: «Проезжала конниц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-Каждый казак имел личное оружие – шашку, винтовку, пику и верховую лошад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Мы донские казачата мудрых прадедов внучат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С острой шашкой и конем, мы в бою не подведем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Нам дано такое право, сохранить былую слав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Наших дедов и отцов, Дона славных молодцов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Шашка, пика, верный конь, рой наездников любимых –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</w:rPr>
        <w:t>С ними мы не отразимы, мчимся в воду и огон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кто знает казачьи пословицы о кон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Казак без коня, что солдат без ружья», «Казак без коня, не казак»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зак сам не поест, а коня накормит», « Казак с пеленок на лошади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Игра «Смелый всадник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шашка(муляж), две лошадки( на палочке),предметы для полосы препятствий( дуги, мягкие модули).Правила: Два участника по команде садятся на лошадь, преодолевают полосу препятствий, выигрывает тот, кто вперед возьмет шаш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-В казачьих военных песнях, часто рассказывается о структуре войскового управления, есть песни о простых казаках, есаулах, урядниках, сотниках. А как называют командира, которого выбирают за смелость и отвагу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Атаман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-Правильно. Атамана выбирают на круге из самых смелых казаков. Атаман всегда был впереди, он отвечал за воинскую дисциплину и порядо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Дети поют песню «Бравый Атаман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- Назовите самого легендарного атамана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атвей Иванович Платов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Расскажи, Матвей Иваныч, про удалых казаков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Про походы боевые наших дедов и отц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Ты геройскими делами, славу дедов и отцов,   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Воскресил опять меж нами. Ты казак из казаков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Честь геройскую любя, мчишься в бой напропалую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За царя, за Русь святую, не жалея сам себя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В скороходах- сапогах, ты летишь на Бурке- Сивк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Как колдун на облаках. Свистнешь – лист с дерев валитс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Крикнешь – вмиг перед тобой рать удалая родитс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Точно в сказочке какой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И за то тебе мы воин песню громкую спо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Ты герой наш, ты достоин называться – Казаком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sz w:val="28"/>
          <w:szCs w:val="28"/>
        </w:rPr>
        <w:t>Дети поют песню «Слава Платову герою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- Как бы ни складывались обстоятельства на войне, умели казаки веселиться в перерывах между боями, взрывами снарядов, грохотом канонады. Не зря гласят казачьи пословиц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Хороши привалы где казаки запевал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Где казачья песня ведется, там весело живе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На Дону казаку и камешек подпева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Казачьи песни слушать, что мед ложкой куш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Ой, веселись, храбрые казак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Ой, да честью, славою своей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</w:rPr>
        <w:t>Дети танцуют танец «Тройк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азаки участвовали во всех военных действиях, в которых участвовала Россия, восхищая даже врагов своим мужеством и отвагой. Ловкие наездники, умелые мореходы, казаки были природными воин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походы, суровая казачья жизнь вырастили людей ловких, храбрых и сметливых, с железным характером, со стальными мускулами и вол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Бесславный конец наполеоновского нашествия, мужество и доблесть русских воинов воспеты в песне донских казаков «Донцы – молодцы!» 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Дети поют «Донцы – молодцы!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- Много песен о казаках было сложено в годы Великой Отечественной войны. Вот какая история у песни «Едут по Берлину наши казаки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Ранним утром 9 мая 1945 года на одном из оживленных берлинских перекрестков, заваленном покореженной техникой и щебнем, лихо орудовала флажком молодая регулировщица в военной форме. Вдруг послышался цокот копыт, это были казаки из кавалерийской части. Четким взмахом флажка и строгим взглядом больших глаз, регулировщица преградила путь всем машинам и тягачам, остановила пехотинцев. А затем откровенно улыбнувшись молодому казаку на поджаром дончаке, задорно крикнула: - «Давай конница! Не задерживай!». Казак быстро отъехал в сторону и подал команду: - «Рысью!».И прежде чем двинуться, обернулся и на прощанье махнул девушке рук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Дети поют «Едут по Берлину наши казак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Особое, трепетное отношение сложилось у донцов к женщине – матери, хранительнице домашнего очага. Душа казака всегда стремилась домой, туда, где ждут его жена, мать, дети, к родной земл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sz w:val="28"/>
          <w:szCs w:val="28"/>
        </w:rPr>
        <w:t>Дети поют песню «Ехали казаки домой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Много лет войску Донскому, много лет нашим донца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Атаману войсковому и станицам и войска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Только враг зашевелится, наш казак уж на кон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Рубит, колит, веселиться в неприятельской стран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Наши сотни, наши пики, они памятны врага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Мы с казачьим нашим гиком бьем нещадно басурма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Много лет нашей державе, много лет нашим войска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Православной нашей вере, да и славным казака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е померкнет никогда, казачья воинская слава, потому что, переходя из уст в уста, из поколение в поколение, казачья песня соединяет сердца и души людей, отдаленных друг от друга многими годами, создавая духовное единство между прошлым, настоящим и будущим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ручают подарки папам, дедушкам и присутствующим казакам Преображенского Юр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</w:rPr>
        <w:t>Под песню «Казачата» дети выходят из за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ат казачьи песни (в записи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зачка Ольга:</w:t>
      </w:r>
      <w:r>
        <w:rPr>
          <w:rFonts w:cs="Times New Roman" w:ascii="Times New Roman" w:hAnsi="Times New Roman"/>
          <w:sz w:val="28"/>
          <w:szCs w:val="28"/>
        </w:rPr>
        <w:t> Здорово дневали, казаченьки! Старые да молодые, веселые да удалые! Пока наши казаки на казачий круг ушли, мы с вами по-бабьи посидим, погутарим. Хотя, конечно, спокойно не посидишь с нашими детушками. А куда же мы – казачки без них? А ну и правда, где они? Ванятка, сынок, где ты? Андрейка! (зовет несколько детей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риветствуют гостей: </w:t>
      </w:r>
      <w:r>
        <w:rPr>
          <w:rFonts w:cs="Times New Roman" w:ascii="Times New Roman" w:hAnsi="Times New Roman"/>
          <w:sz w:val="28"/>
          <w:szCs w:val="28"/>
        </w:rPr>
        <w:t>Здорово дневал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зачка: </w:t>
      </w:r>
      <w:r>
        <w:rPr>
          <w:rFonts w:cs="Times New Roman" w:ascii="Times New Roman" w:hAnsi="Times New Roman"/>
          <w:sz w:val="28"/>
          <w:szCs w:val="28"/>
        </w:rPr>
        <w:t>А вон и кума идет со своими детушкам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етствуют гостей и друг друг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зачка </w:t>
      </w:r>
      <w:r>
        <w:rPr>
          <w:rFonts w:cs="Times New Roman" w:ascii="Times New Roman" w:hAnsi="Times New Roman"/>
          <w:sz w:val="28"/>
          <w:szCs w:val="28"/>
        </w:rPr>
        <w:t>Посиделки здесь у нас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озвали ва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, повеселитьс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зачий пляс пуститься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Выходи, честной нар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ли, дорожк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сейчас иду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ть немножко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играй моя гармош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щады не прос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любуйтесь в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яшут казак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с обыгрыванием «Эх, донские казаки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зачка: </w:t>
      </w:r>
      <w:r>
        <w:rPr>
          <w:rFonts w:cs="Times New Roman" w:ascii="Times New Roman" w:hAnsi="Times New Roman"/>
          <w:sz w:val="28"/>
          <w:szCs w:val="28"/>
        </w:rPr>
        <w:t>Хороши привалы, где казаки запевалы. Ну что ж, казачатки, давайте посидим, побеседуем о жизни казачьей, непростой, но интересной. Даже в пословицах о ней говор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-донец и швец и жнец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уде игрец, и в хоре певец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ю молодец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казачатки, знаете пословицы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рассказывают казачьи пословиц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ну казаку и камень подпева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 казак – атаманом будеш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к сам не поест, а коня накорми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 Тихий, а слава о нем громка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нской земле все родится, надо только хорошо трудить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ну закон такой – всех врагов с земли долой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к в труде , как в бою – славит Родину свою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к без друзей, что дуб без корн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ки в бою не робеют, любого врага одолею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ну исстари ведется, - без запевалы песня не пое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 донская – мать родна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ени казак хворает, а от работы здоровье закаля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зачка: </w:t>
      </w:r>
      <w:r>
        <w:rPr>
          <w:rFonts w:cs="Times New Roman" w:ascii="Times New Roman" w:hAnsi="Times New Roman"/>
          <w:sz w:val="28"/>
          <w:szCs w:val="28"/>
        </w:rPr>
        <w:t>Молодцы, много пословиц знаете. Любят и гордятся казаки своим краем, краем Тихого Дон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Ты широкий и глубоки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вый Тихий Дон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казачий, край раздольны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мой тебе поклон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зорьки ясны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ветры-ястреб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люди сильны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ют землю изобильну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дали сини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зачки у нас все красивы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зачки нам под стать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глаз не оторв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азачьи песни слушать –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д ложками куш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«Пчелочка златая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Эй, девчонки-хохотушк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вайте-ка частушк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те поскоре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й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ушки </w:t>
      </w:r>
      <w:r>
        <w:rPr>
          <w:rFonts w:cs="Times New Roman" w:ascii="Times New Roman" w:hAnsi="Times New Roman"/>
          <w:i/>
          <w:iCs/>
          <w:sz w:val="28"/>
          <w:szCs w:val="28"/>
        </w:rPr>
        <w:t>( Дети и взрослы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ныли казаки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ная дорог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ет их в дальний путь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енят клинки 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ы дни былые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боевые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ый дух угас и во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нули казаки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 , казачата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далые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ватите песн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 и отцов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припомня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оевые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овые ряд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х казаков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пока немног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паха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едле казачьем стар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держусь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ют казачата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раздается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атаман довольный 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меной я горжусь ! "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 , казачата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далые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ватите песн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 и отцов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припомня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оевые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овые ряд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х казаков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казачья песн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ю льется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убился дым над люлбкой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ли костры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, лихие казачата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 остается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шашкой передал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ее отцы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 , казачата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далые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ватите песн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 и отцов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припомня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оевые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овые ряд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х казаков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ям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 , казачата 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далые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ватите песн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 и отцов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припомня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оевые 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овые ряд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х казаков !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7</Pages>
  <Words>2893</Words>
  <Characters>16495</Characters>
  <CharactersWithSpaces>19350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00Z</dcterms:created>
  <dc:creator>user</dc:creator>
  <dc:description/>
  <dc:language>en-US</dc:language>
  <cp:lastModifiedBy>user</cp:lastModifiedBy>
  <dcterms:modified xsi:type="dcterms:W3CDTF">2018-01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