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енник для подготовительной групп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ар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едущая:    Мама! Самое прекрасное слово на земле! Самое первое, что произносит человек. И на всех языках оно звучит одинаково нежно. У мамы самые добрые и ласковые руки, они всё умеют. У неё самое верное и чуткое сердце, в котором никогда не гаснет любовь, оно ни к чему не остаётся равнодушным. И сколько бы тебе не было лет – 5 или 50 тебе всегда нужна будет мама, её нежный взгляд. С праздником вас, дорогие женщины!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хореографическая композиция   «Мамино сердце»)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ле композиции выстраиваются полукругом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250" w:before="0" w:after="0"/>
        <w:contextualSpacing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лушайте! Слушайте! Слушайте! Все! </w:t>
        <w:br/>
        <w:t xml:space="preserve">От первого до последнего ряда! </w:t>
      </w:r>
    </w:p>
    <w:p>
      <w:pPr>
        <w:pStyle w:val="ListParagraph"/>
        <w:spacing w:lineRule="atLeast" w:line="250" w:before="0" w:after="0"/>
        <w:contextualSpacing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ас приветствуют дети </w:t>
        <w:br/>
        <w:t>Нашего детского сада! </w:t>
      </w:r>
    </w:p>
    <w:p>
      <w:pPr>
        <w:pStyle w:val="Normal"/>
        <w:spacing w:lineRule="atLeast" w:line="25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амы и бабушки, милые наши,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рядились для вас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, что готовили – песни и танцы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 вам покажем сейчас!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4 а   Вот какие наши мамы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ы всегда гордимся вам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мными и милым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брыми, красивыми!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: Почему, когда я с мамой, даже хмурый день светлей?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тому что, потому что, нет мамочки милей!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чему, когда мне больно, к маме я спешу скорей?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тому что, потому что, нет мамочки нежнее!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Почему, когда мы вместе, я счастливей всех детей?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тому что, потому что, нет мамочки,  добрей!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мочек красивых, добрых и любимых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ы сейчас поздравим, песню им подарим!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Здравствуйте, мамы»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здравствуйте, здравствуйте, 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амы планеты Земля! 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зорьки лучистые, ясные 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вами восходят, звеня.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пев: 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им спасибо мы, родные, вам - 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земля красива добротою мам. 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ами и моложе, и щедрей она - 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без вас не может наступить весна!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йте, слушайте, слушайте! 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поём мы для вас. 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амое чистое, лучшее 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рето теплом ваших глаз.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ют и дети, и взрослые: 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маминых ласковых рук 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ютнее дома и в космосе, 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овно светлее вокруг.</w:t>
      </w:r>
    </w:p>
    <w:p>
      <w:pPr>
        <w:pStyle w:val="ListParagraph"/>
        <w:spacing w:lineRule="atLeast" w:line="250" w:before="0" w:after="0"/>
        <w:contextualSpacing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(под музыку дети садятся на стульчики)</w:t>
      </w:r>
    </w:p>
    <w:p>
      <w:pPr>
        <w:pStyle w:val="ListParagraph"/>
        <w:spacing w:lineRule="atLeast" w:line="250" w:before="0" w:after="0"/>
        <w:contextualSpacing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ListParagraph"/>
        <w:spacing w:lineRule="atLeast" w:line="250" w:before="0" w:after="0"/>
        <w:ind w:left="0" w:hanging="0"/>
        <w:contextualSpacing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едущий: Ещё раз, дорогие, любимые мамы, бабушки, женщины! </w:t>
        <w:br/>
        <w:t>Мы приветствуем вас в этом зале, озарённом вашей любовью и теплотой. Слово &lt;мама&gt; одно из самых древних на земле и почти одинаково оно звучит на всех языках. Это говорит о том, что все люди почитают и любят своих мам, считают свою маму самой лучшей на свете. И нам хочется, чтобы наш сегодняшний вечер создал вам праздничное настроение. </w:t>
        <w:br/>
        <w:br/>
        <w:t>4. Мамам счастья пожелаем, и станцуем, и споём, </w:t>
        <w:br/>
        <w:t>Мамы, мамы поздравляем с ясным днём, весенним днём. </w:t>
        <w:br/>
        <w:t>А какой подарок маме мы подарим в Женский день?</w:t>
      </w:r>
    </w:p>
    <w:p>
      <w:pPr>
        <w:pStyle w:val="ListParagraph"/>
        <w:spacing w:lineRule="atLeast" w:line="250" w:before="0" w:after="0"/>
        <w:ind w:left="0" w:hanging="0"/>
        <w:contextualSpacing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ListParagraph"/>
        <w:spacing w:lineRule="atLeast" w:line="250" w:before="0" w:after="0"/>
        <w:ind w:left="0" w:hanging="0"/>
        <w:contextualSpacing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(песня в исполнении 3 девочек на мотив «Хоть поверьте)</w:t>
      </w:r>
    </w:p>
    <w:p>
      <w:pPr>
        <w:pStyle w:val="ListParagraph"/>
        <w:spacing w:lineRule="atLeast" w:line="250" w:before="0" w:after="0"/>
        <w:ind w:left="0" w:hanging="0"/>
        <w:contextualSpacing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ListParagraph"/>
        <w:spacing w:lineRule="atLeast" w:line="250" w:before="0" w:after="0"/>
        <w:ind w:left="0" w:hanging="0"/>
        <w:contextualSpacing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дскажите, подскажите, чем нам маму удивить? </w:t>
        <w:br/>
        <w:t>И какой подарок лучше в женский день ей подарить? </w:t>
        <w:br/>
        <w:t>Может краски взять поярче и цветы нарисовать? </w:t>
        <w:br/>
        <w:t>Но понравится ли маме как нам это угадать!? </w:t>
        <w:br/>
        <w:t>Но понравится ли маме как нам это угадать!? </w:t>
        <w:br/>
        <w:br/>
        <w:t>2. Подскажите, подскажите, чем нам маму удивить? </w:t>
        <w:br/>
        <w:t>И какой подарок лучше в женский день ей подарить? </w:t>
        <w:br/>
        <w:t>Может расколоть копилку и конфет напокупать? </w:t>
        <w:br/>
        <w:t>Но понравится ли маме как нам это угадать!? </w:t>
        <w:br/>
        <w:t>Но понравится ли маме как нам это угадать!? </w:t>
        <w:br/>
      </w:r>
    </w:p>
    <w:p>
      <w:pPr>
        <w:pStyle w:val="ListParagraph"/>
        <w:spacing w:lineRule="atLeast" w:line="250" w:before="0" w:after="0"/>
        <w:ind w:left="0" w:hanging="0"/>
        <w:contextualSpacing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ListParagraph"/>
        <w:spacing w:lineRule="atLeast" w:line="250" w:before="0" w:after="0"/>
        <w:ind w:left="0" w:hanging="0"/>
        <w:contextualSpacing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ListParagraph"/>
        <w:spacing w:lineRule="atLeast" w:line="250" w:before="0" w:after="0"/>
        <w:ind w:left="0" w:hanging="0"/>
        <w:contextualSpacing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ListParagraph"/>
        <w:spacing w:lineRule="atLeast" w:line="250" w:before="0" w:after="0"/>
        <w:ind w:left="0" w:hanging="0"/>
        <w:contextualSpacing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br/>
        <w:t>3. Подскажите, подскажите, чем нам маму удивить? </w:t>
        <w:br/>
        <w:t>И какой подарок лучше в женский день ей подарить? </w:t>
        <w:br/>
        <w:t>Может встать с утра пораньше и квартиру всю убрать, </w:t>
        <w:br/>
        <w:t>Но понравится ли маме как нам это угадать!? </w:t>
        <w:br/>
        <w:t>Но понравится ли маме как нам это угадать!? </w:t>
      </w:r>
    </w:p>
    <w:p>
      <w:pPr>
        <w:pStyle w:val="ListParagraph"/>
        <w:spacing w:lineRule="atLeast" w:line="250" w:before="0" w:after="0"/>
        <w:ind w:left="0" w:hanging="0"/>
        <w:contextualSpacing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ListParagraph"/>
        <w:spacing w:lineRule="atLeast" w:line="250" w:before="0" w:after="0"/>
        <w:ind w:left="0" w:hanging="0"/>
        <w:contextualSpacing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ListParagraph"/>
        <w:spacing w:lineRule="atLeast" w:line="250" w:before="0" w:after="0"/>
        <w:ind w:left="0" w:hanging="0"/>
        <w:contextualSpacing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br/>
        <w:t>4. Споры наши прекращаем, хватит, хватит нам гадать, </w:t>
        <w:br/>
        <w:t>Надо мамочке любимой наш подарок показать! </w:t>
        <w:br/>
        <w:t xml:space="preserve"> Вот наш подарок к 8 марта - Женской страны волшебная карта! </w:t>
      </w:r>
    </w:p>
    <w:p>
      <w:pPr>
        <w:pStyle w:val="ListParagraph"/>
        <w:spacing w:lineRule="atLeast" w:line="250" w:before="0" w:after="0"/>
        <w:ind w:left="0" w:hanging="0"/>
        <w:contextualSpacing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ListParagraph"/>
        <w:spacing w:lineRule="atLeast" w:line="250" w:before="0" w:after="0"/>
        <w:ind w:left="0" w:hanging="0"/>
        <w:contextualSpacing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(представляют плакат с фотографиями счастливых мам)</w:t>
      </w:r>
    </w:p>
    <w:p>
      <w:pPr>
        <w:pStyle w:val="ListParagraph"/>
        <w:spacing w:lineRule="atLeast" w:line="250" w:before="0" w:after="0"/>
        <w:ind w:left="0" w:hanging="0"/>
        <w:contextualSpacing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ListParagraph"/>
        <w:spacing w:lineRule="atLeast" w:line="250" w:before="0" w:after="0"/>
        <w:ind w:left="0" w:hanging="0"/>
        <w:contextualSpacing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Ведущая   Да, дорогие мамы, ребята вам приготовили отличный подарок. Сейчас модно дарить подарочные карты – на косметику, посещение салонов спа и кинотеатров. Ваши дети решили вам подарить  подарочную карту на путешествие в страну счастливых женщин. Страну, где вас всегда любят, где все ваши близкие всегда здоровы, где вас не тяготят семейные проблемы. </w:t>
      </w:r>
    </w:p>
    <w:p>
      <w:pPr>
        <w:pStyle w:val="ListParagraph"/>
        <w:spacing w:lineRule="atLeast" w:line="250" w:before="0" w:after="0"/>
        <w:ind w:left="0" w:hanging="0"/>
        <w:contextualSpacing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ListParagraph"/>
        <w:spacing w:lineRule="atLeast" w:line="250" w:before="0" w:after="0"/>
        <w:ind w:left="0" w:hanging="0"/>
        <w:contextualSpacing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 на чем мы можем отправиться в эту страну? (ответы детей)   Я предлагаю вам путешествие на воздушном шаре.</w:t>
      </w:r>
    </w:p>
    <w:p>
      <w:pPr>
        <w:pStyle w:val="ListParagraph"/>
        <w:spacing w:lineRule="atLeast" w:line="250" w:before="0" w:after="0"/>
        <w:ind w:left="0" w:hanging="0"/>
        <w:contextualSpacing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ListParagraph"/>
        <w:spacing w:lineRule="atLeast" w:line="250" w:before="0" w:after="0"/>
        <w:ind w:left="0" w:hanging="0"/>
        <w:contextualSpacing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ар воздушный в небо рвется,</w:t>
        <w:br/>
        <w:t>А теперь, друзья, придется</w:t>
        <w:br/>
        <w:t>Вам устроить испытанья,</w:t>
        <w:br/>
        <w:t>Что б проверить ваши знанья.</w:t>
        <w:br/>
        <w:t>Кто ответ сейчас найдет,</w:t>
        <w:br/>
        <w:t>Тот отправится в полет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ая      Ребята, загадаю вам загадки. Все они относятся к вашим мамам: к ее вещам, к ее труду, словом, к предметам, которыми  ваша мама обычно пользуется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гадки.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955"/>
      </w:tblGrid>
      <w:tr>
        <w:trPr/>
        <w:tc>
          <w:tcPr>
            <w:tcW w:w="89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55" w:type="dxa"/>
            <w:tcBorders/>
            <w:shd w:color="auto" w:fill="FFFFFF" w:val="clear"/>
            <w:tcMar>
              <w:bottom w:w="240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5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и шарики на нити</w:t>
              <w:br/>
              <w:t>Вы примерить не хотите ль?</w:t>
              <w:br/>
              <w:t>На любые ваши вкусы</w:t>
              <w:br/>
              <w:t>В маминой шкатулке 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(бусы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br/>
              <w:br/>
              <w:t>2.</w:t>
              <w:br/>
              <w:t>В ушках маминых сверкают,</w:t>
              <w:br/>
              <w:t>Цветом радуги играют.</w:t>
              <w:br/>
              <w:t>Серебрятся капли-крошки</w:t>
              <w:br/>
              <w:t>Украшения 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(сережки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br/>
              <w:br/>
              <w:t>3. </w:t>
              <w:br/>
              <w:t>Край ее зовут полями,</w:t>
              <w:br/>
              <w:t>Верх украшен весь цветами.</w:t>
              <w:br/>
              <w:t>Головной убор-загадка -</w:t>
              <w:br/>
              <w:t>Есть у мамы нашей 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(шляпка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br/>
              <w:br/>
              <w:t>6.</w:t>
              <w:br/>
              <w:t>Это кушанье для всех</w:t>
              <w:br/>
              <w:t>Мама сварит на обед.</w:t>
              <w:br/>
              <w:t>И половник тут как тут –</w:t>
              <w:br/>
              <w:t>Разольет в тарелки 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(суп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br/>
              <w:br/>
              <w:t>7.</w:t>
              <w:br/>
              <w:t>Пыль найдет и вмиг проглотит –</w:t>
              <w:br/>
              <w:t>Чистоту для нас наводит.</w:t>
              <w:br/>
              <w:t>Длинный шланг, как хобот-нос,</w:t>
              <w:br/>
              <w:t>Коврик чистит 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(пылесос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br/>
              <w:br/>
              <w:t>8.</w:t>
              <w:br/>
              <w:t>Гладит платья и рубашки,</w:t>
              <w:br/>
              <w:t>Отутюжит нам кармашки.</w:t>
              <w:br/>
              <w:t>Он в хозяйстве верный друг –</w:t>
              <w:br/>
              <w:t>Имя у него 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(утюг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br/>
              <w:br/>
              <w:br/>
              <w:t>10.</w:t>
              <w:br/>
              <w:t>Полосатый зверь у мамы </w:t>
              <w:br/>
              <w:t>Блюдце выпросит сметаны.</w:t>
              <w:br/>
              <w:t>И, поев ее немножко,</w:t>
              <w:br/>
              <w:t>Замурлычет наша 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(кошка)</w:t>
            </w:r>
          </w:p>
        </w:tc>
      </w:tr>
    </w:tbl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Ведущая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олодцы, ребята, все загадки отгадали. Пора отправляться!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ар воздушный нам послушен,</w:t>
        <w:br/>
        <w:t>Так и просится в полет.</w:t>
        <w:br/>
        <w:t>И веселая команда отправленья очень ждет!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нец  «На большом воздушном шаре»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Как вы помните, мы обещали нашим мамам путешествие в страну счастливых женщин.  Сейчас наша первая остановка на пути к ней. И короткая разминка для всех вас.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Я предлагаю зрителям поиграть. Я назову предмет, а вы быстро ответьте, кто в семье чаще всего пользуется этим предметом.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так, начали: диван, веник, телевизор, спицы, мяч, игрушки, телефон, посуда, магнитофон, кресло, газета, стиральная машина, утюг, видеомагнитофон, ремень.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так, из ваших ответов ясно, кто в доме занимается  домашними делами. Но сегодня все будет иначе. Ведь и вы сами замечательные помощники и об этом вы нам сейчас расскажете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Мама с работы усталой пришла.</w:t>
        <w:br/>
        <w:t>А дома опять хлопотать начала,</w:t>
        <w:br/>
        <w:t>Вымыла окна, пол подмела,</w:t>
        <w:br/>
        <w:t>Зашила мне куртку, цветы полила,</w:t>
        <w:br/>
        <w:t>Сварила обед, постирала бельё.</w:t>
        <w:br/>
        <w:t>Очень мне жалко стало её!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Я мамочке буду своей помогать,</w:t>
        <w:br/>
        <w:t>Рубашки, носки буду сам я стирать,</w:t>
        <w:br/>
        <w:t>Цветы сам полью и полы подмету,</w:t>
        <w:br/>
        <w:t>Мне это не трудно, я это могу!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А вечером мама с работы придёт,</w:t>
        <w:br/>
        <w:t>Увидит, что нет у ней дома забот,</w:t>
        <w:br/>
        <w:t>Меня расцелует и к сердцу прижмёт.</w:t>
        <w:br/>
        <w:t>И ласково скажет: «Помощник растёт!»</w:t>
      </w:r>
    </w:p>
    <w:p>
      <w:pPr>
        <w:pStyle w:val="ListParagraph"/>
        <w:spacing w:lineRule="atLeast" w:line="250" w:before="0" w:after="0"/>
        <w:ind w:left="0" w:hanging="0"/>
        <w:contextualSpacing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ListParagraph"/>
        <w:spacing w:lineRule="atLeast" w:line="250" w:before="0" w:after="0"/>
        <w:ind w:left="0" w:hanging="0"/>
        <w:contextualSpacing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ListParagraph"/>
        <w:spacing w:lineRule="atLeast" w:line="250" w:before="0" w:after="0"/>
        <w:ind w:left="0" w:hanging="0"/>
        <w:contextualSpacing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ListParagraph"/>
        <w:spacing w:lineRule="atLeast" w:line="25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(песня «Поможем маме»)</w:t>
      </w:r>
    </w:p>
    <w:p>
      <w:pPr>
        <w:pStyle w:val="ListParagraph"/>
        <w:spacing w:lineRule="atLeast" w:line="250" w:before="0" w:after="0"/>
        <w:contextualSpacing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. Поможем маме, поможем маме.</w:t>
        <w:br/>
        <w:t>Займемся мы сейчас домашними делами</w:t>
        <w:br/>
        <w:t>Поможем маме, поможем маме,</w:t>
        <w:br/>
        <w:t>Ведь всё на свете мы умеем делать сами.</w:t>
      </w:r>
    </w:p>
    <w:p>
      <w:pPr>
        <w:pStyle w:val="ListParagraph"/>
        <w:spacing w:lineRule="atLeast" w:line="250" w:before="0" w:after="0"/>
        <w:contextualSpacing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ипев:</w:t>
        <w:br/>
        <w:t>Умеем мы посуду чисто мыть</w:t>
        <w:br/>
        <w:t>И тесто можем быстро замесить.</w:t>
        <w:br/>
        <w:t>Половички мы можем потрясти,</w:t>
        <w:br/>
        <w:t>Пол веником туда-сюда мести.</w:t>
      </w:r>
    </w:p>
    <w:p>
      <w:pPr>
        <w:pStyle w:val="ListParagraph"/>
        <w:numPr>
          <w:ilvl w:val="0"/>
          <w:numId w:val="1"/>
        </w:numPr>
        <w:spacing w:lineRule="atLeast" w:line="250" w:before="0" w:after="0"/>
        <w:contextualSpacing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А наша мама вечером придёт</w:t>
        <w:br/>
        <w:t>И ни одной соринки не найдёт.</w:t>
        <w:br/>
        <w:t>И не начнёт на кухне хлопотать,</w:t>
        <w:br/>
        <w:t>Нам книжку она сможет почитать.</w:t>
      </w:r>
    </w:p>
    <w:p>
      <w:pPr>
        <w:pStyle w:val="Normal"/>
        <w:spacing w:lineRule="atLeast" w:line="25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tLeast" w:line="25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едущая     А теперь, когда ваши мамы увидели, как вы готовы им помогать, я предлагаю мальчикам отправиться варить кашу. А девочки пока накроют на стол.</w:t>
      </w:r>
    </w:p>
    <w:p>
      <w:pPr>
        <w:pStyle w:val="Normal"/>
        <w:spacing w:lineRule="atLeast" w:line="25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tLeast" w:line="25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(игра «Кто быстрее накроет стол»)</w:t>
      </w:r>
    </w:p>
    <w:p>
      <w:pPr>
        <w:pStyle w:val="Normal"/>
        <w:spacing w:lineRule="atLeast" w:line="25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tLeast" w:line="25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едущая    Стол накрыт, не хватает только вкусной, ароматной каши</w:t>
      </w:r>
    </w:p>
    <w:p>
      <w:pPr>
        <w:pStyle w:val="Normal"/>
        <w:spacing w:lineRule="atLeast" w:line="25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tLeast" w:line="25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(танец «Варим кашку»- мальчики)</w:t>
      </w:r>
    </w:p>
    <w:p>
      <w:pPr>
        <w:pStyle w:val="Normal"/>
        <w:spacing w:lineRule="atLeast" w:line="25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tLeast" w:line="25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едущая     Теперь, когда мы с вами основательно подкрепились, продолжаем наш полет. И наша следующая остановка  «Двойная мама». Как вы думаете, кого мы так можем назвать?</w:t>
      </w:r>
    </w:p>
    <w:p>
      <w:pPr>
        <w:pStyle w:val="Normal"/>
        <w:spacing w:lineRule="atLeast" w:line="25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tLeast" w:line="25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tLeast" w:line="25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е забудьте, что у мамы есть своя родная мама. </w:t>
        <w:br/>
        <w:t>Почему же для меня это бабушка моя?! </w:t>
        <w:br/>
        <w:t>Бабушка должна лежать, кофе пить и дел не знать, </w:t>
        <w:br/>
        <w:t>Ну, а бабушка моя тратит время всё не зря: </w:t>
        <w:br/>
        <w:t>Она вымоет посуду и натрёт полы повсюду, </w:t>
        <w:br/>
        <w:t>Испечёт такой пирог! (большой палец вверх) </w:t>
        <w:br/>
        <w:t>Вам, друзья скажу я прямо, что профессия её двойная мама! </w:t>
      </w:r>
    </w:p>
    <w:p>
      <w:pPr>
        <w:pStyle w:val="Normal"/>
        <w:spacing w:lineRule="atLeast" w:line="25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ListParagraph"/>
        <w:spacing w:lineRule="atLeast" w:line="250" w:before="0" w:after="0"/>
        <w:contextualSpacing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ерно, ребята, на этой остановке все наши добрые слова и песни посвящены вашим любимым бабушкам. И я приглашаю наших веселых исполнителей частушек.</w:t>
      </w:r>
    </w:p>
    <w:p>
      <w:pPr>
        <w:pStyle w:val="ListParagraph"/>
        <w:spacing w:lineRule="atLeast" w:line="250" w:before="0" w:after="0"/>
        <w:contextualSpacing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СТУШКИ  на мотив «Сизый голубочек»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Знают все, конечно, взрослые и дети -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абушки родные лучше всех на свете!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ы в своих частушках пропоем вам честно,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к мы сильно любим бабушек чудесных.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Вечно папа с мамой все нам запрещают,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 бабули наши все нам разрешают.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оит намекнуть лишь,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подарок купят.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т так нас бабули балуют и любят.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Если папа взялся вдруг за воспитанье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ремнем решил он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явить вниманье,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абушка от папы внука защищает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ремень у папы хитро похищает.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Мы свои частушки бабушкам пропели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в своих частушках рассказать сумели,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к вас любят внуки, как вас уважают,</w:t>
      </w:r>
    </w:p>
    <w:p>
      <w:pPr>
        <w:pStyle w:val="Normal"/>
        <w:spacing w:lineRule="auto" w:line="240" w:before="0" w:afterAutospacing="1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к своих бабулечек внуки обожают.</w:t>
      </w:r>
    </w:p>
    <w:p>
      <w:pPr>
        <w:pStyle w:val="Normal"/>
        <w:spacing w:lineRule="atLeast" w:line="25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tLeast" w:line="25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tLeast" w:line="25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едущая       И вновь добрые слова о бабушках.</w:t>
      </w:r>
    </w:p>
    <w:p>
      <w:pPr>
        <w:pStyle w:val="ListParagraph"/>
        <w:spacing w:lineRule="atLeast" w:line="250" w:before="0" w:after="0"/>
        <w:contextualSpacing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ListParagraph"/>
        <w:spacing w:lineRule="atLeast" w:line="250"/>
        <w:ind w:left="142" w:hanging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от и вечер наступает.</w:t>
      </w:r>
    </w:p>
    <w:p>
      <w:pPr>
        <w:pStyle w:val="ListParagraph"/>
        <w:spacing w:lineRule="atLeast" w:line="250"/>
        <w:ind w:left="142" w:hanging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ома вся семья моя.</w:t>
      </w:r>
    </w:p>
    <w:p>
      <w:pPr>
        <w:pStyle w:val="ListParagraph"/>
        <w:spacing w:lineRule="atLeast" w:line="250"/>
        <w:ind w:left="142" w:hanging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прошу свою бабулю:</w:t>
      </w:r>
    </w:p>
    <w:p>
      <w:pPr>
        <w:pStyle w:val="ListParagraph"/>
        <w:spacing w:lineRule="atLeast" w:line="250"/>
        <w:ind w:left="142" w:hanging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«Ты уложишь спать меня?</w:t>
      </w:r>
    </w:p>
    <w:p>
      <w:pPr>
        <w:pStyle w:val="ListParagraph"/>
        <w:spacing w:lineRule="atLeast" w:line="250"/>
        <w:ind w:left="142" w:hanging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ListParagraph"/>
        <w:spacing w:lineRule="atLeast" w:line="250"/>
        <w:ind w:left="142" w:hanging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Расскажи о принце сказку,</w:t>
      </w:r>
    </w:p>
    <w:p>
      <w:pPr>
        <w:pStyle w:val="ListParagraph"/>
        <w:spacing w:lineRule="atLeast" w:line="250"/>
        <w:ind w:left="142" w:hanging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Тихо песенку пропой</w:t>
      </w:r>
    </w:p>
    <w:p>
      <w:pPr>
        <w:pStyle w:val="ListParagraph"/>
        <w:spacing w:lineRule="atLeast" w:line="250"/>
        <w:ind w:left="142" w:hanging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 пушистого медведя</w:t>
      </w:r>
    </w:p>
    <w:p>
      <w:pPr>
        <w:pStyle w:val="ListParagraph"/>
        <w:spacing w:lineRule="atLeast" w:line="250"/>
        <w:ind w:left="142" w:hanging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ложи в постель со мной».</w:t>
      </w:r>
    </w:p>
    <w:p>
      <w:pPr>
        <w:pStyle w:val="ListParagraph"/>
        <w:spacing w:lineRule="atLeast" w:line="250"/>
        <w:ind w:left="142" w:hanging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ListParagraph"/>
        <w:spacing w:lineRule="atLeast" w:line="250"/>
        <w:ind w:left="142" w:hanging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(танец «Колыбельная с игрушками»)</w:t>
      </w:r>
    </w:p>
    <w:p>
      <w:pPr>
        <w:pStyle w:val="ListParagraph"/>
        <w:spacing w:lineRule="atLeast" w:line="250"/>
        <w:ind w:left="142" w:hanging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ListParagraph"/>
        <w:spacing w:lineRule="atLeast" w:line="250"/>
        <w:ind w:left="142" w:hanging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ListParagraph"/>
        <w:spacing w:lineRule="atLeast" w:line="250"/>
        <w:ind w:left="142" w:hanging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ListParagraph"/>
        <w:spacing w:lineRule="atLeast" w:line="250"/>
        <w:ind w:left="142" w:hanging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«Бабушка»</w:t>
      </w:r>
    </w:p>
    <w:p>
      <w:pPr>
        <w:pStyle w:val="ListParagraph"/>
        <w:spacing w:lineRule="atLeast" w:line="250"/>
        <w:ind w:left="142" w:hanging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Бывает, что в жизни не балует</w:t>
      </w:r>
    </w:p>
    <w:p>
      <w:pPr>
        <w:pStyle w:val="ListParagraph"/>
        <w:spacing w:lineRule="atLeast" w:line="250"/>
        <w:ind w:left="142" w:hanging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Бывает сплошной переплет</w:t>
      </w:r>
    </w:p>
    <w:p>
      <w:pPr>
        <w:pStyle w:val="ListParagraph"/>
        <w:spacing w:lineRule="atLeast" w:line="250"/>
        <w:ind w:left="142" w:hanging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 только лишь добрая бабушка (3)</w:t>
      </w:r>
    </w:p>
    <w:p>
      <w:pPr>
        <w:pStyle w:val="ListParagraph"/>
        <w:spacing w:lineRule="atLeast" w:line="250"/>
        <w:ind w:left="142" w:hanging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Утешит тебя и поймет</w:t>
      </w:r>
    </w:p>
    <w:p>
      <w:pPr>
        <w:pStyle w:val="ListParagraph"/>
        <w:spacing w:lineRule="atLeast" w:line="250"/>
        <w:ind w:left="142" w:hanging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ы все для нее дети малые</w:t>
      </w:r>
    </w:p>
    <w:p>
      <w:pPr>
        <w:pStyle w:val="ListParagraph"/>
        <w:spacing w:lineRule="atLeast" w:line="250"/>
        <w:ind w:left="142" w:hanging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имчишься сквозь ветер и дождь</w:t>
      </w:r>
    </w:p>
    <w:p>
      <w:pPr>
        <w:pStyle w:val="ListParagraph"/>
        <w:spacing w:lineRule="atLeast" w:line="250"/>
        <w:ind w:left="142" w:hanging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Ладони ее исхудалыен</w:t>
      </w:r>
    </w:p>
    <w:p>
      <w:pPr>
        <w:pStyle w:val="ListParagraph"/>
        <w:spacing w:lineRule="atLeast" w:line="250"/>
        <w:ind w:left="142" w:hanging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 губам осторожно прижмешь</w:t>
      </w:r>
    </w:p>
    <w:p>
      <w:pPr>
        <w:pStyle w:val="ListParagraph"/>
        <w:spacing w:lineRule="atLeast" w:line="250"/>
        <w:ind w:left="142" w:hanging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ListParagraph"/>
        <w:spacing w:lineRule="atLeast" w:line="250"/>
        <w:ind w:left="142" w:hanging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ListParagraph"/>
        <w:spacing w:lineRule="atLeast" w:line="250"/>
        <w:ind w:left="142" w:hanging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.Бабушка Оля, бабушка Нина</w:t>
      </w:r>
    </w:p>
    <w:p>
      <w:pPr>
        <w:pStyle w:val="ListParagraph"/>
        <w:spacing w:lineRule="atLeast" w:line="250"/>
        <w:ind w:left="142" w:hanging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Бабушка таня, баба Полина</w:t>
      </w:r>
    </w:p>
    <w:p>
      <w:pPr>
        <w:pStyle w:val="ListParagraph"/>
        <w:spacing w:lineRule="atLeast" w:line="250"/>
        <w:ind w:left="142" w:hanging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Бабушка, бабушка.</w:t>
      </w:r>
    </w:p>
    <w:p>
      <w:pPr>
        <w:pStyle w:val="ListParagraph"/>
        <w:spacing w:lineRule="atLeast" w:line="250"/>
        <w:ind w:left="142" w:hanging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Я люблю тебя</w:t>
      </w:r>
    </w:p>
    <w:p>
      <w:pPr>
        <w:pStyle w:val="ListParagraph"/>
        <w:spacing w:lineRule="atLeast" w:line="250"/>
        <w:ind w:left="142" w:hanging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Бабушка Надя, бабушка Нина</w:t>
      </w:r>
    </w:p>
    <w:p>
      <w:pPr>
        <w:pStyle w:val="ListParagraph"/>
        <w:spacing w:lineRule="atLeast" w:line="250"/>
        <w:ind w:left="142" w:hanging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Бабушка света, Лена, Марина </w:t>
      </w:r>
    </w:p>
    <w:p>
      <w:pPr>
        <w:pStyle w:val="ListParagraph"/>
        <w:spacing w:before="0" w:after="0"/>
        <w:contextualSpacing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Бабушка, бабушка.</w:t>
      </w:r>
    </w:p>
    <w:p>
      <w:pPr>
        <w:pStyle w:val="ListParagraph"/>
        <w:spacing w:before="0" w:after="0"/>
        <w:contextualSpacing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Я люблю тебя</w:t>
      </w:r>
    </w:p>
    <w:p>
      <w:pPr>
        <w:pStyle w:val="ListParagraph"/>
        <w:spacing w:lineRule="atLeast" w:line="250" w:before="0" w:after="0"/>
        <w:contextualSpacing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ListParagraph"/>
        <w:spacing w:lineRule="atLeast" w:line="250" w:before="0" w:after="0"/>
        <w:contextualSpacing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У бабушки комнатка светлая</w:t>
      </w:r>
    </w:p>
    <w:p>
      <w:pPr>
        <w:pStyle w:val="ListParagraph"/>
        <w:spacing w:lineRule="atLeast" w:line="250" w:before="0" w:after="0"/>
        <w:contextualSpacing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Глаза – в мире ласковей нет</w:t>
      </w:r>
    </w:p>
    <w:p>
      <w:pPr>
        <w:pStyle w:val="ListParagraph"/>
        <w:spacing w:lineRule="atLeast" w:line="250" w:before="0" w:after="0"/>
        <w:contextualSpacing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оливой ее беззаветною (3)</w:t>
      </w:r>
    </w:p>
    <w:p>
      <w:pPr>
        <w:pStyle w:val="ListParagraph"/>
        <w:spacing w:lineRule="atLeast" w:line="250" w:before="0" w:after="0"/>
        <w:contextualSpacing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Я с детства храним и согрет</w:t>
      </w:r>
    </w:p>
    <w:p>
      <w:pPr>
        <w:pStyle w:val="ListParagraph"/>
        <w:spacing w:lineRule="atLeast" w:line="250" w:before="0" w:after="0"/>
        <w:contextualSpacing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Глядит на меня, улыбается,</w:t>
      </w:r>
    </w:p>
    <w:p>
      <w:pPr>
        <w:pStyle w:val="ListParagraph"/>
        <w:spacing w:lineRule="atLeast" w:line="250" w:before="0" w:after="0"/>
        <w:contextualSpacing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 ходики тихо тик-так</w:t>
      </w:r>
    </w:p>
    <w:p>
      <w:pPr>
        <w:pStyle w:val="ListParagraph"/>
        <w:spacing w:lineRule="atLeast" w:line="250" w:before="0" w:after="0"/>
        <w:contextualSpacing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трада моя, здравствуй, бабушка,</w:t>
      </w:r>
    </w:p>
    <w:p>
      <w:pPr>
        <w:pStyle w:val="ListParagraph"/>
        <w:spacing w:lineRule="atLeast" w:line="250" w:before="0" w:after="0"/>
        <w:contextualSpacing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ости, если что-то не так.</w:t>
      </w:r>
    </w:p>
    <w:p>
      <w:pPr>
        <w:pStyle w:val="Normal"/>
        <w:spacing w:lineRule="atLeast" w:line="25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Ведущая        Следующая наша остановка  «Салон красоты». Ведь в страну счастливых женщин наши мамы должны попасть самыми красивыми.  Все мы знаем, чтобы стать красивой, нужно заниматься физкультурой. И сейчас мы просим наших мам продемонстрировать свое умение. </w:t>
      </w:r>
    </w:p>
    <w:p>
      <w:pPr>
        <w:pStyle w:val="Normal"/>
        <w:spacing w:lineRule="atLeast" w:line="25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(конкурс среди мам «Кто дольше прокрутит обруч»  Ну вот наши мамы уже стройные. Их осталось только принарядить.</w:t>
      </w:r>
    </w:p>
    <w:p>
      <w:pPr>
        <w:pStyle w:val="Normal"/>
        <w:spacing w:lineRule="atLeast" w:line="25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И сейчас я предлагаю  провести игру «Нарядим маму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Наряди маму»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девочки тое хотят стать такими модницами как и их мамы и дарят свой танец «Модницы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анец «Модницы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          Теперь и наши мамы, и наши девочки – самые модные, нарядные и красивые. И, конечно, в этот день очень хочется слышать от мужчин, что ты самая красивая, самая лучшая, самая любимая.  А поэтому наша следующая остановка – «Галантные кавалеры». И я предлагаю нашим мальчикам поиграть с их мамами  в игру «Комплимент». (вызываются мальчики и их мамы – все. Мальчики держат за руку своих мам.  Чья команда мам получит больше комплиментов)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      Ваши мамы почувствовали себя самыми любимыми. А впридачу они получат от вас танцевальный подарок. Известно, что самыми галантными кавалерами всегда были военные.  У них даже преподается специальный предмет, обучающий хорошим манерам – «Этикет». И сейчас мальчики исполнят для вас </w:t>
      </w:r>
      <w:r>
        <w:rPr>
          <w:rFonts w:cs="Times New Roman" w:ascii="Times New Roman" w:hAnsi="Times New Roman"/>
          <w:b/>
          <w:sz w:val="28"/>
          <w:szCs w:val="28"/>
        </w:rPr>
        <w:t>матросский танец «Яблочко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      Ну вот теперь мы с вами по-настоящему в стране счастливых женщин. Ведь рядом с нами наши дети, которые вас так любят. А это для нас – самое главно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оклон и от всех спасиб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лнечность ваших глаз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то, что весна красив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шним днем началас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вам здоровья, счасть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ых дел, огромных си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любовь, заботу, нежнос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каждый день с утра дари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Мамочка милая»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всех я любл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у мою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у, брата и сестренок -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мою семь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я вста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сенку по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самую лучшую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у мо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а моя милая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красивая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ная, любим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а мо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й семьею большой</w:t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мы живе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исуем, поем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м новый д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ллиард, волейбо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 поиграть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овать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ельфином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ть и ныря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 с праздником весн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арим ей розы -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ные цветы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ем небо, солнц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ю семь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любимой мамочк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у спою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92135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168e9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e351f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f77a2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f77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4c3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e35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f77a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cf77a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  <Pages>1</Pages>
  <Words>1698</Words>
  <Characters>9682</Characters>
  <CharactersWithSpaces>11358</CharactersWithSpaces>
  <Paragraphs>2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6:08:00Z</dcterms:created>
  <dc:creator>eeshka</dc:creator>
  <dc:description/>
  <dc:language>en-US</dc:language>
  <cp:lastModifiedBy>user</cp:lastModifiedBy>
  <cp:lastPrinted>2018-02-19T09:20:00Z</cp:lastPrinted>
  <dcterms:modified xsi:type="dcterms:W3CDTF">2018-02-19T09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