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О былинных богатырях в День защитника Отечества. Конспект интегрированного занятия для старших групп</w:t>
      </w:r>
    </w:p>
    <w:p>
      <w:pPr>
        <w:pStyle w:val="Normal"/>
        <w:spacing w:before="0" w:after="280"/>
        <w:rPr/>
      </w:pPr>
      <w:r>
        <w:rPr/>
        <w:t xml:space="preserve">Используйте готовый конспект, чтобы поговорить со старшими дошкольниками о Дне защитника Отечества в рамках программного занятия. Музыкальные произведения, артикуляционные и ритмические игры объединены сквозной темой – образами былинных защитников-богатырей. Кроме музыкальных упражнений занятие содержит познавательный блок об образах богатырей в искусстве. </w:t>
      </w:r>
    </w:p>
    <w:p>
      <w:pPr>
        <w:pStyle w:val="Normal"/>
        <w:spacing w:before="0" w:after="280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1905000" cy="200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360" w:after="280"/>
              <w:rPr/>
            </w:pPr>
            <w:r>
              <w:rPr/>
              <w:t>для кого, зачем и как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706"/>
              <w:gridCol w:w="130"/>
              <w:gridCol w:w="6144"/>
            </w:tblGrid>
            <w:tr>
              <w:trPr/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частники</w:t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/>
                    <w:t>Старшие и подготовительные к школе группы.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ачи</w:t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>
                      <w:i/>
                      <w:iCs/>
                    </w:rPr>
                    <w:t xml:space="preserve">Обучающие: </w:t>
                  </w:r>
                  <w:r>
                    <w:rPr/>
                    <w:t>углубить знания детей об истории Родины; обогатить словарный запас.</w:t>
                    <w:br/>
                  </w:r>
                  <w:r>
                    <w:rPr>
                      <w:i/>
                      <w:iCs/>
                    </w:rPr>
                    <w:t xml:space="preserve">Развивающие: </w:t>
                  </w:r>
                  <w:r>
                    <w:rPr/>
                    <w:t>активизировать детей в музыкальной деятельности; развивать вокально-хоровые, музыкально-ритмические навыки.</w:t>
                    <w:br/>
                  </w:r>
                  <w:r>
                    <w:rPr>
                      <w:i/>
                      <w:iCs/>
                    </w:rPr>
                    <w:t xml:space="preserve">Воспитательные: </w:t>
                  </w:r>
                  <w:r>
                    <w:rPr/>
                    <w:t>воспитывать у детей чувство гордости за героическое прошлое нашей Родины; формировать нравственные качества личности ребёнка; воспитывать патриотические чувства.</w:t>
                    <w:br/>
                  </w:r>
                  <w:r>
                    <w:rPr>
                      <w:i/>
                      <w:iCs/>
                    </w:rPr>
                    <w:t xml:space="preserve">Здоровьесберегающие: </w:t>
                  </w:r>
                  <w:r>
                    <w:rPr/>
                    <w:t xml:space="preserve">развивать координацию движений в ритмической гимнастике и подвижной игре; развивать артикуляционный аппарат в музыкально-ритмической игре и пении песен. 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ы</w:t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/>
                    <w:t>Словесный, наглядный, игровой методы; наблюдение; мотивация и исследование.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иёмы</w:t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/>
                    <w:t xml:space="preserve">Музыкально-дидактические игры с применением логических блоков Дьенеша и палочек Кюизенера; карточки-схемы жанров музыки; интеграция образовательных областей. 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варительная работа</w:t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/>
                    <w:t xml:space="preserve">Подготовить презентацию к занятию, карточки-схемы для музыкально-дидактической игры «Песня. Танец. Марш»; атрибуты для музыкально-дидактических игр. Разучить с детьми песни: «Труба», музыка Е. Тиличеевой, слова М. Долинова; «Бравые солдаты», музыка А. Филиппенко, слова Т. Волгиной; «Будем в армии служить», музыка Ю. Чичкова, слова В. Малкова; «Будущий солдат», музыка Д. Трубачёва, слова В. Трубачёва и А. Пилецкой; подготовить записи пьес М. Мусоргского «Богатырские ворота», Р. Шумана «Смелый наездник», «Марш» А. Филиппенко. </w:t>
                  </w:r>
                </w:p>
              </w:tc>
            </w:tr>
            <w:tr>
              <w:trPr/>
              <w:tc>
                <w:tcPr>
                  <w:tcW w:w="1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атериалы и оборудование</w:t>
                  </w:r>
                </w:p>
              </w:tc>
              <w:tc>
                <w:tcPr>
                  <w:tcW w:w="1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before="0" w:after="0"/>
                    <w:rPr/>
                  </w:pPr>
                  <w:r>
                    <w:rPr/>
                    <w:t xml:space="preserve">Экран, проектор, ноутбук для презентации; музыкальный центр, флеш-накопитель с записями музыки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360" w:after="280"/>
        <w:rPr/>
      </w:pPr>
      <w:r>
        <w:rPr/>
        <w:t>Ход занятия</w:t>
      </w:r>
    </w:p>
    <w:p>
      <w:pPr>
        <w:pStyle w:val="Normal"/>
        <w:spacing w:before="0" w:after="280"/>
        <w:rPr/>
      </w:pPr>
      <w:r>
        <w:rPr/>
        <w:t xml:space="preserve">Дети входят в зал под «Марш» А. Филиппенко. Музыкальный руководитель произносит музыкальное приветствие «Здравствуйте, ребята!». Напоминает, что идёт подготовка к празднику 23 Февраля, когда мы поздравляем дедушек, пап, братьев в семье. Спрашивает ребят, что это за праздник, дети отвечают, что это День защитника Отечества. </w:t>
      </w:r>
    </w:p>
    <w:p>
      <w:pPr>
        <w:pStyle w:val="Heading3"/>
        <w:spacing w:before="360" w:after="280"/>
        <w:rPr/>
      </w:pPr>
      <w:r>
        <w:rPr/>
        <w:t>Музыкальный руководитель:</w:t>
      </w:r>
    </w:p>
    <w:p>
      <w:pPr>
        <w:pStyle w:val="Normal"/>
        <w:spacing w:before="0" w:after="280"/>
        <w:rPr/>
      </w:pPr>
      <w:r>
        <w:rPr/>
        <w:t xml:space="preserve">А хотите заглянуть в прошлое нашей Родины и узнать, какие были защитники в старину – русские богатыри? Как богатырская тема отражалась в разных видах искусства: музыке, живописи? </w:t>
      </w:r>
    </w:p>
    <w:p>
      <w:pPr>
        <w:pStyle w:val="Normal"/>
        <w:spacing w:before="0" w:after="280"/>
        <w:rPr/>
      </w:pPr>
      <w:r>
        <w:rPr/>
        <w:t xml:space="preserve">Дети отвечают. Музыкальный руководитель предлагает им для начала как будущим защитникам Отечества выполнить перестроения в три колонны и гимнастику. </w:t>
      </w:r>
    </w:p>
    <w:p>
      <w:pPr>
        <w:pStyle w:val="Heading5"/>
        <w:spacing w:before="330" w:after="280"/>
        <w:rPr/>
      </w:pPr>
      <w:r>
        <w:rPr/>
        <w:t xml:space="preserve">Ритмическая гимнастика </w:t>
      </w:r>
    </w:p>
    <w:p>
      <w:pPr>
        <w:pStyle w:val="Normal"/>
        <w:spacing w:before="0" w:after="280"/>
        <w:rPr/>
      </w:pPr>
      <w:r>
        <w:rPr/>
        <w:t xml:space="preserve">Дети выполняют ритмическую гимнастику под песню «Будущий солдат», музыка Д. Трубачёва, слова В. Трубачёва и А. Пилецкой или ритмическую игру </w:t>
      </w:r>
      <w:r>
        <w:rPr>
          <w:rStyle w:val="Spanlink"/>
          <w:b/>
          <w:bCs/>
          <w:u w:val="single"/>
        </w:rPr>
        <w:t>«Оловянные солдатики в дозоре»</w:t>
      </w:r>
      <w:r>
        <w:rPr/>
        <w:t xml:space="preserve">. </w:t>
      </w:r>
    </w:p>
    <w:p>
      <w:pPr>
        <w:pStyle w:val="Heading5"/>
        <w:spacing w:before="330" w:after="280"/>
        <w:rPr/>
      </w:pPr>
      <w:r>
        <w:rPr/>
        <w:t xml:space="preserve">Музыкально-дидактическая игра «Песня. Танец. Марш» </w:t>
      </w:r>
    </w:p>
    <w:p>
      <w:pPr>
        <w:pStyle w:val="Normal"/>
        <w:spacing w:before="0" w:after="280"/>
        <w:rPr/>
      </w:pPr>
      <w:r>
        <w:rPr/>
        <w:t xml:space="preserve">Сразу после гимнастики дети играют. Нужно угадать вид (жанр) музыки, под которую выполняли гимнастику, и поднять карточки-схемы. Правильный ответ: две карточки – песня и марш. </w:t>
      </w:r>
    </w:p>
    <w:p>
      <w:pPr>
        <w:pStyle w:val="Heading5"/>
        <w:spacing w:before="330" w:after="280"/>
        <w:rPr/>
      </w:pPr>
      <w:r>
        <w:rPr/>
        <w:t xml:space="preserve">Слушание музыки </w:t>
      </w:r>
    </w:p>
    <w:p>
      <w:pPr>
        <w:pStyle w:val="Normal"/>
        <w:spacing w:before="0" w:after="280"/>
        <w:rPr/>
      </w:pPr>
      <w:r>
        <w:rPr/>
        <w:t xml:space="preserve">Музыкальный руководитель предлагает расположиться перед экраном и показывает картину В. Васнецова «Три богатыря», рассказывает об Илье Муромце, о Добрыне Никитиче и об Алёше Поповиче. Познакомить детей с былинными богатырями поможет наша подсказка в конце статьи. После рассказа о богатырях музыкальный руководитель показывает детям эскиз «Богатырские ворота» В. Гартмана, обращает внимание на изображения шлема богатыря и кокошника, знакомит с циклом пьес «Картинки с выставки» М. Мусоргского. </w:t>
      </w:r>
    </w:p>
    <w:p>
      <w:pPr>
        <w:pStyle w:val="Heading3"/>
        <w:spacing w:before="360" w:after="280"/>
        <w:rPr/>
      </w:pPr>
      <w:r>
        <w:rPr/>
        <w:t>Музыкальный руководитель:</w:t>
      </w:r>
    </w:p>
    <w:p>
      <w:pPr>
        <w:pStyle w:val="Normal"/>
        <w:spacing w:before="0" w:after="280"/>
        <w:rPr/>
      </w:pPr>
      <w:r>
        <w:rPr/>
        <w:t xml:space="preserve">Определите, ребята, характер музыки М.П. Мусоргского «Богатырские ворота» (фортепиано и оркестровое изложение). </w:t>
      </w:r>
    </w:p>
    <w:p>
      <w:pPr>
        <w:pStyle w:val="Normal"/>
        <w:spacing w:before="0" w:after="280"/>
        <w:rPr/>
      </w:pPr>
      <w:r>
        <w:rPr/>
        <w:t xml:space="preserve">Дети отвечают: Богатырская, мощная, сильная, торжественная, плавная мелодия, величественная, громкая. </w:t>
      </w:r>
    </w:p>
    <w:p>
      <w:pPr>
        <w:pStyle w:val="Heading5"/>
        <w:spacing w:before="330" w:after="280"/>
        <w:rPr/>
      </w:pPr>
      <w:r>
        <w:rPr/>
        <w:t>Физкультминутка под стихотворение «Февраль» С.Я. Маршака</w:t>
      </w:r>
    </w:p>
    <w:p>
      <w:pPr>
        <w:pStyle w:val="Normal"/>
        <w:spacing w:before="0" w:after="280"/>
        <w:rPr/>
      </w:pPr>
      <w:r>
        <w:rPr/>
        <w:t xml:space="preserve">Под стихотворение «Февраль» С.Я. Маршака дети делают разминку.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05"/>
        <w:gridCol w:w="5435"/>
      </w:tblGrid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Дуют ветры в феврале,</w:t>
              <w:br/>
              <w:t xml:space="preserve">Воют в трубах громко. 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Поднимаем руки вверх и качаем ими.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Змейкой мчится по земле</w:t>
              <w:br/>
              <w:t xml:space="preserve">Лёгкая позёмка. 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Совершаем волнообразные движения руками.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Поднимаясь, мчатся вдаль</w:t>
              <w:br/>
              <w:t xml:space="preserve">Самолётов звенья. 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Раскрываем руки, как крылья,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Это празднует февраль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Приставляем руку к виску,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Армии рожденье.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жест военных, которые отдают честь.</w:t>
            </w:r>
          </w:p>
        </w:tc>
      </w:tr>
      <w:tr>
        <w:trPr/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360" w:after="280"/>
        <w:rPr/>
      </w:pPr>
      <w:r>
        <w:rPr/>
        <w:t>Музыкальный руководитель:</w:t>
      </w:r>
    </w:p>
    <w:p>
      <w:pPr>
        <w:pStyle w:val="Normal"/>
        <w:spacing w:before="0" w:after="280"/>
        <w:rPr/>
      </w:pPr>
      <w:r>
        <w:rPr/>
        <w:t xml:space="preserve">Молодцы, ребята! Давайте вернёмся к картине трёх богатырей. Посмотрите, они сидят на конях. Как называется человек, сидящий верхом на коне? (Всадник, наездник.) </w:t>
      </w:r>
    </w:p>
    <w:p>
      <w:pPr>
        <w:pStyle w:val="Heading5"/>
        <w:spacing w:before="330" w:after="280"/>
        <w:rPr/>
      </w:pPr>
      <w:r>
        <w:rPr/>
        <w:t>Артикуляционная игра «Всадники»</w:t>
      </w:r>
    </w:p>
    <w:p>
      <w:pPr>
        <w:pStyle w:val="Normal"/>
        <w:spacing w:before="0" w:after="280"/>
        <w:rPr/>
      </w:pPr>
      <w:r>
        <w:rPr/>
        <w:t>Под музыку Р. Шумана «Смелый наездник». На 1</w:t>
        <w:noBreakHyphen/>
        <w:t>й и 3</w:t>
        <w:noBreakHyphen/>
        <w:t>й частях (негромкие) дети щёлкают языком, вытянув губы вперёд. Во 2</w:t>
        <w:noBreakHyphen/>
        <w:t xml:space="preserve">й части музыка звучит громко – дети громко щёлкают языком, широко растянув рот в улыбке. </w:t>
      </w:r>
    </w:p>
    <w:p>
      <w:pPr>
        <w:pStyle w:val="Heading5"/>
        <w:spacing w:before="330" w:after="280"/>
        <w:rPr/>
      </w:pPr>
      <w:r>
        <w:rPr/>
        <w:t xml:space="preserve">Пальчиковая игра-вспоминалка «Фигуры» </w:t>
      </w:r>
    </w:p>
    <w:p>
      <w:pPr>
        <w:pStyle w:val="Normal"/>
        <w:spacing w:before="0" w:after="280"/>
        <w:rPr/>
      </w:pPr>
      <w:r>
        <w:rPr/>
        <w:t xml:space="preserve">Прочерчиваем в воздухе разные геометрические фигуры одним-двумя пальцами двух рук: круг, квадрат, треугольник, прямоугольник. </w:t>
      </w:r>
    </w:p>
    <w:p>
      <w:pPr>
        <w:pStyle w:val="Heading5"/>
        <w:spacing w:before="330" w:after="280"/>
        <w:rPr/>
      </w:pPr>
      <w:r>
        <w:rPr/>
        <w:t xml:space="preserve">Музыкально-дидактическая игра «Определи музыкальную форму» </w:t>
      </w:r>
    </w:p>
    <w:p>
      <w:pPr>
        <w:pStyle w:val="Normal"/>
        <w:spacing w:before="0" w:after="280"/>
        <w:rPr/>
      </w:pPr>
      <w:r>
        <w:rPr/>
        <w:t xml:space="preserve">Под музыка Р. Шумана «Смелый наездник» дети с помощью логических блоков Дьенеша должны самостоятельно выложить трёхчастную форму, выбрав по-своему желанию форму и цвет фигур. Например, </w:t>
      </w:r>
      <w:r>
        <w:rPr/>
        <w:drawing>
          <wp:inline distT="0" distB="0" distL="0" distR="0">
            <wp:extent cx="1219200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275" r="-92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Heading5"/>
        <w:spacing w:before="330" w:after="280"/>
        <w:rPr/>
      </w:pPr>
      <w:r>
        <w:rPr/>
        <w:t xml:space="preserve">Музыкально-дидактическая игра «Угадай звук – “та” или “ра”»? </w:t>
      </w:r>
    </w:p>
    <w:p>
      <w:pPr>
        <w:pStyle w:val="Normal"/>
        <w:spacing w:before="0" w:after="280"/>
        <w:rPr/>
      </w:pPr>
      <w:r>
        <w:rPr/>
        <w:t xml:space="preserve">Под музыку Е. Тиличеевой «Труба» дети рассматривают иллюстрации медного духового инструмента – трубы. Затем угадывают и показывают звуки музыки Тиличеевой. Верхние звуки – указываем рукой вверх «ра», нижние – вниз «та». </w:t>
      </w:r>
    </w:p>
    <w:p>
      <w:pPr>
        <w:pStyle w:val="Heading5"/>
        <w:spacing w:before="330" w:after="280"/>
        <w:rPr/>
      </w:pPr>
      <w:r>
        <w:rPr/>
        <w:t xml:space="preserve">Музыкально-дидактическая игра «Выложи ритм» </w:t>
      </w:r>
    </w:p>
    <w:p>
      <w:pPr>
        <w:pStyle w:val="Normal"/>
        <w:spacing w:before="0" w:after="280"/>
        <w:rPr/>
      </w:pPr>
      <w:r>
        <w:rPr/>
        <w:t xml:space="preserve">Под песенку Е. Тиличеевой «Труба» дети прохлопывают ритм в ладоши и подпевают. С применением палочек Кюизенера выкладывают рисунок </w:t>
      </w:r>
      <w:r>
        <w:rPr/>
        <w:drawing>
          <wp:inline distT="0" distB="0" distL="0" distR="0">
            <wp:extent cx="12192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562" r="-92" b="-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Heading5"/>
        <w:spacing w:before="330" w:after="280"/>
        <w:rPr/>
      </w:pPr>
      <w:r>
        <w:rPr/>
        <w:t xml:space="preserve">Пение </w:t>
      </w:r>
    </w:p>
    <w:p>
      <w:pPr>
        <w:pStyle w:val="Normal"/>
        <w:spacing w:before="0" w:after="280"/>
        <w:rPr/>
      </w:pPr>
      <w:r>
        <w:rPr/>
        <w:t xml:space="preserve">Дети рассматривают иллюстрации о солдатах Российской армии, затем встают полукругом в центре зала. Исполняют песни: «Бравые солдаты», музыка А. Филиппенко, слова Т. Волгиной; «Будем в армии служить», музыка Ю. Чичкова, слова В. Малкова. Музыкальный руководитель проводит вокально-хоровую работу над исполнением песен в ансамбле. Учит самостоятельно начинать петь после вступления и проигрыша. </w:t>
      </w:r>
    </w:p>
    <w:p>
      <w:pPr>
        <w:pStyle w:val="Heading5"/>
        <w:spacing w:before="330" w:after="280"/>
        <w:rPr/>
      </w:pPr>
      <w:r>
        <w:rPr/>
        <w:t>Игра «Найди себе пару!» под музыку Т. Ломовой</w:t>
      </w:r>
    </w:p>
    <w:p>
      <w:pPr>
        <w:pStyle w:val="Normal"/>
        <w:spacing w:before="0" w:after="280"/>
        <w:rPr/>
      </w:pPr>
      <w:r>
        <w:rPr/>
        <w:t>Водящий стоит в середине круга, дети – парами по кругу, повернувшись боком к водящему. На 1–2</w:t>
        <w:noBreakHyphen/>
        <w:t>й такты делают две «пружинки», на 3–4</w:t>
        <w:noBreakHyphen/>
        <w:t xml:space="preserve">й такты – поворачиваются к другому партнёру, делают 4 шага и берутся за руки. Повторяют движения и возвращаются к своему первому партнёру. Во второй части музыки нужно заменить подскоки на прямой галоп и пояснить, что ребята – всадники на конях, как богатыри. Ребята двигаются врассыпную по всему залу, свободно ориентируются. С окончанием музыки нужно найти себе любую пару и встать по кругу, как в начале игры. Выигрывают те, кто быстро находит себе пару! Водящего можно выбрать считалочкой. </w:t>
      </w:r>
    </w:p>
    <w:p>
      <w:pPr>
        <w:pStyle w:val="Strong"/>
        <w:spacing w:before="0" w:after="280"/>
        <w:rPr/>
      </w:pPr>
      <w:r>
        <w:rPr/>
        <w:t>Считалка:</w:t>
      </w:r>
    </w:p>
    <w:p>
      <w:pPr>
        <w:pStyle w:val="Normal"/>
        <w:spacing w:before="0" w:after="280"/>
        <w:rPr/>
      </w:pPr>
      <w:r>
        <w:rPr/>
        <w:t>Аты-баты, шли солдаты,</w:t>
        <w:br/>
        <w:t>Аты-баты, на базар.</w:t>
        <w:br/>
        <w:t>Аты-баты, что купили?</w:t>
        <w:br/>
        <w:t>Аты-баты, самовар.</w:t>
        <w:br/>
        <w:t>Аты-баты, сколько стоит?</w:t>
        <w:br/>
        <w:t>Аты-баты, три рубля.</w:t>
        <w:br/>
        <w:t>Аты-баты, кто выходит?</w:t>
        <w:br/>
        <w:t xml:space="preserve">Аты-баты, это я! </w:t>
      </w:r>
    </w:p>
    <w:p>
      <w:pPr>
        <w:pStyle w:val="Heading3"/>
        <w:spacing w:before="360" w:after="280"/>
        <w:rPr/>
      </w:pPr>
      <w:r>
        <w:rPr/>
        <w:t>Музыкальный руководитель:</w:t>
      </w:r>
    </w:p>
    <w:p>
      <w:pPr>
        <w:pStyle w:val="Normal"/>
        <w:spacing w:before="0" w:after="280"/>
        <w:rPr/>
      </w:pPr>
      <w:r>
        <w:rPr/>
        <w:t xml:space="preserve">Замечательно у вас получилось, ребята! Давайте вспомним, что мы сегодня делали на занятии. Мы слушали музыку и смотрели картины. Кто вспомнит название этих произведений искусства? («Три богатыря», «Богатырские ворота».) Я предлагаю вам, ребята, нарисовать в свободное время свои картины про богатырей. Потом вы отдадите их воспитателю, и мы сделаем выставку рисунков. </w:t>
      </w:r>
    </w:p>
    <w:p>
      <w:pPr>
        <w:pStyle w:val="Normal"/>
        <w:spacing w:before="0" w:after="280"/>
        <w:rPr/>
      </w:pPr>
      <w:r>
        <w:rPr/>
        <w:t xml:space="preserve">Музыкальный руководитель спрашивает детей, что понравилось больше всего на занятии, что запомнилось. Потом предлагает снова «сесть на коней» – скакать прямым галопом – и под весёлую музыку найти своё место по кругу. </w:t>
      </w:r>
    </w:p>
    <w:p>
      <w:pPr>
        <w:pStyle w:val="Heading5"/>
        <w:spacing w:before="330" w:after="280"/>
        <w:rPr/>
      </w:pPr>
      <w:r>
        <w:rPr/>
        <w:t>Музыкальное прощание «До свидания»</w:t>
      </w:r>
    </w:p>
    <w:p>
      <w:pPr>
        <w:pStyle w:val="Normal"/>
        <w:spacing w:before="0" w:after="280"/>
        <w:rPr/>
      </w:pPr>
      <w:r>
        <w:rPr/>
        <w:t xml:space="preserve">Дети успокаиваются и под «Марш» А. Филиппенко покидают музыкальный зал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1905000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360" w:after="280"/>
              <w:rPr/>
            </w:pPr>
            <w:r>
              <w:rPr/>
              <w:t>Информация, которая поможет вам обсудить с детьми картину В. Васнецова «Три богатыря»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Виктор Васнецов – очень известный русский художник. Все знают его картину «Три богатыря». Васнецов писал её около 27 лет!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На картине три былинных героя: в центре – Илья Муромец, слева от него, на белом коне, Добрыня Никитич, а с правой стороны – Алёша Попович. Илья Муромец выглядит самым крупным, самым сильным богатырём. Посмотрите, он всматривается вдаль, он всегда начеку. С руки у него свисает тяжёлая булатная палица. Палица – это старинное оружие, которое представляет собой палку с утолщённым концом. В другой руке у богатыря – острое и длинное копьё для битвы. Добрыня Никитич, всматриваясь вдаль, вынимает свой тяжёлый богатырский меч. А вот Алёша Попович, который сидит на красно-золотистом коне, выглядит более спокойным. В руках у него – лук, от стрелы которого ни один враг не может увернуться. Сила Алёши Поповича в хитрости и смекалке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Предания рассказывают, что богатырь Илья Муромец был из простой крестьянской семьи. Жили они около города Мурома, отсюда и прозвище богатыря – Муромец. В детстве он сильно болел и даже не мог двигаться. Но однажды случилось чудо, он выздоровел и пообещал использовать свою силу, чтобы помогать другим людям. Говорят, он всегда побеждал врагов, но никогда не хвастался этим и мог отпустить побеждённого. Об этом много говорили люди, и слава об Илье Муромце как о бравом герое быстро расходилась в народе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Добрыня Никитич, по историческим данным, родился в городе Рязани в купеческой семье. Как полагается в купеческих семьях, Добрыня был образованным. В детстве его обучали грамоте. Он был творчески одарён, мастерски играл в шахматы, поговаривают, что в этой игре однажды обыграл самого татарского хана, предводителя своих врагов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Он был метким стрелком, храбрым и мужественным и потому часто брался за такие задания, от которых другие отказывались. В свободное время Добрыня играл на народных музыкальных инструментах типа гуслей, свирели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Алёша Попович был не так силён, как Илья и Добрыня, но был смел, ловок, умён и смекалист – то есть быстро схватывал информацию и принимал решения. Интересно, что в свободное время он любил играть на гуслях. </w:t>
            </w:r>
          </w:p>
          <w:p>
            <w:pPr>
              <w:pStyle w:val="Inlinep"/>
              <w:rPr/>
            </w:pPr>
            <w:r>
              <w:rPr/>
              <w:t xml:space="preserve">Автор картины Виктор Васнецов так описал своё произведение: «Богатыри Добрыня, Илья и Алёша Попович на богатырском выезде – примечают в поле, нет ли где врага, не обижают ли кого». Оригинал картины хранится в Третьяковской галерее в Москве, в постоянной экспози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330" w:after="280"/>
        <w:rPr>
          <w:b/>
          <w:b/>
          <w:bCs/>
        </w:rPr>
      </w:pPr>
      <w:r>
        <w:rPr>
          <w:b/>
          <w:bCs/>
        </w:rPr>
        <w:t>Нам важно ваше мнение! Пожалуйста, оцените статью, выбрав один из пяти смайликов внизу страницы.</w:t>
        <w:br/>
        <w:t>:-((- 1; :-(-2; :-| – 3; :-) – 4; :-)) – 5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9:00Z</dcterms:created>
  <dc:creator>79508</dc:creator>
  <dc:description/>
  <cp:keywords/>
  <dc:language>en-US</dc:language>
  <cp:lastModifiedBy>79508</cp:lastModifiedBy>
  <dcterms:modified xsi:type="dcterms:W3CDTF">2021-02-24T13:09:00Z</dcterms:modified>
  <cp:revision>2</cp:revision>
  <dc:subject/>
  <dc:title/>
</cp:coreProperties>
</file>