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спортивный КВН по ПД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ительной групп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дравствуйте, друзья!  Уважаемые дети, воспитатели, и гос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давние времена, когда не было машин, по улицам ездили и ходили как кому вздумает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современные улицы городов заполнены грузовыми и легковыми автомобилями, автобусами, троллейбусами, трамваями. Беспорядок на улицах сделал бы нашу жизнь трудной и опасной: машины постоянно создавали бы заторы, наезжали на пешеходов, сталкивались бы друг с другом. Не доставлялись бы вовремя товары в магазины, письма и газеты в наши дома. Врачи не поспевали бы к больным, взрослые – на работу, дети – в школу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обы беспорядка не было, ГИБДД составила правила дорожного движения – законы для улиц и дорог. Сегодня мы покажем вам, как знаем эти закон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нашем  зал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и интересный день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ем наш весёлый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всеми КВН!                  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ревноваться мы будем по правилам  дорожного движения. ( Звучит музыка  «Мы начинаем КВН»). А судить наши соревнования будет строгое жюри. И мы приглашаем в жюри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ывается   Незнайк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     Привет, малыши! И вы гости дорогие не хворайте! Что за собрание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  Незнайка, у нас КВН по правилам дорожного движения. И мы как раз перед твоим приходом выбирали жюри для  наших конкурсов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   Меня, меня возьмите в жюри. Я все знаю и все умею .Ведущая    Ну какой ты хвастунишка, это все знают, а мы можем проверить, знаешь ли ты правила дорожного движения. Вот тебе самые простые вопросы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пожалуйста, как надо переходить дорогу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  Как, как? Главное, быстро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  Ребята Он правильно ответил? А как правильно переходить дорогу? (ответы детей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Незнайка! Вопрос второй: можно ли играть на проезжей части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    Смотря во что. В шахматы нельзя – машины все фигуры  посбивают. А в мячик – пожалуйс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  Ай-ай-ай, Незнайка. Ребята, можно играть на проезжей части? А где можно? (ответы детей)  Ну что ж, последний вопрос – загадка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ам объясняе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рогу перей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гналы зажигает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я им в пу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    О, я знаю. Это фонар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   Ребята, помогите Незнайке. Что это? (дети отвечают). А для чего нужен светофор? Какие вы знаете виды светофоров? (пешеходный и для водителей, а пешеходный еще бывает звуковым – для слепых людей). Вот так-то, Незнайка. Тебе еще учиться и учиться, а не в жюри конкурсы судить. Тем более что для этого дела у нас есть настоящий профессионал – инспектор по пропаганде  безопасности дорожного движения Ельчанин Петр Викторович. Поприветствуем нашего гост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о инспектору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   Просим Петра Викторовича пройти за стол жюри, а мы приглашаем команды на первый конкурс «Приветствие». А тебе, Незнайка, стоит внимательно слушать и запоминать все, что ты здесь услышиш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ветствие команды «Пешеход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   Знает маленький народ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идешь  - ты пешеход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н, без сомненья,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 правила движенья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 (на мотив «Кабы не было беды»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бы не было беды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 порядок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ия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не надо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я правила движенья,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 страшен вой сирен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юбом я направлении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у дорогу всем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  кто знаки эти знает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офор» и «Переход»,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медали получает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ий пешеход» (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бенок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ы пришли на праздник наш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</w:t>
      </w:r>
      <w:r>
        <w:rPr>
          <w:rFonts w:cs="Times New Roman" w:ascii="Times New Roman" w:hAnsi="Times New Roman"/>
          <w:sz w:val="28"/>
          <w:szCs w:val="28"/>
        </w:rPr>
        <w:t>Будем не лениться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sz w:val="28"/>
          <w:szCs w:val="28"/>
        </w:rPr>
        <w:t>На вопросы отвечать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</w:t>
      </w:r>
      <w:r>
        <w:rPr>
          <w:rFonts w:cs="Times New Roman" w:ascii="Times New Roman" w:hAnsi="Times New Roman"/>
          <w:sz w:val="28"/>
          <w:szCs w:val="28"/>
        </w:rPr>
        <w:t>Петь и веселить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вами мы сразимся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 просто не сдадимс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>Будем правила движе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</w:t>
      </w:r>
      <w:r>
        <w:rPr>
          <w:rFonts w:cs="Times New Roman" w:ascii="Times New Roman" w:hAnsi="Times New Roman"/>
          <w:sz w:val="28"/>
          <w:szCs w:val="28"/>
        </w:rPr>
        <w:t>Выполнять без возражения!</w:t>
      </w:r>
    </w:p>
    <w:p>
      <w:pPr>
        <w:pStyle w:val="Normal"/>
        <w:spacing w:lineRule="auto" w:line="360" w:before="0" w:after="0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б похлопали вы нам,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кажем танец вам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анец  «Дорожные знаки»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А теперь приветствие команды «Светофорчик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сем прохожим с давних пор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светофор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 без напряже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правила движе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ветофор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 сигналу светофор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лицу идё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ивают нам шофёры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ходите, подождём!"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ИПЕВ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асный свет-дороги нет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ёлтый - подожди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орит зелёный све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ого Пути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рики идут и дет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гут и не спеша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для всех на Свет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руг и Брат!(2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ы команде «ПЕШЕХОД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ём свой пламенный приве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сей души желае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им правильный отве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движения –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достижение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тоб порадовать нам ва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станцуем мы сейча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анец «Светофор»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  Итак, закончен конкурс «Приветствие. Максимальная оценка 5 баллов. И пока наше жюри решает, сколько баллов получит каждая команда, я объявляю следующий конкурс «Разминка». Поочередно я буду задавать вопросы каждой команде. За каждый правильный ответ команда получает 1 балл. Если ответ неправильный, право ответа переходит к соперникам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ервым в России издал указ о ПДД? (Петр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</w:t>
      </w:r>
      <w:r>
        <w:rPr>
          <w:rFonts w:cs="Times New Roman" w:ascii="Times New Roman" w:hAnsi="Times New Roman"/>
          <w:sz w:val="28"/>
          <w:szCs w:val="28"/>
        </w:rPr>
        <w:t xml:space="preserve"> в 17 веке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когда появился первый светофор? (Первый светофор был установлен  10 декабря 1868 года в Лондон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 переходе проезжей части взрослые должны крепко держать ребенка за руку?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ся зеленый сигнал светофора для пешеходов . Можно ли сразу начинать переходить проезжую часть ?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льзя переходить дорогу на красный сигнал светофора?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машинам разрешено ехать на красный сигнал светофора?(«Скорая помощь», пожарная, полиция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тротуары, как по ним надо двигаться?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лжен остановиться пешеход ,не успевший закончить переход проезжей части? (на островке безопасности или на середине пешеходного перехода  на пересечении с главной осью дороги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   Разминка закончена. И мы готовы услышать  результаты к баллов за 2 конкурс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о жюри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  В таком случае я объявляю следующий конкурс, который называется «Пешеходный переход». Но сначала я хотела бы услышать, какие вы знаете виды переходов («Зебра», подземный, надземный). И сейчас вам предстоит совершить движение по всем видам этих переход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стафета «Зебра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стафета «Подземный переход» (пролезание под дугами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стафета «Надземный переход» (переход по скамейке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  Молодцы, ребята, вы показали, какие вы ловкие, поэтому мы можем перейти к  музыкальному конкурсу « Дорожные частушки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«Светофор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етофора красный све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: «Дороги нет!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много постою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ый свет пойд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елтый свет – внимание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дать одно страда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 я папе: «Нет!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ем зеленый све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чимся, мчимся на машине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светофор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 подруге Зин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гони во весь опор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 мамой мы гулять пошли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ходу подошли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мне мама стал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леный прозевал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ел за руль я в первый раз</w:t>
        <w:br/>
        <w:t>Показать хотел я класс,</w:t>
        <w:br/>
        <w:t>На дороге растерялся,</w:t>
        <w:br/>
        <w:t>Дальше ехать побоял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 «Пешеход»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ереходу шли мы с Севой, </w:t>
        <w:br/>
        <w:t>Посмотрели мы налево, </w:t>
        <w:br/>
        <w:t>Хорошо, что посмотрели, </w:t>
        <w:br/>
        <w:t>А иначе б здесь не пели. </w:t>
        <w:br/>
        <w:br/>
        <w:t>2.Шел Сережа как-то в школу, </w:t>
        <w:br/>
        <w:t>Пил из горла пепси-колу, </w:t>
        <w:br/>
        <w:t>Не смотрел он на машины, </w:t>
        <w:br/>
        <w:t>А сейчас он носит шину. </w:t>
        <w:br/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Шел танцор на красный свет, </w:t>
        <w:br/>
        <w:t>Торопился на балет… </w:t>
        <w:br/>
        <w:t>Он в больнице ПэДэДэ </w:t>
        <w:br/>
        <w:t>Учит вместо падэдэ. 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hd w:val="clear" w:color="auto" w:fill="FFFFFF" w:themeFill="background1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shd w:fill="DDDDDD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DDDDDD" w:val="clear"/>
        </w:rPr>
        <w:t>4.Для болтушек-хохотушек</w:t>
      </w: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DDDDDD" w:val="clear"/>
        </w:rPr>
        <w:t>Есть особенный приказ:</w:t>
      </w: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DDDDDD" w:val="clear"/>
        </w:rPr>
        <w:t>Подходя к любой дороге,</w:t>
      </w: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DDDDDD" w:val="clear"/>
        </w:rPr>
        <w:t>Замолкайте тот же час!</w:t>
      </w:r>
    </w:p>
    <w:p>
      <w:pPr>
        <w:pStyle w:val="ListParagraph"/>
        <w:shd w:val="clear" w:color="auto" w:fill="FFFFFF" w:themeFill="background1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hd w:val="clear" w:color="auto" w:fill="FFFFFF" w:themeFill="background1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5.Кто бежит через дорогу,</w:t>
        <w:br/>
        <w:t>Тех накажем очень строго!</w:t>
        <w:br/>
        <w:t>Чтобы знали наперёд,</w:t>
        <w:br/>
        <w:t>Есть подземный переход</w:t>
      </w:r>
    </w:p>
    <w:p>
      <w:pPr>
        <w:pStyle w:val="ListParagraph"/>
        <w:shd w:val="clear" w:color="auto" w:fill="FFFFFF" w:themeFill="background1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   Молодцы наши частушечники и мы хотим услышать от Петра Викторовича, как же он оценил ваши успехи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ово жюри)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   Я думаю, что вам хочется подвигаться,  поэтому предлагаю вам игру «Светофор». Вы сейчас у нас все водители, поэтому я буду показывать вам три цвета. На красный вы стоите, на желтый  вы топаете правой ногой, готовясь выехать, ну а на зеленый вы можете двигаться.  Будьте внимательны, так как музыка будет звучать все время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движная игра «Светофор»)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й наш конкурс называется «Дорожные знаки». Ребята, а для чего нам нужны дорожные знаки? (ответы детей) Сейчас вы по очереди будете загадывать друг другу загадки и команда-соперник должна  отгадать  и показать названный дорожный зн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о есть для перехода,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о знают пешеходы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м его разлиновали,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 ходить - всем указали. Пешеходный переход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й, водитель, осторожно,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хать быстро невозможно,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нают люди все на свете -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этом месте ходят.. 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о за знак дорожный: красный крест на белом?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нем и ночью можно обращаться смело!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ач повяжет голову белою косынкою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окажет первую помощь медицинскую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удо конь велосипед,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жно ехать или нет?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анный этот синий знак, не понять его никак!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 велосипедная дорожка)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ть не близок, на беду ты не взял с собой еду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с спасет от голоданья знак дорожный «Пункт питанья»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 дорогою нора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то быстрее всех смекнет,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чему по ней с утра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дят люди взад-вперед?  Подземный пешеходный переход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жно встретить знак такой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ороге скоростной,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 больших размеров яма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ходить опасно прямо,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м где строится район,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кола, дом иль стадион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Движение пешеходов запрещено)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этом месте пешеход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рпеливо транспорт ждет.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н пешком устал шагать,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чет пассажиром стать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Знак "Место остановки автобуса''.)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ущий   Молодцы! И чтобы подтвердить ваше знание дорожных знаков я предлагаю следующий конкурс – «Собери знак». Вы должны собрать знак и назвать его. По 2 участника от каждой команды. Условие: нужно собрать быстро, правильно и назвать знак. Так что максимальное количество баллов - 3 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конкурс «Собери знак»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ущий    И общее количество баллов становится …. (слово жюри)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 сейчас я хочу напомнить всем вам, что в зале присутствуют не только дети, но и их родители. И участие  ваших родителей может обеспечить командам победу. Итак конкурс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. Желательно участие родителей, которые имеют отношение к вождению.   Конкурс называется «Собери аптечку». Вы, как опытные водители, наверняка должны знать, что входит в дорожную аптечку, чтобы у инспектора ГИБДД  на дороге не возникло вопросов к вам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(конкурс «Собери аптечку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ий  </w:t>
      </w:r>
      <w:r>
        <w:rPr>
          <w:rFonts w:eastAsia="Calibri" w:cs="Times New Roman" w:ascii="Times New Roman" w:hAnsi="Times New Roman"/>
          <w:sz w:val="28"/>
          <w:szCs w:val="28"/>
        </w:rPr>
        <w:t xml:space="preserve">.  Следующий конкурс для родителей называется «Переведи через дорогу». И поскольку этот конкурс спортивный, к участию приглашаются самые выносливые, так как перевести через дорогу нужно будет не одного ребенка, а целый отряд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Переведи через дорогу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зрослый за руку с ребенку бежит к стойке, оставляет там ребенка и бежит за следующим. Побеждает тот, кто быстрее перевел всех ребят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т и завершились наши задания для команд, пока жюри подводит итоги наших соревнований, я приглашаю к выступлению  команду ЮПИД нашего детского сада  «Перекресто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ущий    Одну простую сказку, а может, и не сказ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может, не простую, хотим вам рассказа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е мы помним с детства, а может и не с детст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может …. – нет, не может! Еее должный все знат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Жил на свете мальчуг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а он нарущ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 улиц и дорог он совсем не зн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го родители  - первые просветители –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ыли большие нарушители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И вот однажды случай, случившийся с сыниш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ог этой семье узнать о ПДД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том что есть ЮИДовцы, а в детсаду – юпидовц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,в общем, за дорогой следит ГИБД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Родителей мы в детский сад пригласи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все им популярно объясни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ущий   Вас приветствует команда (все хором)  « Перекресток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хором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Перекресток» - это я, «Перекресток» - это 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ерекресток» - это мы и все наши меч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знь без аварий, судьба без поте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тупайте в ЮПИД, и все будет Окей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Держись дорожных правил строг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торопись, как на пожа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помни: транспорту – дорог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пешеходу – тротуа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Да и родителям тоже наказ 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ь ваши дети смотрят на ва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дьте примером достойным всегд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не случиться в дороге беда!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пес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ы знали все друзья правила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пали бы в беду, это без сом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здали б ДТП с травмами на т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ы применяли все правила на д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цель, чтоб безопасной на дорогах жизнь бы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ла правила прекрасно вся огромная ст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м твердо мы, скажем без сом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 жизни нам нужны правила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будет больше бед, грусти и трев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орит зеленый свет на твоей дороге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ди жизни на земле изучайте ПДД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ущий    Спасибо команде ЮПИД. И настало время подведения итогов. Слово жюри. (слово предоставляется представителю ГИБДД, церемония награждения)</w:t>
      </w:r>
      <w:bookmarkStart w:id="0" w:name="_GoBack"/>
      <w:bookmarkEnd w:id="0"/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ущий    Сегодня мы повторили правила дорожного движения, которые важно и необходимо знать каждому из нас.  Поэтому скажем все вмест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ди жизни на земле изучайте ПДД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038956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6ef8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f058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f058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f05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06f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f05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f05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f05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2</Pages>
  <Words>1776</Words>
  <Characters>10128</Characters>
  <CharactersWithSpaces>11881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1:00Z</dcterms:created>
  <dc:creator>user</dc:creator>
  <dc:description/>
  <dc:language>en-US</dc:language>
  <cp:lastModifiedBy>user</cp:lastModifiedBy>
  <cp:lastPrinted>2017-10-19T14:42:00Z</cp:lastPrinted>
  <dcterms:modified xsi:type="dcterms:W3CDTF">2017-10-19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