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аршего дошкольного возрас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ем быть?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тве каждый ребенок мечтает скорее стать взрослым и стать полицейским, врачом, поваром и т.д. Конечно, 90% детских желаний в плане выбора профессии остаются нереализованными в силу появления других желаний и потребностей, но память о детской мечте остается у каждого взрослого. Для того, чтобы у ребенка появился выбор мечты, ему необходимо владеть знаниями о предмете своей мечты, в частности, о будущей профессии. Разумеется, эта идея может вызвать множество противоречивых отзывов, поскольку дошкольное детство и период серьезного выбора будущей профессии достаточно далеки друг от друга во временном пространстве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что объем полезной информации никогда не может быть чрезмерным, поэтому знания о многочисленных и многообразных профессиях нашим детям крайне необходимы как в познавательном смысле, так и в смысле нравственном. Ведь одной из целью нравственного  воспитания дошкольников является воспитание уважения и осознанного отношения к труду других людей. Так родилась  идея проекта «Кем быть»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лительного времени ребята знакомились с профессиями различной направленности. Условно проект был разделен на 4 блока:  блок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«Они лечат наши души и тело» - о врачах и педагогах 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лок – «Героические профессии»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 «Без них нам не прожить ни дня» - профессии производственные и сферы обслуживания;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блок – «Творческие профессии». Проект реализовывался во всех сферах детской деятельности. Дети узнавали много нового и интересного о профессиях в познавательных беседах, при чтении рассказов и стихотворений; на занятиях изобразительной деятельности дети отображали полученные знания в рисунках, поделках,  коллективных аппликативных работах; значительно обогатилось содержание сюжетно-ролевых игр в силу знакомства детей с новыми для них профессиями. С большим удовольствием ребята разучивали песни о воспитателях и учителях, врачах и военных, космонавтах и строителях, поварах и т.д., танцевали в сценических костюмах. Активное участие, как всегда, приняли родители, проявившие необыкновенный талант и творчество, создавая плакаты и фотогазеты о различных профессиях. Завершился проект зрелищным праздником «Фестиваль профессий». Ребята здесь выступали в качестве полицейских, пожарных, строителей, водителей, врачей,  космонавтов и многих-многих других ролях.  Стихи, песни, танцы и веселые эстафеты с детьми и родителями создавали атмосферу профессионального  творческого фестиваля, где наши воспитанники в очередной раз порадовали всех своими талантам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екту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знакомство дошкольников с содержанием деятельности различных профессий с целью  расширения их кругозора и воспитания уважительного отношения к труд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  поз</w:t>
      </w:r>
      <w:r>
        <w:rPr>
          <w:rFonts w:cs="Times New Roman" w:ascii="Times New Roman" w:hAnsi="Times New Roman"/>
          <w:sz w:val="28"/>
          <w:szCs w:val="28"/>
        </w:rPr>
        <w:t>навательно-творческий, социально-педагогический; долгосрочны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воспитатели старшей группы Дьяченко К.В. и Полякова Л.А., музыкальный руководитель Ераскина М.В., преподаватель ИЗО Подлесная А.В., педагог-психолог Кулешова Н.В.,  воспитанники старшей группы и их родител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– подготовительный: </w:t>
      </w:r>
      <w:r>
        <w:rPr>
          <w:rFonts w:cs="Times New Roman" w:ascii="Times New Roman" w:hAnsi="Times New Roman"/>
          <w:sz w:val="28"/>
          <w:szCs w:val="28"/>
        </w:rPr>
        <w:t>опрос  родителей о целесообразности разработки данного  проекта; обработка методического материала; планирование основных мероприятий по образовательным областям; подбор художественной литературы, сюжетных картинок и иллюстраций по теме; составление картотеки дидактических и сюжетно-ролевых игр; определение комплексов тематической зарядки и пальчиковой гимнастики, подвижных игр и эстафет; подбор песенного  и хореографического репертуара; выбор материала для продуктивной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– основной –</w:t>
      </w:r>
      <w:r>
        <w:rPr>
          <w:rFonts w:cs="Times New Roman" w:ascii="Times New Roman" w:hAnsi="Times New Roman"/>
          <w:sz w:val="28"/>
          <w:szCs w:val="28"/>
        </w:rPr>
        <w:t xml:space="preserve"> реализация основных мероприятий по всем видам детской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– заключительный – </w:t>
      </w:r>
      <w:r>
        <w:rPr>
          <w:rFonts w:cs="Times New Roman" w:ascii="Times New Roman" w:hAnsi="Times New Roman"/>
          <w:sz w:val="28"/>
          <w:szCs w:val="28"/>
        </w:rPr>
        <w:t xml:space="preserve">итоговые, завершающие мероприятия по проекту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м интернет-конкурсе «В мире космоса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икторине «Воспитатели нужны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фесси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 тематических плакатов, изготовленных родителями, «Кем быть?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фото-газет «Профессия моих родителей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жек-малышек «Я стану……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о проекту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 о мире професси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а  детей  к  профессиям их родителе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детского и родительского коллективов в процессе совместной работ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труду людей различных профессий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о образовательным областям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ое развитие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 содержанием работы  врачей-специалистов (педиатр, кардиолог, офтальмолог, отоларинголог, стоматолог, хирург и т.д. 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детей о профессиях, связанных с риском (военные, космонавты, пожарные, моряки, летчики, полицейские и т.д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 редкими профессиями (археолог, геолог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детей посредством дидактических игр и тематических загадок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ознавательный интерес детей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чевое развитие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детей новой лексикой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логическую и монологическую речь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ставления рассказов по картинам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к разучиванию стихотворений наизусть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истоту речи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коммуникативное 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труду 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оброжелательные, дружеские отношения между детьм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в команд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форме закрепить содержание труда различных профессий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плочению детского и родительского коллективов;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ое развитие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быстроту реакции, ловкость 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ревноваться в эстафетах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относить движения со словами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двигательную активность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о-эстетическое 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художественный вкус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 и творческое воображение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 формой военных, пожарных, космонавтов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мение рисовать  карандашами и акварелью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навыкам аккуратного вырезания, работе с клеем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 навыкам применения комбинирования  различных способов лепки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истоту интонирования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интерес к слушанию мелодичных песен, самостоятельному пропеванию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желание к разучиванию нового песенного репертуара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ластику и синхронность движени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сновного этапа проекта «Кем быть»</w:t>
      </w:r>
    </w:p>
    <w:tbl>
      <w:tblPr>
        <w:tblStyle w:val="a4"/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5929"/>
      </w:tblGrid>
      <w:tr>
        <w:trPr/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разовательные области</w:t>
            </w:r>
          </w:p>
        </w:tc>
        <w:tc>
          <w:tcPr>
            <w:tcW w:w="592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знавательное развитие</w:t>
            </w:r>
          </w:p>
        </w:tc>
        <w:tc>
          <w:tcPr>
            <w:tcW w:w="592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Д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Доктор Айболит дает советы»; «Интересная и нужная профессия – врач!»; «Профессия воспитатель»; «Морская душа»; «Волшебники еды»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блюдение за работо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рача, медсестры, полицейского, пожарного, воспитателя, помощника воспитателя, повара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Рассматривание сюжетных картинок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отдельно по каждой профессии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оказ презентации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отдельно по каждой профессии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идактические игры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офессии», «Кем быть», «Подбери», «Помоги, угадай!», «Собери», «Строители», «Художник», «Волшебник», «Накрой на стол», «Дизайнер», «Спасатели», «Кто я?»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гадки о профессиях.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чевое развитие</w:t>
            </w:r>
          </w:p>
        </w:tc>
        <w:tc>
          <w:tcPr>
            <w:tcW w:w="592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бучение рассказыванию: работа с картинкой-матрицей и раздаточными картинками «Профессии»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вое занятие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ем я стану»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словицы и поговорки о профессиях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ловесные игры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Мы пожарники», «Море»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Чтение художественной литературы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вгений Баронов «Воспитатели», О.Бущуева «Профессия воспитатель», К.Чуковский «Доктор «Айболит», С.Михалков «Грипп», «Тридцать шесть и пять», Э.Асадов «Белые и черные халаты», В.Маяковский «Кем быть», А.Барто «Хорошо бы быть врачом»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циально-коммуникативное</w:t>
            </w:r>
          </w:p>
        </w:tc>
        <w:tc>
          <w:tcPr>
            <w:tcW w:w="59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Сюжетно-ролевые игры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оликлиника», «Больница», «Наша Армия», «Пограничники», «Поварята», «Морской круиз», «Урок в школе», «Скорая помощь», «Строим дом», «Магазин». «Почта», «В театре»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Трудовые поручения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тирка кукольной одежды», «Сервировка стола», «Посада семян петрушки, лука»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экскурсия по детскому саду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кухня, прачечная, медицинский кабинет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ическое развитие</w:t>
            </w:r>
          </w:p>
        </w:tc>
        <w:tc>
          <w:tcPr>
            <w:tcW w:w="59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движные игры и эстафеты: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ицейские», «Собери портфель», «Регулировщик», «Тушим пожар», «Строим новый дом»; «Водители»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Комплексы утренней зарядки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Тушим пожар», «Веселый урок», «Готовимся к празднику», «Озорной музыкант»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Зарядка после сн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се профессии нужны»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альчиковая гимнастика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Художники», «Дворник», «Мы печем торт»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ртикуляционная гимнастика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ы веселые ребята»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Художественно-эстетическое</w:t>
            </w:r>
          </w:p>
        </w:tc>
        <w:tc>
          <w:tcPr>
            <w:tcW w:w="59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Рисование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осмос мой бескрайний»,  «Добрый доктор», «Защитники Родины», «Любимые воспитатели»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Рисование с элементами аппликации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еселые клоуны»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Лепка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оуны, пожарные, космонавты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Конструирование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гурки доктора, космонавта, полицейского, пожарного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Разучивание песен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Я мечтаю стать врачом», «Прорвемся, опера», «Чему учат в школе», «Воспитатели», «Космос зовет», «Повара», «Песенка шофера»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становка хореографических композиций и  тематических танцев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ердце врача», «Дорожные знаки», «Варим кашку», «Космос ждет»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бота с педагогом-психологом</w:t>
            </w:r>
          </w:p>
        </w:tc>
        <w:tc>
          <w:tcPr>
            <w:tcW w:w="59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Д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Все профессии важны»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Тестировани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ем быть»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бота с родителями</w:t>
            </w:r>
          </w:p>
        </w:tc>
        <w:tc>
          <w:tcPr>
            <w:tcW w:w="592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Анкетировани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Что знает ребенок о Вашей профессии?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Консультации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Если ребенок боится врачей», «Будущие защитники Родины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Родительское собрани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се профессии нужны, все профессии важны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отовыставка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ессия моих родителей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ыставка плакатов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ем быть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Изготовление книжек-малышек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Я стану….»</w:t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17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515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17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44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  <Pages>9</Pages>
  <Words>1360</Words>
  <Characters>7755</Characters>
  <CharactersWithSpaces>9097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8:00Z</dcterms:created>
  <dc:creator>user</dc:creator>
  <dc:description/>
  <dc:language>en-US</dc:language>
  <cp:lastModifiedBy>user</cp:lastModifiedBy>
  <cp:lastPrinted>2018-06-09T11:15:00Z</cp:lastPrinted>
  <dcterms:modified xsi:type="dcterms:W3CDTF">2018-06-15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