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для старшей группы 2017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ушайте. слушайте. слушайте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от первого до последнего ряда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ветствуют дети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го детского сада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ма – слово дорогое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том тепло и свет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вный день 8 марта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мамам шлем привет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Да, ребята,сегодня праздник ваших бабушек и мам, всех женщин во всем свете. Поэтому свои стихи и песни вы посвящаете именно им. Потому что  мамы – это самые заботливые и любящие люди на земле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, качая в колыбели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песенки нам пели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 нам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спеть для наших мам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“Самые красивые”)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улетает в небо синее </w:t>
        <w:br/>
        <w:t>Из большого нашего окна, </w:t>
        <w:br/>
        <w:t>Наши мамы самые, самые красивые, </w:t>
        <w:br/>
        <w:t>Песню подарила им весна. </w:t>
        <w:br/>
        <w:t>Наши мамы самые, самые красивые, </w:t>
        <w:br/>
        <w:t>Песню подарила вам весна. </w:t>
        <w:br/>
        <w:br/>
        <w:br/>
        <w:t>Белые, как перья лебединые, </w:t>
        <w:br/>
        <w:t>Вдаль плывут пушинки облаков, </w:t>
        <w:br/>
        <w:t>Наши мамы самые, самые любимые, </w:t>
        <w:br/>
        <w:t>В мире, полном звёзд и васильков. </w:t>
        <w:br/>
        <w:t>Наши мамы самые, самые любимые, </w:t>
        <w:br/>
        <w:t>В мире, полном звёзд и васильков. </w:t>
        <w:br/>
        <w:br/>
        <w:t>Радуги играют переливами, </w:t>
        <w:br/>
        <w:t>Светят над просторами земли, </w:t>
        <w:br/>
        <w:t>Наши мамы самые, самые счастливые, </w:t>
        <w:br/>
        <w:t>Это мы в глазах у них прочли. </w:t>
        <w:br/>
        <w:t>Наши мамы самые, самые счастливые, </w:t>
        <w:br/>
        <w:t>Это мы в глазах у них прочли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сна стучится в окна, поет на все лады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т на солнце стекла и лужицы воды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ручей-проказник, проснулся от сна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на мамин праздник красавица Весна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.песня «Весенняя капель»)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музыка на улице слышна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нова на дворе поет весна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тичьи трели засвистели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апели зазвенели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лой музыкой вся улица полна.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. Открывайте шире двери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ыпайтесь птицы, звери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тупила злая зимушка зима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абыли мы про стужу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и нам совсем не нужны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лод и немая тишина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ний холод и немая тишина.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Что за музыку я слышу за окном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растаяло что было зимним сном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есенним водопадом звон сосулек громко капал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меялось, зазвучало все кругом.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Эта музыка как вешняя вода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ею нам не будет скучно никогда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мелодия повсюду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с нею петь я буду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 музыку запомню навсегда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ходит Весна)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Весна-красавица, а что ты такая грустная? Сегодня же праздник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   Из-за полей широких, из-за рек глубоких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я к вам Весна Красна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чень помощь мне нужна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стылая не дает мне покоя. А помощника моего главного – подснежника – спрятала. Если не выручить его, совсем похолодает и все живое погибнет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А что нужно, чтобы выручить подснежник?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  Ласковое солнышко, да веселые ручейки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Ну, что ж, Весна, мы, конечно же, придем тебе на помощь. Ну, друзья, песню запевайте, ручеек вызывайте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сня “Ручеек”)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кочек, между пней пробирается ручей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ему нигде преград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ек свободе рад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Ручеек, ручеек, голубая змейка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огнать, ручеек, ты поди, сумей-ка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греет горячей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весне шалун-ручей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ручеек все ручьи в один поток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и ручейки, затопили все лужки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очень широка говорливая река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ек   Я родился под сугробом, ручеек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работы много, путь далек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обить ледовый панцирь не легко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дснежников, наверно, далеко…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  Что ж, ручейки, бегите. подснежник мой спасите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ручейков, затем появляется подснежник)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шапке белоснежной, в легком пиджачке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лесу подснежник на одной ноге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енький подснежник, спят его цветы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в такой одежде. схватишь насморк ты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   Что вы, мне не спится! Разве тут до сна?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заблудиться без меня Весна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цветочек маленький, вырос под сосной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м подснежникам хорошо весной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родной – проталинка, небо вместо крыши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ихо, ласково стебельки колышет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  Что ж, весенние гонцы, озорные сорванцы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айте вперед – землю напоите, снежок в ручьи превратите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чейки расходятся)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цветок Подснежник, зови своих братьев и сестер на мамин праздник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с подснежниками)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вный день 8 марта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 нашим шлем привет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слово дорогое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том тепло и свет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Это слово, словно птица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весенней мчится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это есть у вас?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«Слово «Мама»)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свете слова нет </w:t>
        <w:br/>
        <w:t>Роднее и дороже. </w:t>
        <w:br/>
        <w:t>Встречаем с ним рассвет</w:t>
        <w:br/>
        <w:t>И спать ложимся тоже. </w:t>
        <w:br/>
        <w:t>Есть в этом слове жизнь, </w:t>
        <w:br/>
        <w:t>Есть в этом слове песня, </w:t>
        <w:br/>
        <w:t>Нам без него никак не прожить!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  <w:t>Припев: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br/>
        <w:t>Мама, одно есть слово на планете – "мама"! </w:t>
        <w:br/>
        <w:t>Мама, твоя любовь, как солнце, светит, мама!</w:t>
        <w:br/>
        <w:t>Мама, дыханье радости и света – мама!</w:t>
        <w:br/>
        <w:t>Мама, твоим теплом земля согрета!</w:t>
        <w:br/>
        <w:t>Мама, мама, мама!</w:t>
      </w:r>
    </w:p>
    <w:p>
      <w:pPr>
        <w:pStyle w:val="Normal"/>
        <w:numPr>
          <w:ilvl w:val="0"/>
          <w:numId w:val="0"/>
        </w:numPr>
        <w:spacing w:lineRule="auto" w:line="240" w:before="157" w:afterAutospacing="1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2.</w:t>
        <w:br/>
        <w:t>Сегодня все цветы </w:t>
        <w:br/>
        <w:t>Распустятся для мамы! </w:t>
        <w:br/>
        <w:t>Сегодня все мечты </w:t>
        <w:br/>
        <w:t>О добром и о главном! </w:t>
        <w:br/>
        <w:t>Тепло любимых глаз, </w:t>
        <w:br/>
        <w:t>И свет твоей улыбки </w:t>
        <w:br/>
        <w:t>Важней всего на свете для нас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     Вот и славно, а сейчас можно праздник продолжать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, танцевать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, стихи читать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с весною поздравлять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 настало время для игр.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“Перенеси покупки., “Эстафета с картошкой”)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  Ой, я слышу птичий гам.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корей летите к нам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анец птичек «Птицы мои, птицы»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иничка       Мы –  все  птички, все сестрички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селые синички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тут Весна?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ам нужна она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ин.      Без весны в лесу уныло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ерзло, все застыло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тебе пора, Весна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 его от сна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ин. Весна, нам плохо без тебя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скует природа. тебя любя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има-злодейка все ж не хочет уходить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сна, а не пора ль тебе ее уж проучить?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ин.        Все ждут тебя, приди, Весна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верям уж нынче не до сна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ы возвратись скорее к нам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тим и мы поздравить мам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   С вами я должна проститься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должна я возвратиться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ужно мне успеть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солнышком согреть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встречать, цветы растить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помогите, слово «Мама» сберегите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на праздник пришли не только мамы, но и бабушки! Давайте и наших добрых бабушек поздравим с весенним праздником! Ребята, выходите, расскажите про своих бабушек.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вовсе не старушки!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любят нас, внучат!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ют нам игрушки,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водят в детский сад!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хорошие какие,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бабушки родные!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ю бабушке.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же большой.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нулась бабушка-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а молодой!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Молодая бабушка!»-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 говорят.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а нашу бабушку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-очень рад!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      И для любимых бабушек   мы споем песню.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Бабушка»</w:t>
      </w:r>
    </w:p>
    <w:p>
      <w:pPr>
        <w:pStyle w:val="Normal"/>
        <w:spacing w:lineRule="atLeast" w:line="250" w:before="0" w:after="160"/>
        <w:ind w:left="142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с бабушкой своею</w:t>
        <w:br/>
        <w:t>Дружу давным - давно </w:t>
        <w:br/>
        <w:t>Она во всех затеях</w:t>
        <w:br/>
        <w:t>Со мною заодно </w:t>
        <w:br/>
        <w:br/>
        <w:t>Припев:</w:t>
        <w:br/>
        <w:br/>
        <w:t>Без бабушки, без бабушки не испечь оладушки </w:t>
        <w:br/>
        <w:t>Котлеты пережарятся, свернется молоко </w:t>
        <w:br/>
        <w:t>А с бабушкой – бабусенькой все сразу станет вкусненько </w:t>
        <w:br/>
        <w:t>Живется в доме весело и дышится легко </w:t>
        <w:br/>
        <w:br/>
        <w:t>Я с ней не знаю скуки </w:t>
        <w:br/>
        <w:t>И все мне любо в ней </w:t>
        <w:br/>
        <w:t>Но бабушкины руки</w:t>
        <w:br/>
        <w:t>люблю всего сильней </w:t>
        <w:br/>
        <w:br/>
        <w:br/>
        <w:t>А сколько руки эти</w:t>
        <w:br/>
        <w:t>Чудесные творят </w:t>
        <w:br/>
        <w:t>Стирают, шьют и месят, </w:t>
        <w:br/>
        <w:t>И что - то мастерят 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какие бабушки старушки?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аши старшие подружки!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будет два и два, что такое острова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его медведь заснул в берлоге?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Снегурочка живет, что такое самолет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и на все ответить смогут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едва успели встать с постели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наши бабушки успели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 в квартире подмести, нам косички заплести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у дать растениям зеленым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шу вкусную сварить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газине хлеб купить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бабушками очень повезло нам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       А сейчас, ребятки, вам прочту загадки: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                                      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ЗАГАДКИ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то позже всех ложится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 раньше всех встаёт?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заботах день проводит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 очень устаёт… 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(мама)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ушках маминых сверкают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 совсем они не тают.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еребрятся льдинки-крошки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маминых ушах … 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(серёжки)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                          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Эти шарики на нити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                          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ы примерить не хотите?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                          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а любые ваши вкусы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                          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Есть у мамы дома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…(бусы)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рай её зовут полями.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ерх украшен весь цветами,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оловной убор – загадка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Есть у модной мамы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….(шляпка)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 А сейчас я предлагаю вам нарядить вашу маму.</w:t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pacing w:lineRule="atLeast" w:line="29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ИГРА «УКРАСЬ СВОЮ МАМУ»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Кикимор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          Эй, здорово, ребятня! Не узнали вы мен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икимора лесная! Ух, какая завод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праздник собрались? Причесались, заплелис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ек позвали, мам? (злобно)  Праздник проводить не да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варна и упряма, украду я слово “мама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ть веселья вам, разгоню я ваших м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ит к воспитателю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красавица, сидишь? Что красавица, грустиш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, день хорош. Танцевать со мной пойдеш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     Пойду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   Ты шкатулку  положи,  и ее ты не держ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ежит себе она, никому и не нуж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цует с воспитателем, затем хватает шкатулку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     Да, я шкатулку унесу, спрячу далеко в лес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ет слово “мама”)   Слово вам не отыскать,  мамин праздник не начать. (убега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    Кошмар! Кошмар! Беда! Бед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, Весна, скорей иди сюд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ходит Весн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    Что случилось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   Слово мы оберегали, никому не отдава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икимора пришла, обманула, унесл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    (к детям)_   Ребята, как же удалось Кикиморе отнять слово “мама” 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казываю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  Я на помощь позову все цветы, листву, трав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юда скорей спешите, ребятишкам помоги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цветок    Что случилось, где тревог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помочь немног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мочь, скажите прям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Потерялось слово “мама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с праздником собрались поздравля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лова “мама” детям праздник не нач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цветок         Детям праздник не нача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петь и не  спляса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? Как-нибуд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лово нам вернут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цветок   Мы Кикимору найд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“мама” отберем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цветок   Мы Кикимору не будем обиж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е мы будем петь и танцев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е стихи весенние прочт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мы слово “мама” забер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т Кикимору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цветок    К нам, Кикимора, на праздник приход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ток наших сядь и погляд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икиморе концерт  покажем наш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ты слово “мама” нам отдаш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  Ладно, ладно, посиж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церт ваш погляж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понравится програм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дам вам слово “ма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“Мамина песенка (на мотив «Маленькая страна»”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сню мы дарим нашим мамам, в ней о весне слова. </w:t>
        <w:br/>
        <w:t>Добрым, родным, любимым самым, к вам пусть летит она. </w:t>
        <w:br/>
        <w:t>Облачко в небе это мама, солнышко тоже ты. </w:t>
        <w:br/>
        <w:t>Шлём вам приветы, телеграммы, дарим мы вам цветы. </w:t>
        <w:br/>
        <w:br/>
        <w:t>Припев: </w:t>
        <w:br/>
        <w:t>В этот весенний час, с праздником мамы вас, </w:t>
        <w:br/>
        <w:t>Мы так хотим, чтоб улыбнулись мамочки вы для нас. </w:t>
        <w:br/>
        <w:br/>
        <w:t>2. В нашем саду сегодня праздник, гости спешат с утра. </w:t>
        <w:br/>
        <w:t>В окна стучится март-проказник, шепчет: &lt;Гулять, пора!&gt; </w:t>
        <w:br/>
        <w:t>&lt;Некогда нам, гулять&gt; - ответим, мамы в гостях у нас. </w:t>
        <w:br/>
        <w:t>Нет, ничего милей на свете маминых, добрых глаз. 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     Песни ваши в самом деле не плох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ы я послушала стих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чему 8 марта солнце ярко свети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ши мамы лучше всех на све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амин праздник – лучший д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амин праздник – праздник всех люд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колько в доме света, сколько крас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для мамы светятся цве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знает мама горя и з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8 марта длится цел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Обойди весь мир вокруг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най заране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шь теплее ру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ее мами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е найдешь на свете гла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ей и строж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аждому из н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юдей дорож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то путей, дорог вокру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ти по све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самый лучший дру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амы не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    Да, стихи-то вы умеете чит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меют ли ребята танцева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“Капитан”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     А теперь, честной народ, наступил и мой чере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сами рвутся в пля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повеселюсь сей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кимора пляш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ы и пели, и пляса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ихи тебе чита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й ты наших м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  Вот хоть лопну, не отд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маленький Леши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        Я живу совсем один средь березок и ос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тоскливо одно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нужен нико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икто не сварит каш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икто не лечит каш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мамы у ме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нужен 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Кикимора, не зл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селая, смеш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-ка. мне  скор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мамой ты мо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   Ну, конечно, дорогой, будешь ты  сыночек мой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яшет с Лешим и приговарива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ыночек у меня, значит, мамой стала 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одна семь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– ты и 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е буду злой, ни коварной, ни плох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вает мама зл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солнце и по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ет слово “мама”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деле, это слово – лучше всякого друг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мамы малыш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ю я слово в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 Все старались не напрас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кончилась прекрас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спасибо в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йте ваших ма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чьи шумят, сверкаю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ят и тут, и т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л весенний праздник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их милых м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ас поздравляем ласко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м солнечный прив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вам одинако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долгих лет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 песню «Мы желаем счастья вам» дети вручают мамам подарки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c4046"/>
    <w:rPr>
      <w:rFonts w:ascii="Consolas" w:hAnsi="Consolas" w:cs="Consolas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25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c4046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25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1</Pages>
  <Words>1855</Words>
  <Characters>10574</Characters>
  <CharactersWithSpaces>1240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6:00Z</dcterms:created>
  <dc:creator>User</dc:creator>
  <dc:description/>
  <dc:language>en-US</dc:language>
  <cp:lastModifiedBy>user</cp:lastModifiedBy>
  <cp:lastPrinted>2018-02-19T09:14:00Z</cp:lastPrinted>
  <dcterms:modified xsi:type="dcterms:W3CDTF">2018-02-1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