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 поисках похищенных ноток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занятие в подготовительной группе с использованием квест-технолог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и музыкальных способностей детей во всех видах музыкальной деятельности посредством использования квест-технологий; закрепление полученных ранее знаний на основе игровых прием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о образовательным областям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полученные ранее  знания о музыкальных инструментах: умение  классифицировать инструменты по группам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музыкальных произведений и их композитор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 жанры музыки, известные названия танце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оркестр», видами оркестр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название но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: аналогия, систематизация, обобщение, наблюдение, планировани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и образное мышлени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ознавательный интерес детей с помощью игровых приемов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чевое развитие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звернуто отвечать на вопрос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ражаться правильными оборотами реч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ходить начальные слоги в слов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читать количество слогов (на примере ритмослогов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писывать характер услышанной музык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коммуникативн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проявлению инициатив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рименять полученные знания в нестандартных практических задача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принимать решения, ставить перед собой цели, добиваться результа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активно высказывать свое мнени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работать в команд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прийти на помощь, сделать что-либо полезно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гровые навыки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развит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движения со слова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интерес к двигательной актив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двигательную активность детей, способность к творческому воображению, фантазии, импровиза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ластику движений в танцах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о-эстетическое развитие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 фонематический слух, динамический слух, чувство ритма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музыкальный инструмент на слух, узнавать его на картинк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узыкальное восприятие: учить соотносить музыкальное произведение и художественный образ; определять настроение музык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давать музыкальные образы в движен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элементарные навыки музицирования (игра на детских музыкальных инструментах) соло и в оркестре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окально-певческие навы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нотного стана с пропущенными местами для нот; видеозапись «Обращение Скуки», карта с изображением  Музыкальной страны; картинки  и с изображениями дудочки, клавесин, мандолины, тубы, Буратино, Мальвины, Карабаса, Пьеро; атрибуты сказочных героев: колпак Буратино, борода и цилиндр Карабаса, голубой парик Мальвины, белая рубаха с широкими рукавами для Пьеро; разрезные картинки музыкальных инструментов (пазлы):  картинки с изображением длительностей нот; схема ритмического рисунка песни «Маленькой елочке» на листе ватмана А3;  стеклянный (хрустальный) бокал, треугольник, 2 чашки, металлофон,деревянные ложки, ударные тарелочки, баночки с крупой, маракасы; колпачки гномов, кивера солдатиков, белые крылья, цветочные венки; предметы с названиями нот: домино, ремень, мишка плюшевый, факел, баночка с надписью «Соль», лягушка, сирень; смайлики веселые и грустные; проектор, экран, компьютер, музыкальны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:</w:t>
      </w:r>
      <w:r>
        <w:rPr>
          <w:rFonts w:cs="Times New Roman" w:ascii="Times New Roman" w:hAnsi="Times New Roman"/>
          <w:sz w:val="28"/>
          <w:szCs w:val="28"/>
        </w:rPr>
        <w:t xml:space="preserve"> песня «Дорогою добра» сл. Ю.Энтина, муз. Марка Минкова; песня «7 нот» Юрия Вирижнякова; отрывки из музыкальных произведений: Григ «В пещере горного короля», Бах «Фуга ре-минор», Штраус полька «Розамунда», Паганини «Каприс»,  Бах «Шутка», «Вальс цветов» из балета «Щелкунчик» Чайковского, «Танец маленьких лебедей» из балета «Лебединое озеро» Чайковского, «Марш солдатиков» Чайковского;  презентация музыкально-дидактической игры с триггерами «Три кит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ая работ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Какие бывают инструменты», «Оркестр – что это?», «Мир балета», «Звуки вокруг нас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:«Пусть всегда звучит музыка», «Чайковского повсюду знают», «Беседы у рояля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дидактические игры –презентации с триггерами»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пределение  длительностей нот и развитие чувства ритма: «Летние чудеса», «Веселые матрешки»,  «Осенние чудеса», «Петушок, курица и цыпленок», «Про армию», «Про космос», «Что такое пауза»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пределение музыкальных инструментов: «Марш-оркестр», «Помоги журналисту», «Помоги фотографу», «Репетиция оркестра», «Рассказ музыкального инструмента», «Что лишнее»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пределение жанров  и стилей музыки:  «Золушкины платья», «Музыка друзей», «Почта» «Песня, танец, марш», «Что делают в домике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физкультминутки «Кораблик»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: «Дорогою добра» Энтина и Минкина, «7 нот» Ю.Вирижняко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танцев»: «Буратино», «Вальс»;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ходят зал)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едагог   </w:t>
      </w:r>
      <w:r>
        <w:rPr>
          <w:rFonts w:eastAsia="Times New Roman"/>
          <w:sz w:val="28"/>
          <w:szCs w:val="28"/>
          <w:lang w:eastAsia="ru-RU"/>
        </w:rPr>
        <w:t>Здравствуйте, ребята! Сегодня  в нашем зале светло и весело! А весело от наших светлых улыбок, ведь каждая улыбка - это маленькое солнышко, от которой становится тепло и хорошо. Давайте возьмемся с вами за руки. Это наш круг радости. Посмотрите друг на друга. Улыбнитесь друг другу. Порадуйтесь друг другу, поделитесь своим настроением с друзьями. А теперь повторяйте вместе со мной: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сть наша добрая улыбка (руки прикасаются к уголкам губ)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реет всех своим теплом (руки прикладываются к сердцу)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омнит нам, как важно в жизни (руки вперед, пальцы, как солнечные лучи)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иться счастьем и добром! (руки в сторону)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 теперь, когда вы своим прекрасным настроением поделились с друзьями, я приглашаю вас всех  к своему волшебному пианино, ведь я приготовила для вас сюрприз. </w:t>
      </w:r>
      <w:r>
        <w:rPr>
          <w:rFonts w:eastAsia="Times New Roman"/>
          <w:b/>
          <w:sz w:val="28"/>
          <w:szCs w:val="28"/>
          <w:lang w:eastAsia="ru-RU"/>
        </w:rPr>
        <w:t>(ведет детей к выключенному пианино, на пюпитре которого приклеен лист бумаги с нотным станом и пропущенными  местами для нот).</w:t>
      </w:r>
      <w:r>
        <w:rPr>
          <w:rFonts w:eastAsia="Times New Roman"/>
          <w:sz w:val="28"/>
          <w:szCs w:val="28"/>
          <w:lang w:eastAsia="ru-RU"/>
        </w:rPr>
        <w:t xml:space="preserve"> Как же так?  Только сегодня я хотела познакомить вас со своими друзьями – волшебными нотками, которые могут научить петь любого, и вот они исчезли. </w:t>
      </w:r>
      <w:r>
        <w:rPr>
          <w:rFonts w:eastAsia="Times New Roman"/>
          <w:b/>
          <w:sz w:val="28"/>
          <w:szCs w:val="28"/>
          <w:lang w:eastAsia="ru-RU"/>
        </w:rPr>
        <w:t>(рядом лежит флешка и записка: Включите меня).</w:t>
      </w:r>
      <w:r>
        <w:rPr>
          <w:rFonts w:eastAsia="Times New Roman"/>
          <w:sz w:val="28"/>
          <w:szCs w:val="28"/>
          <w:lang w:eastAsia="ru-RU"/>
        </w:rPr>
        <w:t xml:space="preserve"> Что это за шутки, ладно, посмотрим:  </w:t>
      </w:r>
      <w:r>
        <w:rPr>
          <w:rFonts w:eastAsia="Times New Roman"/>
          <w:b/>
          <w:sz w:val="28"/>
          <w:szCs w:val="28"/>
          <w:lang w:eastAsia="ru-RU"/>
        </w:rPr>
        <w:t>вставляет флешку, на экране появляется  видеозапись «Обращение Скуки»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, тихо? Скучно? Тоскливо без ваших  горластых ноток? Теперь так и будет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Еще бы не тоскливо, еще бы не тихо. Ведь власть на этой планете захватила самая тоскливая из тоскливейших, самая скучнейшая из скучнейших, самая занудливая из занудливых, а именно – Я!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ед.    Да кто же вы такая?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Скука      (поет)  (на мотив «Говорят мы бяки, буки» из «Бременских музыкантов»: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А я бука. а я скук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ам меня не одолет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роглочу все ваши звук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И не сможете вы петь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й ля-ля  (и т.д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Заперла все ваши звук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од волшебный, под замо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ставаться вам со скукой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оль не знаете урок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й-ля-ля ( и т.д.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ши волшебные нотки я разбросала  в самых дальних островах  Музыкальной страны. На свою беду и на вашу радость, в спешке, я оставила у вас карту с указанием мест, где я спрятала нотки. Но без выполнения заданий на этих островах нотки к вам все равно не вернутся. Так что вы навсегда останетесь скучными и непоющими ребятишками. Ха-ха-ха!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    (находит карту) Да, ребята, действительно, вот карта. 7 нот – 7 островков. Но выбора у нас нет. Отправимся искать похищенные нотки? А что нам поможет в дороге? (дети отвечают –верная дружба и добрая песня)  Верно, тогда, отряд, стройся! Шагом марш, песню запевай!</w:t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дети маршируя по залу, поют песню «Дорогою добр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 у жизни строгой, какой идти дорог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 свету белому отправиться с у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за солнцем следом, ведь этот путь невед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, мой друг, всегда иди дорогою доб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 свои заботы, падения и взле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нычь, когда судьба ведет себя не как сест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другом худо, не уповай на чуд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мой друг, всегда иди дорогою доб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дет разныхъ сомнений и соблаз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, что  эта жизнь порой не как  иг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чь гони соблазны, усвой закон неглас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мой ДРУГ, ВСЕГДА ИДИ ДОРОГОЮ ДОБ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А вот и наш первый пункт назначения. На карте он называется  Остров кукол. Ребята, а в какой известной сказке  есть театр кукол? (дети – «Золотой ключик») Назовите, пожалуйста, героев этой сказки. Молодцы, ведь наше первое задание связано именно с этой сказкой. (</w:t>
      </w:r>
      <w:r>
        <w:rPr>
          <w:rFonts w:cs="Times New Roman" w:ascii="Times New Roman" w:hAnsi="Times New Roman"/>
          <w:b/>
          <w:sz w:val="28"/>
          <w:szCs w:val="28"/>
        </w:rPr>
        <w:t>на магнитную доску выкладываются картинки Буратино, Мальвины, Карабаса и Пьеро, рядом на столике – картинки музыкальных инструментов – дудочки, тубы, клавесина и мандолины. Дети определяют, какой инструмент какому герою принадлежит.  Называют, к какому классу принадлежат инструменты – 2 к духовым, 1- клавишны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 1 – струнный. 4 детям надевают атрибуты героев – колпак Буратино, борода и цилиндр Карабаса, голубой парик Мальвины, накидка с рукавами Пьеро. Поочередно включается партия тубы, дудочки, флейты и мандолины. Переодетые герои двигаются под свою  музыку, остальные дети изображают в пантомиме игру на этом музыкальном инструменте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     Вот наши куклы ожили и повеселели. А чтобы и всем нам стало весело, предлагаю вам станце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«Буратино»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, ребята, мы оживили кукол, и к нам вернулась одна нотка. Давайте ее вернем на место. </w:t>
      </w:r>
      <w:r>
        <w:rPr>
          <w:rFonts w:cs="Times New Roman" w:ascii="Times New Roman" w:hAnsi="Times New Roman"/>
          <w:b/>
          <w:sz w:val="28"/>
          <w:szCs w:val="28"/>
        </w:rPr>
        <w:t>(наклеивают нотку на  первое свободное мес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наша остановка – Остров забытых музыкальных инструментов. Забытых, потому что жители этого острова давно забыли, какие бывают инструменты, и как они звучат. Надеюсь, что мы им поможем. А для этого, предлагаю вам разделиться на пары и собрать картинки музыкальных инструментов, которые спрятались в этих конвертах</w:t>
      </w:r>
      <w:r>
        <w:rPr>
          <w:rFonts w:cs="Times New Roman" w:ascii="Times New Roman" w:hAnsi="Times New Roman"/>
          <w:b/>
          <w:sz w:val="28"/>
          <w:szCs w:val="28"/>
        </w:rPr>
        <w:t>. (детям предлагается собрать картинки  музыкальных инструментов из пазлов, назвать их, определить к какому типу относятся  и  при прослушивании назвать на слух инструмент, произведение и композитора. Предлагается: аккордеон – полька «Розамунда» Штрауса, флейта – Бах «Шутка», скрипка – «Каприс» Паганини, орган – Бах «Фуга ре минор»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(</w:t>
      </w:r>
      <w:r>
        <w:rPr>
          <w:rFonts w:cs="Times New Roman" w:ascii="Times New Roman" w:hAnsi="Times New Roman"/>
          <w:b/>
          <w:sz w:val="28"/>
          <w:szCs w:val="28"/>
        </w:rPr>
        <w:t>достает из пятого конверта нотку</w:t>
      </w:r>
      <w:r>
        <w:rPr>
          <w:rFonts w:cs="Times New Roman" w:ascii="Times New Roman" w:hAnsi="Times New Roman"/>
          <w:sz w:val="28"/>
          <w:szCs w:val="28"/>
        </w:rPr>
        <w:t>)   А вот и еще одна нотка, которую вы  смогли вернуть вашими знаниями. Давайте водрузим ее на место (приклеивают нотку на рисун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карте, следующая наша остановка – остров Веселых ритмов. Чтобы выполнить задания этого острова, нам сначала нужно вспомнить: какой длительности бывают ноты (</w:t>
      </w:r>
      <w:r>
        <w:rPr>
          <w:rFonts w:cs="Times New Roman" w:ascii="Times New Roman" w:hAnsi="Times New Roman"/>
          <w:b/>
          <w:sz w:val="28"/>
          <w:szCs w:val="28"/>
        </w:rPr>
        <w:t>дети отвечают: целая, половинная, четвертная, восьмая).</w:t>
      </w:r>
      <w:r>
        <w:rPr>
          <w:rFonts w:cs="Times New Roman" w:ascii="Times New Roman" w:hAnsi="Times New Roman"/>
          <w:sz w:val="28"/>
          <w:szCs w:val="28"/>
        </w:rPr>
        <w:t xml:space="preserve"> Давайте их просчитаем –</w:t>
      </w:r>
      <w:r>
        <w:rPr>
          <w:rFonts w:cs="Times New Roman" w:ascii="Times New Roman" w:hAnsi="Times New Roman"/>
          <w:b/>
          <w:sz w:val="28"/>
          <w:szCs w:val="28"/>
        </w:rPr>
        <w:t xml:space="preserve"> (педагог показывает рисунок целой ноты, дети считают: раз-и-два-и-три-и-четыре-и; половинная – раз-и-два-и, четвертная – раз-и,восьмая – раз).</w:t>
      </w:r>
      <w:r>
        <w:rPr>
          <w:rFonts w:cs="Times New Roman" w:ascii="Times New Roman" w:hAnsi="Times New Roman"/>
          <w:sz w:val="28"/>
          <w:szCs w:val="28"/>
        </w:rPr>
        <w:t xml:space="preserve">Молодцы, а теперь посмотрите, пожалуйста, на схему ритмического рисунка песни и постарайтесь прохлопать, а потом постараемся угадать, что же это за песенка). </w:t>
      </w:r>
      <w:r>
        <w:rPr>
          <w:rFonts w:cs="Times New Roman" w:ascii="Times New Roman" w:hAnsi="Times New Roman"/>
          <w:b/>
          <w:sz w:val="28"/>
          <w:szCs w:val="28"/>
        </w:rPr>
        <w:t>(показывает схему ритмического рисунка песни «Маленькой елочке». Дети просчитывают и прохлопывают песню. Затем педагог предлагает спеть первый куплет этой песни и одновременно прохлопать ег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Молодцы, ребята, теперь у нас целых 3 волшебных нотки. А вот путь к следующей нашей нотке,  на остров Жанров музыки, лежит через океан. Поэтому приглашаю вас всех на кораб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яется физминутка «Корабли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137"/>
        <w:gridCol w:w="6837"/>
      </w:tblGrid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по морю гуляет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наверху раскачиваем, ноги поочереди сгибае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раблик подгоняет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уе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ежит себе в волн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дутых парусах.   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на пояс и легким бего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ся вдруг сильный шторм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мел на небе гром.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льно раскачиваем руками и делаем круговы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с поднятыми руками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ораблик закачалс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в стороны прямые, ноги врозь, качаемся, будто        сейчас упадем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с волной сперва умчался,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и волнообразно поднимает вверх, вправо, влево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упал он вниз.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ли)</w:t>
            </w:r>
          </w:p>
        </w:tc>
      </w:tr>
      <w:tr>
        <w:trPr/>
        <w:tc>
          <w:tcPr>
            <w:tcW w:w="31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-вниз, вверх-вниз.</w:t>
            </w:r>
          </w:p>
        </w:tc>
        <w:tc>
          <w:tcPr>
            <w:tcW w:w="683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седаем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     Ну что ж, вот мы и причалили на остров Жанров музыки. И хотелось бы у вас спросить, какие жанры музыки вам известны. (дети отвечают- марш, танец, песня). И я вам предлагаю задание-игру, которое и поможет нам вернуть еще одну нотку. </w:t>
      </w:r>
      <w:r>
        <w:rPr>
          <w:rFonts w:cs="Times New Roman" w:ascii="Times New Roman" w:hAnsi="Times New Roman"/>
          <w:b/>
          <w:sz w:val="28"/>
          <w:szCs w:val="28"/>
        </w:rPr>
        <w:t>( на проекторе  игра-презентация с триггерами «Три кита». Слушая музыкальное произведение, дети говорят, к какому жанру оно относится).</w:t>
      </w:r>
      <w:r>
        <w:rPr>
          <w:rFonts w:cs="Times New Roman" w:ascii="Times New Roman" w:hAnsi="Times New Roman"/>
          <w:sz w:val="28"/>
          <w:szCs w:val="28"/>
        </w:rPr>
        <w:t xml:space="preserve"> Одним из жанров музыки вы назвали танец. А какие танцы вам известны? (перечисляют: вальс, полька, полонез, мазурка,  менуэт, рок-н-ролл, самба и др.) Одним из прекраснейших танцев является вальс. И я предлагаю мальчикам пригласить девочек на прекрасный и вечный танец валь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льс «Сказки Венского леса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  Спасибо всем за прекрасное исполнение танца. И возвращаем похищенную нотку на ее место. А вот наш следующий остров очень необычный. Он так и называется Остров необычных звуков. Дело в том. Что на этом острове рядом со звуками музыкальных инструментов живут звуки музыкальные, но не инструментов. И чтобы это показать, я предлагаю вам создать музыку к одной сказке. Для этого нам нужно вооружиться  инструментами</w:t>
      </w:r>
      <w:r>
        <w:rPr>
          <w:rFonts w:cs="Times New Roman" w:ascii="Times New Roman" w:hAnsi="Times New Roman"/>
          <w:b/>
          <w:sz w:val="28"/>
          <w:szCs w:val="28"/>
        </w:rPr>
        <w:t>. (подводит их к столу, где рядом располагаются: хрустальный бокал и треугольник,   две чашки и металлофон, деревянные ложки, сковородка и ударные тарелки, баночка с крупой и маракас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ЕЙ ГОЛОС ЛУЧ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днажды на кухне поспорила посуда, чей голос лучше.</w:t>
        <w:br/>
        <w:t>«У меня просто волшебный голос», - сказал большой хрустальный</w:t>
        <w:br/>
        <w:t>бокал. И он зазвенел.</w:t>
        <w:br/>
        <w:t>(ТРЕУГОЛЬНИК или БОКАЛ)</w:t>
        <w:br/>
        <w:t>«У нас тоже очень приятные голоса», - сказали две чашечки. Одна из них была побольше, а другая – поменьше, но их ставили на стол вместе и они подружились. «Мы вместе можем сыграть песенку», - сказали чашечки и зазвенели.</w:t>
        <w:br/>
        <w:t>(ДВЕ ЧАШКИ ИЛИ МЕТАЛЛОФОН)</w:t>
        <w:br/>
        <w:t>« Мы тоже умеем играть», - сказали деревянные ложки</w:t>
        <w:br/>
        <w:t>и сыграли что-то весёлое.</w:t>
        <w:br/>
        <w:t>(ДЕРЕВЯННЫЕ ЛОЖКИ)</w:t>
        <w:br/>
        <w:t>«Лучше послушайте меня»,- сказала баночка с крупой. «У меня тихий, но интересный голос». И она загремела:</w:t>
        <w:br/>
        <w:t>(БАНОЧКА С КРУПОЙ ИЛИ МАРАКАСЫ)</w:t>
        <w:br/>
        <w:t>«Разве это музыка?», - закричала большая картонная коробка. «Тебя же почти не слышно! Вот как надо играть!», - и она громко застучала.</w:t>
        <w:br/>
        <w:t>(КОРОБКА ИЛИ БАРАБАН)</w:t>
        <w:br/>
        <w:t>«Голос громкий, но не очень приятный»,- сказала большая сковородка. «Послушайте теперь меня». И она зазвонила, как колокол:</w:t>
        <w:br/>
        <w:t>(СКОВОРОДКА ИЛИ ТАРЕЛКА)</w:t>
        <w:br/>
        <w:t>Но тут Катенька, которая стояла под дверью и всё слышала, закричала:</w:t>
        <w:br/>
        <w:t>«Мама, бабушка! Я нашла музыкальные инструменты! Идите на кухню!»</w:t>
        <w:br/>
        <w:t>И она включила магнитофон, и все стали играть под музыку, а мама запела. И это был самый лучший голо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ельная музыкальная сказка у нас получилась, настоящий оркестр. А какие виды оркестров вы знаете? (симфонический, эстрадный, народный). А кто главный в оркестре? (Дирижер. Он управляет оркестром, и музыканты играют слаженно). А давайте и мы с вами станем  маленьким оркестром, а я буду вашим дирижером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ется фонограмма песни «Посею лебеду на берегу». Дети по указке педагога подыгрывают свою партию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   Замечательный у нас получился оркестр и мы получаем свою заслуженную нотку. А впереди у нас  Остров живых картин.   Для начала я предлагаю вам выбрать себе соответствующую одежду , на этом острове нельзя появляться в обычной одежде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ети выбирают себе колпачки гномов,киверы солдатиков, цветочный венки и лебединые крыль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музыкой, которую вы слышите, оживают и ваши картинки      Вы должны оживить картинки,</w:t>
      </w:r>
      <w:r>
        <w:rPr>
          <w:rFonts w:cs="Times New Roman" w:ascii="Times New Roman" w:hAnsi="Times New Roman"/>
          <w:sz w:val="28"/>
          <w:szCs w:val="28"/>
        </w:rPr>
        <w:t xml:space="preserve">  передать в движениях образы разных персонажей, в соответствии с характером музыки, а затем назвать произведение и  композитора. (</w:t>
      </w:r>
      <w:r>
        <w:rPr>
          <w:rFonts w:cs="Times New Roman" w:ascii="Times New Roman" w:hAnsi="Times New Roman"/>
          <w:b/>
          <w:sz w:val="28"/>
          <w:szCs w:val="28"/>
        </w:rPr>
        <w:t>звучат «В пещере горного короля» Грига, вальс цветов из «Щелкунчика», «Танец маленьких лебедей» из балета «Лебединое озеро»,  «Марш солдатиков» Чайковск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последовательно выполняют зад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Молодцы, ребята, вы оживили картины и теперь нам осталось добыть последнюю нотку. На карте я вижу почему-то указан сундук. Надо нам его найти.(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т в зале сундучок с различными предметами – 7  из них  начинаются с названий нот –домино, ремень, мишка плюшевый, факел, соль, лягушка, сирень). А вот и задание: выбрать из предметов только те,  в которых спрятались названия нот и построить звукоря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«Найди нотки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и выполняют задание, выстраиваются по порядку звукоря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     Вот теперь все нотки в сборе (приклеивает нотку на мес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це звучат, и звучат при лу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песни в волшебной стра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бе, о радости, о чуде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их семь нот в музыкальных ча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с уверяю: с помощью волшебных нот и вы поете чудесно. Предлагаю вам спеть песню о наших волшебных нот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7 нот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это все давным-дав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мерка важное чис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цветов у радуги и в музыке 7 н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то эти ноты зн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сегда по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До соль ми соль в небо лет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 соль фа ре звонко звен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 ля ля ля ля ля си соль соль ми д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знакомы дав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их на крыльях там и т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ете радостно нес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ноты разуч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ам песню подар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цу спозаранку все ее по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     Ну что ж, ребята, мы сегодня сделали очень хорошее и доброе дело. Какое?   (ответы детей)  А еще мы с вами в нашем путешествии вспомнили все, что знали о музыкальной стране. Но самое главное: мы поняли, что с музыкой жить не только веселей, но и интересней. А сейчас я хочу, чтобы вы себе на память выбрали нотки со смайликами. Если вам понравилось наше путешествие, выбирайте улыбающийся, веселый смайлик. Если же нет, - хмурый, грустный. (дети выбирают смайлики). До новых встреч в музыкальной стране!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tabs>
          <w:tab w:val="clear" w:pos="708"/>
          <w:tab w:val="left" w:pos="7005" w:leader="none"/>
        </w:tabs>
        <w:spacing w:lineRule="atLeast" w:line="360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6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5b3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5b3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95b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32ec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5b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95b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95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7a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  <Pages>11</Pages>
  <Words>2532</Words>
  <Characters>14438</Characters>
  <CharactersWithSpaces>16937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7:00Z</dcterms:created>
  <dc:creator>user</dc:creator>
  <dc:description/>
  <dc:language>en-US</dc:language>
  <cp:lastModifiedBy>user</cp:lastModifiedBy>
  <cp:lastPrinted>2018-07-18T07:14:00Z</cp:lastPrinted>
  <dcterms:modified xsi:type="dcterms:W3CDTF">2018-07-24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