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color w:val="000000"/>
          <w:sz w:val="24"/>
          <w:lang w:val="ru-RU"/>
        </w:rPr>
        <w:t>П Р И К А З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27.03.2020                                                                                             №11-р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б организации работы 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ind w:right="-285" w:hanging="0"/>
        <w:jc w:val="both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lang w:val="ru-RU"/>
        </w:rPr>
        <w:t>В соответствии с приказом Министерства образования и науки Алтайского края от 26.03.2020 №466 «О мерах по реализации указа Президента Российской Федерации от 25.03.2020 №206» приказа комитета администрации Ельцовского района по образованию от 27.03.2020 №53-р «Об организации работы»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ru-RU"/>
        </w:rPr>
        <w:t>П Р И К А З Ы В А Ю: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lang w:val="ru-RU"/>
        </w:rPr>
        <w:t>1. Продлить каникулы в МКОУ ВСОШ до 05.04.2020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4"/>
          <w:lang w:val="ru-RU"/>
        </w:rPr>
        <w:t>Организовать с 06.04.2020 года в общеобразовательном учреждении обучение с применением электронного обучения и дистанционных образовательных технологий (далее – «Дистанционное обучение»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Ввести свободное посещение детьми  общеобразовательной организации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 xml:space="preserve">Назначить ответственным за организацию дистанционного обучения обучающихся МКОУ ВСОШ – Таньжину Светлану Анатольевну, директора ОУ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 xml:space="preserve">Ежедневно проводить  мониторинг присутствующих обучающихся, дистанционно обучающихс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При необходимости допускается интеграция форм обучения (очного и дистанционного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Организовать информационное сопровождение дистанционного обучения:</w:t>
      </w:r>
    </w:p>
    <w:p>
      <w:pPr>
        <w:pStyle w:val="Style21"/>
        <w:spacing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ь горячую линию об обучении в дистанционной форме на сайте общеобразовательной организации.</w:t>
      </w:r>
    </w:p>
    <w:p>
      <w:pPr>
        <w:pStyle w:val="Style21"/>
        <w:spacing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участие педагогов в обучающих методических вебинарах, организуемых краевым учебно-методическим объединением на сайте КГБУ ДПО «Алтайский институт развития образования имени А.М. Топорова»;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 w:eastAsia="ru-RU"/>
        </w:rPr>
        <w:t>Организовать оперативную обратную связь с педагогическим коллективом, обучающимися и их родителям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lang w:val="ru-RU" w:eastAsia="ru-RU"/>
        </w:rPr>
        <w:t>Создать на период с 30.03.2020 по 03.04.2020 в дошкольном образовательном учреждении, дежурную группу не более 3 воспитанников. Обеспечить в указанной группе соблюдение санитарного режима. Включение детей в указанную группу осуществлять на основании справки с места работы родителей (законных представителей), подтверждающей, что для них установлены рабочие дни в период с 30.03.2020 по 03.04.2020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Контроль за выполнением данного приказа оставляю за собой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Директор школы:                        С.А. Таньжина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С приказом ознакомлены: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lang w:val="ru-RU"/>
        </w:rPr>
        <w:t>Приложение №1 к приказу от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7.03.2020 №11-р</w:t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/>
        </w:rPr>
      </w:pPr>
      <w:r>
        <w:rPr>
          <w:rFonts w:eastAsia="Calibri" w:cs="Calibri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Оказание учебно-методической помощи обучающимся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(график индивидуальных консультаций)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Русский язык 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узыка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ДНКНР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Немецкий язык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н. 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30 – 11.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рибанов А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10 – 11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50 – 12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30 – 13.00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0"/>
          <w:szCs w:val="20"/>
          <w:lang w:val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9646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 М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н. 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н. Информат.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Немецкий язык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одно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ИЗ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.Д. 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 М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одно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 М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В.Д 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.Д. рус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3.20 – 13.5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И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М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одная 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>Вн. выбор про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10 – 11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50 – 12.2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л. 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Химия</w:t>
            </w:r>
          </w:p>
          <w:p>
            <w:pPr>
              <w:pStyle w:val="Normal"/>
              <w:shd w:fill="FABF8F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Эл. обществозн.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Биология</w:t>
            </w:r>
          </w:p>
          <w:p>
            <w:pPr>
              <w:pStyle w:val="Normal"/>
              <w:shd w:fill="FBD4B4" w:val="clear"/>
              <w:rPr/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МХК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Эл. 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3.20 – 13.5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4.00 – 14.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10 – 11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50 – 12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рибанов А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1.0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Эл. рус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Астрономия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МХ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И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Эл. обществозн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Эл. 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л. 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е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20 – 11.5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00 – 12.3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40 – 13.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Физика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Эл. русс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1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10 – 11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50 – 12.2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Приложение №2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Мониторинг готовности ОО к  дистанционному обучению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/>
        </w:rPr>
      </w:pPr>
      <w:r>
        <w:rPr>
          <w:rFonts w:eastAsia="Calibri" w:cs="Calibri" w:ascii="Arial" w:hAnsi="Arial"/>
          <w:color w:val="000000"/>
          <w:sz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19"/>
        <w:gridCol w:w="1512"/>
        <w:gridCol w:w="1697"/>
        <w:gridCol w:w="1528"/>
        <w:gridCol w:w="148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№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Ф.И.О. </w:t>
            </w:r>
            <w:r>
              <w:rPr>
                <w:rFonts w:cs="Arial" w:ascii="Arial" w:hAnsi="Arial"/>
                <w:szCs w:val="22"/>
                <w:lang w:val="ru-RU"/>
              </w:rPr>
              <w:t>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аличие компьютерной тех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аличие сети интер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Форма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льников Иван Эдуард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планш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азанов Александр Евген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унькова Юлия Игор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лачёв Никита Евген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ысолятин Денис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унькова Рада Игор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ровкин Евгений Максим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льников Валерий Эдуард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ндырева Алён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ц Дарья Олег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ериглазов Роман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стова Анастасия Ром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чаев Денис И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ибаров Евгени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лачёва Варвар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лачёв Андрей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омпьют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аньжин Кирилл Ю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омпьют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алич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/>
              </w:rPr>
              <w:t>интеграция форм обучен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/>
        </w:rPr>
      </w:pPr>
      <w:r>
        <w:rPr>
          <w:rFonts w:eastAsia="Calibri" w:cs="Calibri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Директор школы:                                                     С.А. Таньжина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/>
        </w:rPr>
      </w:pPr>
      <w:r>
        <w:rPr>
          <w:rFonts w:eastAsia="Calibri" w:cs="Calibri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2z0">
    <w:name w:val="WW8Num2z0"/>
    <w:qFormat/>
    <w:rPr>
      <w:rFonts w:ascii="Arial" w:hAnsi="Arial" w:cs="Arial"/>
      <w:color w:val="333333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Calibri"/>
      <w:color w:val="000000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8:00Z</dcterms:created>
  <dc:creator/>
  <dc:description/>
  <cp:keywords/>
  <dc:language>en-US</dc:language>
  <cp:lastModifiedBy>Игорь</cp:lastModifiedBy>
  <cp:lastPrinted>2007-01-01T02:08:00Z</cp:lastPrinted>
  <dcterms:modified xsi:type="dcterms:W3CDTF">2020-04-03T05:56:00Z</dcterms:modified>
  <cp:revision>38</cp:revision>
  <dc:subject/>
  <dc:title/>
</cp:coreProperties>
</file>