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бочую программу по музык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учебного предмета 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: 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, 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музыке как эмоциональному, нравственно- эстетическому феномену, осознание через музыку жизненных явлений, явлений, овладение культурой отношения к миру, запечатлённому в произведениях искусства, раскрывающих духовный опыт покол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жанрового и стилевого многообразия музыкального искусств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фики его выразительных средств и музыкального языка, интонационно-образной природы и взаимосвязи с различными видами искусства и жизн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музыки отводится 35 часов (1 час в неделю), что соответствует авторской программе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торскую программу внесены некотор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разд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Что роднит музыку с литературой» выделена как отдельный урок. «Вторая жизнь песни» и обобщающий урок объединены в один. «Всю жизнь несу Родину в душе» - 2ч вместо 1ч. «Мир композитора» и обобщающий урок второй четверти – объединены. Сокращено количество часов до одного по темам: «Звать через прошлое к настоящему», «Музыкальная живопись и живописная музыка», «Колокольные звоны в музыке и изобразительном искусстве». Темы «Волшебная палочка дирижера» и «Образы борьбы и победы в искусстве» выделены как отдельные уроки. «Образы борьбы и победы в искусстве» и обобщающий урок третьей четверти – объединены. Добавлено по 1 ч на обобщение изученного за год и итоговый у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рочные разработки «Музыка 5-6 классы», М.: Просвещение, 2014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5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5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5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6.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5:00Z</dcterms:created>
  <dc:creator>Игорь Аксёнов</dc:creator>
  <dc:description/>
  <dc:language>en-US</dc:language>
  <cp:lastModifiedBy>Игорь Аксёнов</cp:lastModifiedBy>
  <dcterms:modified xsi:type="dcterms:W3CDTF">2021-01-29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