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заседания ШМО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 ______________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. Горч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-2020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 Учителем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чёвой Ольгой Иванов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-Неня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 и авторской программы Н. И. Роговце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век –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ет все большее значение. Вводить человека в мир технологии необходимо в детстве, начиная с начальной ш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Технология» в 4 классе на</w:t>
        <w:softHyphen/>
        <w:t>чальной школы отводится 1 ч в неделю. Всего —34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редмет «Технология» имеет практико – 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 – либо продукции процессов, правил, требований, предъявляемых к технической документации, но и показывает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деятельность на уроках технологии является средством общего развития ребенка, становления социально 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зучения технологии в начальной шко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ого опыта практической преобразовательной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и на основе овладения технологическими знаниями, технико – технологическими умениями и проектной деятель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 – ценностного отношения к труду и людям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но – 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– обучение на основе реализации в образовательном процессе теории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учащегося на основе освоения </w:t>
      </w:r>
      <w:r>
        <w:rPr>
          <w:rFonts w:cs="Times New Roman" w:ascii="Times New Roman" w:hAnsi="Times New Roman"/>
          <w:sz w:val="24"/>
          <w:szCs w:val="24"/>
          <w:u w:val="single"/>
        </w:rPr>
        <w:t>универсальных способов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и  </w:t>
      </w:r>
      <w:r>
        <w:rPr>
          <w:rFonts w:eastAsia="Times New Roman" w:cs="Times New Roman" w:ascii="Times New Roman" w:hAnsi="Times New Roman"/>
          <w:sz w:val="24"/>
          <w:szCs w:val="24"/>
        </w:rPr>
        <w:t>курса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 – нравственное развитие учащихся, освоение нравственно – эстетического и социально – исторического опыта человечества, отраженного в материальной культуре, развитие эмоционально – 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(образа мира) на основе познания мира через осмысления духовно – 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.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й переносить усвоенные в проектной деятельности теоретические знания о технологическом процессе в практику изготовления изделий ручного тру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ммуникативных умений в процессе реализации проектной деятельности 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воначальных конструкторско – технологических знаний и технико – технологических ум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ворческого потенциала личности в процессе изготовления изделий и реализации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 – технологических знаний и умений происходит в процессе работы с технологической карт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«Технология», интегрируя знания о человеке, природе и обществе, способствует целостному восприятию ребенком мира во всем его многообразии и единстве. Практико – ориентированная направленность  содержания позволяет реализовывать эти знания в интеллектуально – практической деятельности младших школьников и создает условия для развития их инициативности, изобретательности, гибкости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ная деятельность и работа с технологическими картами формирую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 и т. д. Все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 – эстетического, духовно – нравственного, физического) в их единстве, что создае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данной программы обеспечивает достижение следующи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чувства гордости за свою Родину, российский народ и историю Росс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важительного отношения к иному мнению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амостоятельности и личной ответственности за свои проступк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ных ситуациях.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 и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наково – символических средств представления информации для создания моде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, сбора, обработки, анализа информ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 классификации по родовым признакам, установления аналогий и причинно – 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та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материальной культуре как продукте предметно – преобразующей деятельности челове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выков самообслуживания, овладение технологискими приемами ручной обработки материалов, усвоение правил техники безопас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для творческого решения несложных конструкторских, художественно – 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 – познавательных и проектных художественно - конструкто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культурные и общетрудовы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нания, умения и способы деятельности). Основы культуры труда, самообслужи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 архитектура, техника, предметы быта и декоративно – 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общие правила создания предметов рукотворного мира (удобства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ая и творческая проектная деятельность (создание замысла, его детализация и воплощение). Культура проектной деятельности  и оформление документации (целеполагание, планирование, выполнение 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и т. п. Освоение навыков самообслуживания, по уходу за домом, комнатными раст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лементарных расчетов стоимости изготавливаемого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ология ручной обработки материалов. Элементы граф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о материалах, их происхождении. Исследование элементарных физических, механических и физ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 к работе. Экономное расходование материалов. Выбор и замена материалов в соответствии с их декоративно  - художественными и конструктивными свойствами, использование соответствующих способов обработки материалов в зависимости от назначения издл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технологическом процессе, технологической документации (технологическая карта, чертеж и т. д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 , геометрический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змерений и построений</w:t>
        <w:tab/>
        <w:t xml:space="preserve">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и надреза, сгиба, размерная, осевая, разрыва, центровая). Чтение условных графических изображений. Разметка деталей с опорой на простейший эскиз, чертеж. Изготовление изделий по рисунку, простейшему чертежу или эскизу, сх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струирование и модел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 работы на компьюте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 материала на электронных носителях (С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ТЕХНИКИ БЕЗОПАСНОСТИ НА УРОКАХ ТЕХНОЛОГИИ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у начинай толь с разрешения учи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льзуйся инструментами, правила обращения с которыми не изучены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работай неисправными и тупыми инструмент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боте держи инструмент, как показал учитель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и в чистоте и порядке рабочее место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менты и оборудование храни в предназначенном для этого месте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отвлекайся на разговоры во время работы, будь внимательны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ТЕХНИКИ БЕЗОПАСНОСТ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РАБОТЕ С НОЖНИЦАМИ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 порядок на своём рабочем месте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работой проверь исправность инструмента. Не работай с ножницами с ослабленным креплением. Работай только хорошо отрегулированными и заточенными ножницами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й ножницами только на своем рабочем месте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 за движением лезвий во время работы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 клади кольцами к себе. Подавай ножницы кольцами вперед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 ножницы открытыми. Храни их в чехле лезвиями вниз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грай с ножницами, не подноси к лицу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их только по назначению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РАБОТЕ С ИГЛОЙ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 иглу в игольнице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 иглу на рабочем месте без нитки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й иглу только в игольнице и с ниткой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ри иглу в рот и не играй с иглой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и после работы проверь количество игл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 игольницу с иголками только в одном и том же месте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влекайся во время работы с иглой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РАБОТЕ С ЦИРКУЛ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рани циркуль в футля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 держи циркуль ножками ввер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 работе аккуратно втыкай иголку в нужное место. Подкладывай под бумагу карт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е передавай товарищу циркуль в закрытом виде вперед голов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сле работы убирай циркуль в футля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е оставляй раскрытым на ст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аботай осторож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РАБОТЕ С ШИ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рани шило в футляре. Его можно сделать из колпачка старого фломасте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 держи шило острием вверх, не направляй в сторону сосе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ередавать шило можно только в футляре ручкой вперед, зажав острие в ру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е оставляй шило на рабочем столе без футля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и в коем случае нельзя прокалывать детали изделий, держа их на весу. Прокалывай отверстия, расположив заготовку на столе. Используй подкладной лист из толстой резины, пенопласта или толстого карт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 РАБОТЕ С КАНЦЕЛЯРСКИМ НОЖО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рани канцелярский нож со спрятанным  в ручку лезв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 работе выдвигай лезвие на 1-2 д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жимай равномерно и режь аккуратно и не торопя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кончив работу, лезвие надо спрятать в руч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ередавай нож соседу со спрятанным лезвием, т. е. в нерабочем состоя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РАБОТЕ С ЛИНЕЙКОЙ И КАРАНДАШ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инейку держи левой рукой, а карандаш пра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ботай только хорошо заточенным карандаш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инию проводи слева напра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 черчении держи карандаш наклон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е нажимай на карандаш, линейку не двига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РАБОТЕ С КЛЕ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 работе с  клеем  пользуйся  кисточ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Бери то количество клея, которое требуется для выполнения работы на данном этап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злишки клея убирай мягкой тряпочкой или салфеткой, осторожно прижимая её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источку и руку после работы хорошо вымой с мы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РАБОТЕ С ПЛАСТИЛИН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перемене не бегай и не прыгай в классе, чтобы не сбросить со стола чью – нибудь работу, не сломать е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 бросайся пластилином. Следи, чтобы пластилин не падал на по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Не бери пластилин в рот, не касайся грязными руками лица, глаз, одежды. Не трогай тетради, книги, ластики – везде будут жирные пятна, по которым ни одна ручка не пише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17"/>
        <w:gridCol w:w="1417"/>
        <w:gridCol w:w="1438"/>
        <w:gridCol w:w="1318"/>
        <w:gridCol w:w="31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по авторской програм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по рабочей програм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внесения измен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и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ю об истории развития железнод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ожного транспорта в России, о видах и особенностях конструк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гонов и последовательности их сборки из текстов учебника и други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точников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ю, необходимую для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ми чер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ю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детале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 помощи линейки и циркуля, раскрой деталей при помощи н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использования этих инструмен</w:t>
              <w:softHyphen/>
              <w:t xml:space="preserve">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вагонов, используя объёмные геометри</w:t>
              <w:softHyphen/>
              <w:t xml:space="preserve">ческие тела (параллелепипед, цилиндр, конус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териалы и инструменты при выполнении изде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е,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этапы проектной деятельности. С помощью уч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структур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поставл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хнологическую карту с планом изготовления издел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лгоритмом построения, деятельности в проекте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ё с руб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икой «Вопросы юного технолога» и слайдовым и текстовым пла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рганизовывать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чее место (этот вид деятельности учащихся осуществляется на каждом уроке). Рациональн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ы при разметке и раскрое издел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и обязанности при выполнении проекта (работать в мини-группах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мо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группы при изготовлении из</w:t>
              <w:softHyphen/>
              <w:t xml:space="preserve">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вою деятельность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сказ для презентации изд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лия,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 вопросы по презент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ю из материала учебника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об устройстве системы водоснабжения города и о фильт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ции воды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ллюстрацию учебника для составления рассказа о системе водоснабжения города и значении очистки вод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ля жизнедеятельности человека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 необход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номного расходования воды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 очистки воды в б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вых условиях. На основе слайдового и текстового план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ческую карту 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льтр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ер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нт по очистке воды,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тчёт на основе наблюдений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з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емер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ы, которое рас</w:t>
              <w:softHyphen/>
              <w:t xml:space="preserve">ходует человек за 1 минуту при разном напоре водяной стру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номичный режи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для презентации о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и воды, способах её очистки в бытовых условиях и правилах эко</w:t>
              <w:softHyphen/>
              <w:t>номного расходования во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зду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ю из материала учебника и других источников об истории развития самолётостроения, о видах и на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и самолё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России города, в к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торых расположены крупнейшие заводы, производящие самолё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 самолётов, их назнач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асти использования различных видов летательных аппаратов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рав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летательных аппаратов (ракета и самолёт) 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е иллюстраций учебника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иск информации 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офессиях создателей летательных аппаратов. На основе слайд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овательность сборки модели самолёта из констру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, количество и виды деталей, необходимых для изготовления из</w:t>
              <w:softHyphen/>
              <w:t xml:space="preserve">делия, а также виды соедин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и правила ра</w:t>
              <w:softHyphen/>
              <w:t xml:space="preserve">боты отвёрткой и гаечным ключ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кар</w:t>
              <w:softHyphen/>
              <w:t xml:space="preserve">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для работы в групп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мо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икам группы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ценку эта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и на её осн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 качест</w:t>
              <w:softHyphen/>
              <w:t xml:space="preserve">во изготовления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для презентации из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я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инфор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ю из материала учебника и других источников о технологическом процессе издания книги, о профес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людей, участвующих в её создан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здания к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и, соотносить их с профессиональной деятельностью людей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пред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технологического процесса издания книги, которые мож</w:t>
              <w:softHyphen/>
              <w:t xml:space="preserve">но воспроизвести в класс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со</w:t>
              <w:softHyphen/>
              <w:t>ставления рассказа об истории книгопечатания и видах печатной пр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укции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называть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пользуя текст учебника и иллюст</w:t>
              <w:softHyphen/>
              <w:t xml:space="preserve">ративный материал, основные элементы книги,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 назна</w:t>
              <w:softHyphen/>
              <w:t xml:space="preserve">чение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ю об издательстве, выпустившем книгу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специалистах, участвующих в процессе её создания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элементы книги необходимы для создания книги «Дневник пу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ственн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Я.   4 класс.   ФГОС.</w:t>
      </w:r>
    </w:p>
    <w:p>
      <w:pPr>
        <w:pStyle w:val="Normal"/>
        <w:jc w:val="center"/>
        <w:rPr/>
      </w:pPr>
      <w:r>
        <w:rPr/>
        <w:t>УРОЧ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651"/>
        <w:gridCol w:w="1131"/>
      </w:tblGrid>
      <w:tr>
        <w:trPr>
          <w:trHeight w:val="31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. Изделия «Кузов вагона», «Пассажирский ваго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. Изделия «Кузов вагона», «Пассажирский ваго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 Изделие «Буровая выш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 Изделие  «Малахитовая шкатул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.  Изделие «КамАЗ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.  Изделие «КамАЗ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. Проект «Медаль» Изделие «Стороны меда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. Проект «Медаль» Изделие «Меда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. Изделия «Основа для вазы», «Ваз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. Изделия «Основа для вазы», «Ваз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фабрика. Изделие «Прихватка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фабрика. Изделия «Новогодняя игрушка», «Птич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ая фабрика. Изделие «Модель детской летней обув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ая фабрика. Изделие «Модель детской летней обув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. Изделие «Лесенка-опора для растен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. Изделие «Лесенка-опора для растен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. Изделия «Пирожное Картошка», «Шоколадное печень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. Изделия «Пирожное Картошка», «Шоколадное печень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 Изделие «Настольная ламп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 Изделие «Абажу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е хозяйство .Изделие «/Цветы для школьной клумб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. Изделия «Фильтр для очистки воды», «Струеме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. Изделие «Канатная лестниц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ое плетение. Изделие «Брасл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строение. Ракетостроение. Изделие «Самолё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- носитель. Изделие «Ракета-носите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й аппарат. Изделие «Воздушный зме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. Изделия «Титульный лист», «Таблиц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. Изделия «Титульный лист», «Таблиц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держания книги. Практическая работа «Содерж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ные работы. Изделие «Дневник путешественни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ные работы. Изделие «Дневник путешественни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ст регистрации изменений к рабочей программе 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Технология. 4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87"/>
        <w:gridCol w:w="3047"/>
        <w:gridCol w:w="1810"/>
        <w:gridCol w:w="243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зме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ичина измен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у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зме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рректирующ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ейств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40:00Z</dcterms:created>
  <dc:creator>User</dc:creator>
  <dc:description/>
  <cp:keywords/>
  <dc:language>en-US</dc:language>
  <cp:lastModifiedBy>Игорь</cp:lastModifiedBy>
  <cp:lastPrinted>2013-09-01T21:38:00Z</cp:lastPrinted>
  <dcterms:modified xsi:type="dcterms:W3CDTF">2019-08-21T14:33:00Z</dcterms:modified>
  <cp:revision>62</cp:revision>
  <dc:subject/>
  <dc:title/>
</cp:coreProperties>
</file>