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технологии (ведение дома) отводится 68ч, 2ч резерв.(2 час в недел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 класс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домашнего хозяйства» (3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нтерьер жилого дома (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мнатные растения в интерьере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из горшечных растений, комнатный садик, террариу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растений к окружающим условиям. Светолюби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 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 Технологии выращивания цветов без почвы: гидропоника, на суб стратах, аэропоника. Профессия садовни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алка (пересадка) комнатных растен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растениями в кабинете технологии, классной комнате, холлах школ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ел «Кулинария» (1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Блюда из рыбы и нерыбных продуктов м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вежести рыбы. Приготовление блюда из рыб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термической обработки рыбн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морепродукт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Блюда из мя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доброкачественности мяса и мясных продуктов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блюда из мяс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3. Блюда из птицы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готовление блюда из птиц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4. Заправочные супы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готовление заправочного супа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5. Приготовление обеда. Сервировка стола к обеду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ю обеда. Сервировка стола к обеду. Набор столового белья, приборов и посуды для обеда. Подача блюд. Правила поведения за столом и пользования столовыми прибор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 из текстильных материалов» (2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Свойства текстильных материал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текстильных материалов из химических волокон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нстру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выкроек для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Модел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выкройки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кройки проектного изделия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Швейная маши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стройство машинной иглы. Неполадки в работе швейной машины, связанные с неправильной установкой иглы, её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тяжения верхней нитки. Обмётывание петель и пришивание пуговицы с помощью швейной машины.Подготовка выкройки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дефектов машинной строч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испособлений к швейной маш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резных петель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ивание пуговиц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Технология изготовления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ология изготовления плечевого швейного изделия с цельнокроеным рукавом. Последовательность подготовки ткани к раскрою. Правила раскладки вы кроек на ткани. Правила раскроя. Выкраивание деталей из прокладки. Критерии качества кроя. Правила безопасной работы иголками и булавк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дублировании деталей кроя. Технология соединения детали с клеевой прокладкой. Правила безопасной работы утюг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ереноса линий выкройки на детали кроя с помощыо прямых копировальных стеж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временное соединение мелкой детали с крупной - примётывание; временное ниточное закрепление стачанных и вывернутых краёв - вымётыван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ашинные операции: присоединение мелкой детали к крупной - притачивание; соединение деталей по контуру с последующим вывёртыванием — обтачивание. Обработка припусков шва перед вывёртывание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— мягкого пояса, бретел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лечевой одежды с цельнокроеным рукавом. Устранение дефектов после пример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- конструкто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швей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блирование деталей клеевой прокладк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мелких деталей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зделия к примерке. Проведение примерки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ая обработка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ые ремёсла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Вязание крюч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язывание полотна из столбиков с накидом несколькими способ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отного вязания по круг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Вязание спиц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вязок лицевыми и изнаночными петля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хемы жаккардового узора на П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творческой и опытнической деятельности» (2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сследовательская и созидательная 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и задачи проектной деятельности в б классе. Составные части годового творческого проекта шестиклассни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домашнего хозяйства»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ортфолио и разработка электронной презента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творческих проектов: 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Технология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«Технологии ведения дома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Кулинария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 из текстильных материалов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проблем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этапы выполнения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реализации замысл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ояснительную записку к проект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роект к защите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ариант рекламы для продукта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уемый УМК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учебник для учащихся общеобразовательных учреждений / Н.В. Синица, В.Д. Симоненко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рабочая тетрадь для учащихся общеобразовательных учреждений / Н.В. Синица, Н.А. Буглаева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 класс: методическое пособие / Н.В. Синица. – М.: Вентана-граф, 201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 6 класс: технологические карты / Н.В. Синица. – М.: Вентана-граф, 2018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Style w:val="a4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798"/>
        <w:gridCol w:w="1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ru-RU"/>
              </w:rPr>
              <w:t>Технологии домашнего хозяйства. Технологии творческой и опытнической деятельности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Вводны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ru-RU"/>
              </w:rPr>
              <w:t>урок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ьер жилого дом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натные растения в интерьере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152" w:leader="none"/>
                <w:tab w:val="left" w:pos="8735" w:leader="none"/>
              </w:tabs>
              <w:spacing w:lineRule="auto" w:line="240" w:before="0" w:after="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натные растения в интерьере.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: «Технологии в сфере быт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: «Технологии в сфере быт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инария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рыб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рыб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нерыбных продуктов мор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нерыбных продуктов мор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первичной и тепловой обработки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первичной и тепловой обработки мяс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блюд из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блюд из мяс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птиц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птиц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авочные суп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равочные суп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обеда. Сервировка стола к обед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готовление обеда. Сервировка стола к обед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здание изделий из текстильных материалов. 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свойства текстильных материалов из химических волокон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magenta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и свойства текстильных материалов из химических волокон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рование плечевой одежды с цельнокроеным рукавом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лечевой одежд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 плечевой одежд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ой 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крой 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фекты машинной строчки. Приспособления к швейной машине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фекты машинной строчки. Приспособления к швейной машине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шинные работы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мелких деталей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а мелких деталей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примерк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проведение примерк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чевого изделия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ые ремесла. Технологии творческой и опытнической деятельности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виды петель при вязки крючком. Вязание полотн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по кругу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спицами узоров из лицевых и изнаночных петель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ие цветных узоро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-70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b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b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64d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6688</Words>
  <Characters>38123</Characters>
  <CharactersWithSpaces>44722</CharactersWithSpaces>
  <Paragraphs>8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7:00Z</dcterms:created>
  <dc:creator>Игорь Аксёнов</dc:creator>
  <dc:description/>
  <dc:language>en-US</dc:language>
  <cp:lastModifiedBy>Игорь Аксёнов</cp:lastModifiedBy>
  <dcterms:modified xsi:type="dcterms:W3CDTF">2020-12-16T03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