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ЕРХ-НЕНИНСКАЯ СРЕДНЯЯ ОБЩЕОБРАЗОВАТЕЛЬНАЯ ШКОЛ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заседания ШМ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1.08.2020 № 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С.В. Горча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директора МКОУ ВСОШ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20.08.2020 № 29-р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Литературное чтение на русском родном языке.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1 учебный год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eastAsia="en-US"/>
        </w:rPr>
        <w:t>Разработана: Аксёновой Верой Анатольевной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чителем начальных классов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ой квалификационной категор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-Неня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/>
        <w:t xml:space="preserve">Рабочая программа по </w:t>
      </w:r>
      <w:r>
        <w:rPr>
          <w:b/>
        </w:rPr>
        <w:t xml:space="preserve"> литературному  чтению на русском родном языке</w:t>
      </w:r>
      <w:r>
        <w:rPr/>
        <w:t xml:space="preserve">  для 2класса общеобразовательной школы разработана на основе авторской </w:t>
      </w:r>
      <w:r>
        <w:rPr>
          <w:rFonts w:eastAsia="Calibri"/>
          <w:sz w:val="24"/>
          <w:szCs w:val="24"/>
          <w:lang w:eastAsia="en-US"/>
        </w:rPr>
        <w:t>примерной рабочей программы учебного предмет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i/>
          <w:sz w:val="24"/>
          <w:szCs w:val="24"/>
          <w:lang w:eastAsia="en-US"/>
        </w:rPr>
        <w:t xml:space="preserve">«ЛИТЕРАТУРНОЕ ЧТЕНИЕ НА РУССКОМ РОДНОМ ЯЗЫКЕ» </w:t>
      </w:r>
      <w:r>
        <w:rPr>
          <w:rFonts w:eastAsia="Calibri"/>
          <w:sz w:val="24"/>
          <w:szCs w:val="24"/>
          <w:lang w:eastAsia="en-US"/>
        </w:rPr>
        <w:t xml:space="preserve">для 2-3 классов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Л.В.Поворознюк, старшего  преподавателя кафедры дошкольного и начального общего образования</w:t>
      </w:r>
      <w:r>
        <w:rPr>
          <w:sz w:val="24"/>
          <w:szCs w:val="24"/>
        </w:rPr>
        <w:t xml:space="preserve">, рекомендована  краевым государственным бюджетным учреждением дополнительного профессионального образования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 xml:space="preserve">АЛТАЙСКИЙ КРАЕВОЙ ИНСТИТУТ ПОВЫШЕНИЯ КВАЛИФИКАЦИИ РАБОТНИКОВ ОБРАЗОВАНИЯ» Барнаул-2019г. </w:t>
      </w:r>
      <w:r>
        <w:rPr>
          <w:sz w:val="24"/>
          <w:szCs w:val="24"/>
        </w:rPr>
        <w:t xml:space="preserve">и на основе  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 документов:</w:t>
      </w:r>
    </w:p>
    <w:p>
      <w:pPr>
        <w:pStyle w:val="Normal"/>
        <w:widowControl/>
        <w:autoSpaceDE w:val="true"/>
        <w:ind w:firstLine="709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положения о рабочей программе предметов, курсов, модулей, </w:t>
      </w:r>
      <w:r>
        <w:rPr>
          <w:rFonts w:eastAsia="Calibri"/>
          <w:sz w:val="24"/>
          <w:szCs w:val="24"/>
          <w:lang w:eastAsia="en-US"/>
        </w:rPr>
        <w:t>в том числе внеурочной деятельности, для классов перешедших на ФГОС НОО, ФГОС ООО, ФГОС С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</w:rPr>
        <w:t>Целью обучения 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литературному чтению </w:t>
      </w:r>
      <w:r>
        <w:rPr>
          <w:rFonts w:eastAsia="Calibri"/>
          <w:sz w:val="24"/>
          <w:szCs w:val="24"/>
          <w:lang w:eastAsia="en-US"/>
        </w:rPr>
        <w:t>на русском родном языке</w:t>
      </w:r>
      <w:r>
        <w:rPr>
          <w:sz w:val="24"/>
          <w:szCs w:val="24"/>
          <w:lang w:eastAsia="en-US"/>
        </w:rPr>
        <w:t xml:space="preserve"> в начальной школе является формирование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Главные задачи курса</w:t>
      </w:r>
      <w:r>
        <w:rPr>
          <w:rFonts w:eastAsia="Calibri"/>
          <w:sz w:val="24"/>
          <w:szCs w:val="24"/>
          <w:lang w:eastAsia="en-US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учение чтению по данной программе предполагает реализацию </w:t>
      </w:r>
      <w:r>
        <w:rPr>
          <w:rFonts w:eastAsia="Calibri"/>
          <w:b/>
          <w:sz w:val="24"/>
          <w:szCs w:val="24"/>
          <w:lang w:eastAsia="en-US"/>
        </w:rPr>
        <w:t>следующих задач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есто предмета «Литературное чтение на русском родном языке»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учебном план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урс литературного </w:t>
      </w:r>
      <w:r>
        <w:rPr>
          <w:rFonts w:eastAsia="Calibri"/>
          <w:iCs/>
          <w:sz w:val="24"/>
          <w:szCs w:val="24"/>
          <w:lang w:eastAsia="en-US"/>
        </w:rPr>
        <w:t>чтения на русском родном языке во 2 классе составляет 17 часов. Проведение 1часа в две недели.</w:t>
      </w:r>
    </w:p>
    <w:p>
      <w:pPr>
        <w:pStyle w:val="Normal"/>
        <w:widowControl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widowControl/>
        <w:autoSpaceDE w:val="tru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учебного курса и его место в учебном план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знавать значимость чтения для дальнейшего обучения, саморазвития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содержании художественного, понимать его смысл (при чтении вслух и про себя, при прослушивани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остейшие приемы анализа различных видов текстов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уг детского чтения (для всех видов текстов)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тематическим каталог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детской периодико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зиции героев художественного текста, позицию автор художественного текс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ирования универсальных учебных действий средствами предмета «Литературное чтение на русском родном языке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ичностные</w:t>
      </w:r>
      <w:r>
        <w:rPr>
          <w:rFonts w:eastAsia="Calibri"/>
          <w:sz w:val="24"/>
          <w:szCs w:val="24"/>
          <w:lang w:eastAsia="en-US"/>
        </w:rPr>
        <w:t xml:space="preserve"> качества: положительная мотивация к урокам литературного чтения на русском родном языке и к чтению книг; основы смыслообразования и самоопределения; гражданская идентичность; нравственно-этическая ориентация в читаемом; развитие дружеского отношения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гулятивные</w:t>
      </w:r>
      <w:r>
        <w:rPr>
          <w:rFonts w:eastAsia="Calibri"/>
          <w:sz w:val="24"/>
          <w:szCs w:val="24"/>
          <w:lang w:eastAsia="en-US"/>
        </w:rPr>
        <w:t xml:space="preserve"> УУД: понимать и принимать учебную задачу; прогнозировать; использовать определенные учителем ориентиры действия; осуществлять последовательность действий в соответствии с инструкцией, устной или письменной; осуществлять самоконтроль и элементарный контрол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знавательные</w:t>
      </w:r>
      <w:r>
        <w:rPr>
          <w:rFonts w:eastAsia="Calibri"/>
          <w:sz w:val="24"/>
          <w:szCs w:val="24"/>
          <w:lang w:eastAsia="en-US"/>
        </w:rPr>
        <w:t xml:space="preserve"> УУД: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план; ориентироваться в одной книге и в группе книг, в Интернете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; обобщать; классифициров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ые </w:t>
      </w:r>
      <w:r>
        <w:rPr>
          <w:rFonts w:eastAsia="Calibri"/>
          <w:sz w:val="24"/>
          <w:szCs w:val="24"/>
          <w:lang w:eastAsia="en-US"/>
        </w:rPr>
        <w:t>УУД: уметь и желать участвовать в коллективной беседе, соблюдая основные правила общения на уроке; готовность оказать помощь товарищу; планировать учебное сотрудничество; согласовывать действия с партнером; пересказывать прочитанное; создавать текст по образцу, по иллюстрации, по заданной теме (повествование, описание, рассуждение)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ГРАММЫ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г чтения.</w:t>
        <w:tab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2 классе дети читают произведения Алтайских писателей и поэтов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рекомендуемых произведений для учащихся 2 класс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таманов Иван Алексее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ц-путешественник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ягушка и Барбос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вый воробей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ианки Виталий Валенти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итрый лис и умная уточка</w:t>
      </w:r>
      <w:r>
        <w:rPr>
          <w:rFonts w:eastAsia="Calibri"/>
          <w:i/>
          <w:sz w:val="24"/>
          <w:szCs w:val="24"/>
          <w:lang w:eastAsia="en-US"/>
        </w:rPr>
        <w:t xml:space="preserve"> 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ласов Алексей Валенти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м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брот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– солдат!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ждик в лесу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н Ольга Викто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ное слово СОБА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упайте облак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кшин Михаил Михайл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 живём на Алта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т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ывшему воину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чунаев Василий Марк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мотей среди дете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енькие радост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имняя байка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ичихина Валентина Александ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на Игран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куда берутся дети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инцов Владимир Борисович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зка про яблоньку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снег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альный лягушонок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кмакова Ольга Владими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хи для мамоч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тняя метель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хай (Сорокина) Ирина Викто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годняя сказ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знаменитого мышон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дая слив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баевский Николай Николае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ьчишк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Юдалевич Марк Иосиф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та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то же съел конфеты?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стик-хвостик</w:t>
      </w:r>
      <w:r>
        <w:rPr>
          <w:rFonts w:eastAsia="Calibri"/>
          <w:i/>
          <w:sz w:val="24"/>
          <w:szCs w:val="24"/>
          <w:lang w:eastAsia="en-US"/>
        </w:rPr>
        <w:t xml:space="preserve"> и другие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урочно-тематическое планирование. 2 класс (17 часов)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58"/>
        <w:gridCol w:w="1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М. Мокшин «Мой Алта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И. Юдалевич «Алта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И. Атаманов «Заяц-путешествен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И. Атаманов «Лягушка и Барбос», «Ленивый вороб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Власов «Доброт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М. Нечунаев «Маленькие радо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Б. Свинцов «Первый сне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Б. Свинцов «Нахальный лягушонок», «Сказка про яблоньк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Власов «Мам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В. Такмакова «Стихи для мамо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В. Бианки «Хитрый Лис и умная Уто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 Цхай (Сорокина) «Новогодняя сказ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 Цхай (Сорокина) «История знаменитого мышонка», «Гордая сли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М. Нечунаев «Зимняя байк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В. Кан «Покупайте обла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М. Нечунаев «Грамотей среди дете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В. Кан «Трудное слово СОБА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Власов «Я - солдат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М. Мокшин «Бывшему воин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Власов «Дождик в лесу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В. Такмакова «Летняя метель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М. Мокшин «Лет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И. Юдалевич «Кто же съел конфеты», «Костик-хвост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А. Новичихина «Откуда берутся дети», «Страна Игр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Н. Чебаевский «Мальчиш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ебного предмета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«Литературное чтение на родном языке» 2 класс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9:00Z</dcterms:created>
  <dc:creator>Тоня</dc:creator>
  <dc:description/>
  <cp:keywords/>
  <dc:language>en-US</dc:language>
  <cp:lastModifiedBy>Игорь Аксёнов</cp:lastModifiedBy>
  <cp:lastPrinted>2004-01-01T00:16:00Z</cp:lastPrinted>
  <dcterms:modified xsi:type="dcterms:W3CDTF">2020-12-16T04:48:00Z</dcterms:modified>
  <cp:revision>38</cp:revision>
  <dc:subject/>
  <dc:title/>
</cp:coreProperties>
</file>