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олимпиады. Школьный тур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1526"/>
        <w:gridCol w:w="2472"/>
        <w:gridCol w:w="2027"/>
        <w:gridCol w:w="2221"/>
        <w:gridCol w:w="1962"/>
        <w:gridCol w:w="1959"/>
      </w:tblGrid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баллов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x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ол-во баллов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 (5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 (54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баров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,5(35,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,5(38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,5(29.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5(3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>
          <w:trHeight w:val="385" w:hRule="atLeast"/>
        </w:trPr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5(44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5(32,8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(74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баров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(4,5%)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(81,8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(2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(62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чакова С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 (8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ковая М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(7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(1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(4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е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 (6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(2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(2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 (4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 (57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(5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(3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 (3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(6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(15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(53,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чаев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(3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 (45,4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 (9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М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(27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ёр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(17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дырева Алё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(2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а С.А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Ники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(8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(79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Ники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(5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(5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а О.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Андр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 культур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(66,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ьжин Кирил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 культур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(66,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чаев Денис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(63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Е.В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унькова Рад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1" w:name="_Hlk527455865"/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нглийский язык</w:t>
            </w:r>
            <w:bookmarkEnd w:id="1"/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лидов М.Н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ровкин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лидов М.Н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алачёва Варва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5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лидов М.Н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ысолятина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лидов М.Н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 (54,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 (11,6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Анастас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 (29,1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нькова Рад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(52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вкин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(20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льников Валер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(24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нькова Рад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(9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вкин Евг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(9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льников Валер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(9,5%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а В.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102235</wp:posOffset>
            </wp:positionV>
            <wp:extent cx="1612900" cy="1266825"/>
            <wp:effectExtent l="0" t="0" r="0" b="0"/>
            <wp:wrapNone/>
            <wp:docPr id="1" name="Рисунок 1" descr="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С.А. Таньжин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65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65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2e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526</Words>
  <Characters>3002</Characters>
  <CharactersWithSpaces>352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5:00Z</dcterms:created>
  <dc:creator>User1</dc:creator>
  <dc:description/>
  <dc:language>en-US</dc:language>
  <cp:lastModifiedBy>Мистер</cp:lastModifiedBy>
  <cp:lastPrinted>2018-10-15T07:55:00Z</cp:lastPrinted>
  <dcterms:modified xsi:type="dcterms:W3CDTF">2018-10-22T2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