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both"/>
        <w:rPr>
          <w:sz w:val="24"/>
          <w:lang w:val="ru-RU"/>
        </w:rPr>
      </w:pPr>
      <w:bookmarkStart w:id="0" w:name="_GoBack"/>
      <w:r>
        <w:rPr/>
        <w:drawing>
          <wp:inline distT="0" distB="0" distL="0" distR="0">
            <wp:extent cx="6562725" cy="927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I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 оценке поведения и достижений обучающими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IV</w:t>
      </w:r>
      <w:r>
        <w:rPr>
          <w:rFonts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V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VII</w:t>
      </w:r>
      <w:r>
        <w:rPr>
          <w:rFonts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VIII</w:t>
      </w:r>
      <w:r>
        <w:rPr>
          <w:rFonts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</w:rPr>
        <w:t>IX</w:t>
      </w:r>
      <w:r>
        <w:rPr>
          <w:rFonts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a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f0a5e"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/>
      <w:sz w:val="28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f0a5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61</Words>
  <Characters>14029</Characters>
  <CharactersWithSpaces>16458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6:00Z</dcterms:created>
  <dc:creator>Учитель</dc:creator>
  <dc:description/>
  <dc:language>en-US</dc:language>
  <cp:lastModifiedBy>Михаил</cp:lastModifiedBy>
  <dcterms:modified xsi:type="dcterms:W3CDTF">2018-04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