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ИНСКАЯ СРЕДНЯЯ ОБЩЕОБРАЗОВАТЕЛЬНАЯ ШКОЛ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ь ШМО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______________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 В. Горча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.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учебный год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зработана  Калачё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льгой Ивановной учителе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чальных классов пер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валификационной  категории</w:t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я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3260" w:leader="none"/>
        </w:tabs>
        <w:rPr/>
      </w:pPr>
      <w:r>
        <w:rPr>
          <w:sz w:val="24"/>
          <w:szCs w:val="24"/>
        </w:rPr>
        <w:t>Рабочая программа по курсу «Математика» для 2 класса разработана на основе авторской программы Моро М. И. , М. А. Бантова. . 2  класс.-М.: Просвещение,2011г</w:t>
        <w:tab/>
      </w:r>
    </w:p>
    <w:p>
      <w:pPr>
        <w:pStyle w:val="Normal"/>
        <w:rPr/>
      </w:pPr>
      <w:r>
        <w:rPr>
          <w:sz w:val="24"/>
          <w:szCs w:val="24"/>
        </w:rPr>
        <w:t>и на основе  требований Федерального государственного образовательного стандарта начального общего образования 2009 года, Концепции духовно-нравственного развития и воспитания личности гражданин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 «Школа России».</w:t>
      </w:r>
    </w:p>
    <w:p>
      <w:pPr>
        <w:pStyle w:val="Normal"/>
        <w:tabs>
          <w:tab w:val="clear" w:pos="708"/>
          <w:tab w:val="left" w:pos="2688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36 часов в год</w:t>
      </w:r>
    </w:p>
    <w:p>
      <w:pPr>
        <w:pStyle w:val="Normal"/>
        <w:tabs>
          <w:tab w:val="clear" w:pos="708"/>
          <w:tab w:val="left" w:pos="2688" w:leader="none"/>
        </w:tabs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ущие принципы обучения математике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цели</w:t>
      </w:r>
      <w:r>
        <w:rPr>
          <w:sz w:val="24"/>
          <w:szCs w:val="24"/>
        </w:rPr>
        <w:t xml:space="preserve"> начального обучения математик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их школь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начальных математических зна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и, к умстве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>задач,</w:t>
      </w:r>
      <w:r>
        <w:rPr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вести поис информации и работать с н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ласс (136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от1 до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ация (16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 (70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 (1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. Табличное умножение и деление(21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повторение  (10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знаний (1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знаниям, умениям и навыкам обучающихся к концу 2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ающиеся должны знать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звания и последовательность чисел от 1 до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звания компонентов и результатов сложения и выч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звания и обозначение действий умножения и 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ходить сумму и разность чисел в пределах 100: в более легких случаях устно, в более сложных —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ать задачи в 1—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тить отрезок заданной длины и измерять длину данного отрез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ходить длину ломаной, состоящей из 3—4 звеньев, и периметр многоугольника (треугольника, четырех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изучение математики во 2 классе  рассчитано 4 часа в неделю— 136 ч (34 учебные недели)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 — </w:t>
      </w:r>
      <w:r>
        <w:rPr>
          <w:sz w:val="24"/>
          <w:szCs w:val="24"/>
        </w:rPr>
        <w:t>Установку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ый образ жизни, </w:t>
      </w:r>
      <w:r>
        <w:rPr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влад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color w:val="000000"/>
          <w:sz w:val="24"/>
          <w:szCs w:val="24"/>
        </w:rPr>
        <w:t>ами</w:t>
      </w:r>
      <w:r>
        <w:rPr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 — </w:t>
      </w:r>
      <w:r>
        <w:rPr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мерения, прикидки результ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 , нервно-психические проблемы, возникающие в процессе контроля, ситуативность  эмоциональных реакций ребен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о математьике осуществляется в письменной и устной форм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по математике проводится в письменной форм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ставления итоговой оценки служат результаты наблюдений учителя за повседневной работой учеников, устного опроса, текущих, диагностических и итоговых контрольных рабо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проводится итоговая комплексная проверочная работа на межпредметной основ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её целей является оценка предметных и метапредметных результатов освоения программы по математике во втором класс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2 класс (4часа в неделю 136 часов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01"/>
        <w:gridCol w:w="13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16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чисел от 1 до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чисел от 1 до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ное значение цифр в записи числ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. Закрепл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. Закрепл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30+5, 35-5, 35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. Копей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. Копей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 Контрольная рабо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 70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обратные данн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Модель задач: краткая запись, схематический чертё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(на нахождение уменьшаемого и вычитаемого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задач: краткая запись, схематический чертё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(на нахождение уменьшаемого и вычитаемого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задач: краткая запись, схематический чертё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минута, определение времени по часа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четательного и переместительного свойств сложения  для рационализации вычисл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четательного и переместительного свойств сложения  для рационализации вычисл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приёмов устного вычис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вида 36+2, 36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вида 36-2, 36-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вида 26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вида 30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вида 60-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вида 26+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й вида 35-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ёмов устного сложения и вычитания. 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ёмов устного сложения и вычитания. 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роверка решения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роверка решения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ёт зн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Сложение вида 45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Вычитание вида 57-2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: прямой, острый, туп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Сложение вида 37+4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Сложение вида 37+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Сложение вида 87+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Сложение вида 32+8, вычитание вида 40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Вычитание вида 50-2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. Вычитание вида 52-2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подготовка к умноже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подготовка к умноже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 Проверим себя и оценим свои дости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 и деление 18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умножения  со сложени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умножения  со сложени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0 и 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умножения, 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 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аскрывающие смысл д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аскрывающие смысл  действия д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друг другу сделать шаг к успех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. Табличное умножение и деление.21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 и результатом умн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 и результатом умн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 .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на 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 числом 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 числом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10ч.+Проверка знаний 1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Что узнали, чему научились во 2 класс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ебного предмета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Математика» 2класс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0:00Z</dcterms:created>
  <dc:creator>Тоня</dc:creator>
  <dc:description/>
  <cp:keywords/>
  <dc:language>en-US</dc:language>
  <cp:lastModifiedBy>Игорь</cp:lastModifiedBy>
  <cp:lastPrinted>2011-12-25T15:30:00Z</cp:lastPrinted>
  <dcterms:modified xsi:type="dcterms:W3CDTF">2019-08-23T17:47:00Z</dcterms:modified>
  <cp:revision>37</cp:revision>
  <dc:subject/>
  <dc:title/>
</cp:coreProperties>
</file>