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заседания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 2019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29/2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Изобразительное искусст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6 класс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на 2019-2020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на Гец Еленой Владимировно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ем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для 6 класса составл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Федерального государ</w:t>
        <w:softHyphen/>
        <w:t>ственного образовательного стандарта основного общего об</w:t>
        <w:softHyphen/>
        <w:t xml:space="preserve">разования,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й программы «Изобразительное искусство. Предметная линия учебников 5-8 классы» под редакцией Б.М. Неменского. ФГОС, - М.: Просвещение, 2016, положения о рабоч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«Изобразительное искусство» в 6 классе полностью соответствует авторской программе. В 6 классе на изучение предмета «Изобразительное искусство» отводится 35 часов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учитывающего культурное, языковое, духовное многообразие современного мир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создания художественного образа в разных видах и жанрах визуально- 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искусства и творчества в личной и культурной самоидентификации личн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 месте и значении изобразительных искусств в жизни человека и обще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существовании изобразительного искусства во все времен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многообразии образных языков искусства и особенностях видения мира в разные эпох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реальной действительности и её художественного изображения в искусстве, её претворение в художественный образ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творчества и значение в отечественной культуре великих русских художников_пейзажистов, мастеров портрета и натюрмор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онструктивную форму предмета, владеть первичными навыками плоскостного и объё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 6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искусство в жизни челове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полностью соответствует авторской программ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7252"/>
        <w:gridCol w:w="1519"/>
      </w:tblGrid>
      <w:tr>
        <w:trPr/>
        <w:tc>
          <w:tcPr>
            <w:tcW w:w="8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п</w:t>
            </w:r>
          </w:p>
        </w:tc>
        <w:tc>
          <w:tcPr>
            <w:tcW w:w="72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раздела</w:t>
            </w:r>
          </w:p>
        </w:tc>
        <w:tc>
          <w:tcPr>
            <w:tcW w:w="1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2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Виды изобразительного искусства и основы образного языка</w:t>
            </w:r>
          </w:p>
        </w:tc>
        <w:tc>
          <w:tcPr>
            <w:tcW w:w="1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2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 наших вещей. Натюрморт</w:t>
            </w:r>
          </w:p>
        </w:tc>
        <w:tc>
          <w:tcPr>
            <w:tcW w:w="1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глядываясь в человека. Портрет</w:t>
            </w:r>
          </w:p>
        </w:tc>
        <w:tc>
          <w:tcPr>
            <w:tcW w:w="1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 и пространство. Пейзаж</w:t>
            </w:r>
          </w:p>
        </w:tc>
        <w:tc>
          <w:tcPr>
            <w:tcW w:w="1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24"/>
        </w:rPr>
        <w:t xml:space="preserve">ИЗОБРАЗИТЕЛЬНОЕ ИСКУССТВО В ЖИЗНИ ЧЕЛОВЕКА (35 часов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8"/>
          <w:szCs w:val="24"/>
        </w:rPr>
      </w:pPr>
      <w:r>
        <w:rPr>
          <w:rFonts w:eastAsia="Calibri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иды изобразительного искусства и основы образного языка (8 часов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зобразительное искусство в семье пластических искусств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исунок — основа изобразительного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Линия и ее выразительные возможност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ятно как средство выражения. Композиция как ритм пятен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Цвет. Основы цветоведе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Цвет в произведениях живопис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ъемные изображения в скульптур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новы языка изображе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ир наших вещей. Натюрморт (8 часов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еальность и фантазия в творчестве художник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зображение предметного мира — натюрмор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нятие формы. Многообразие форм окружающего мир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зображение объема на плоскости и линейная перспектив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вещение. Свет и тень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тюрморт в график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Цвет в натюрморт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ыразительные возможности натюрморт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глядываясь в человека. Портрет (12 часов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раз человека — главная тема в искусств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нструкция головы человека и ее основные пропорци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зображение головы человека в пространств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ртрет в скульптур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рафический портретный рисунок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атирические образы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разные возможности освещения в портрет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оль цвета в портрет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еликие портретисты прошлого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ртрет в изобразительном искусстве 20 ве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Человек и пространство. Пейзаж (7 часов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Жанры в изобразительном искусств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зображение пространств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а построения перспективы. Воздушная перспектив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йзаж — большой мир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йзаж настроения. Природа и художник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йзаж в русской живописи.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йзаж в график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ородской пейзаж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зительные возможности изобразительного искусства. Язык и смыс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тическое планирование уроков изобразительного искусства в 6 классе </w:t>
      </w:r>
    </w:p>
    <w:tbl>
      <w:tblPr>
        <w:tblStyle w:val="10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079"/>
        <w:gridCol w:w="1277"/>
      </w:tblGrid>
      <w:tr>
        <w:trPr>
          <w:trHeight w:val="420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0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раздела и урока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раздел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ы изобразительного искусства и основы образного язы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Введение. Изобразительное искусство в семье пластических искусств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Рисунок- основа изобразительного искусств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Линия и её выразительные возможност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Пятно как средство выражения Ритм пяте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Цвет. Основы цветоведе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Цвет в произведениях живописи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Объемные изображения в скульптур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Основы язы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изображе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раздел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ир наших вещей. Натюрмор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ьность и фантазия в творчестве художни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бражение предметного мира – натюрмор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ятие формы. Многообразие форм окружающего мир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бражение объема на плоскости и линейная перспектив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. Свет и тен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юрморт в график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вет в натюрморт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разительные возможности натюрмор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раздел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глядываясь в человека. Портре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Образ человека- главная тема искусств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Конструкция головы человека и ее основные пропорц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Изображение головы человека в пространств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Портрет в скульптур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Портрет в скульптур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Графический портретный рисунок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Сатирические образы челове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Образные возможности освещения в портрет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Роль цвета в портрет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Портрет в живопис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Великие портретист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 xml:space="preserve">Портрет в изобразительном искусств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 xml:space="preserve"> ве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раздел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ловек и пространство. Пейзаж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Жанры в изобразительном искусств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Изображение пространств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Правила построения перспективы. Воздушная перспектив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Пейзаж- большой мир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Пейзаж- настроение. Природа и художник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Пейзаж в русской живописи. Пейзаж в графике. Городской пейзаж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, УМЕНИЙ, НАВЫ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ых практических работ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и устный опрос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ворческих проектов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contextualSpacing/>
        <w:rPr/>
      </w:pPr>
      <w:r>
        <w:rPr/>
        <w:t>кроссворды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contextualSpacing/>
        <w:rPr/>
      </w:pPr>
      <w:r>
        <w:rPr/>
        <w:t>отчетные выставки творческих (индивидуальных и коллективных) рабо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О-МЕТОДИЧЕСКОЕ, МАТЕРИАЛЬНО-ТЕХНИЧЕСКОЕ И ИНФОРМАЦИОННОЕ ОБЕСПЕЧЕНИЕ ОБРАЗОВАТЕЛЬНОГО ПРОЦЕССА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Изобразительное искусство Предметная линия учебников под редакцией Б.М.Неменеского 5-8 классы М.: Просвещение 2016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eastAsia="Calibri" w:cs="Times New Roman" w:ascii="Times New Roman" w:hAnsi="Times New Roman"/>
          <w:sz w:val="24"/>
          <w:szCs w:val="24"/>
        </w:rPr>
        <w:t>Л.А.Неменская Учебник 6 класс Изобразительное искусство ( под ред.Неменского Б.М.)М.: Просвещение 201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.А.Неменская Уроки изобразительного искусства 6 класс Искусство в жизни человека Поурочные разработки М.: Просвещение 201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.А.Неменская Изобразительное искусство Твоя мастерская Рабочая тетрадь М.: Просвещение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мпью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оект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экр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ин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узыкальные кол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(иллю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ков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ополь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 (иллю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(иллю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 регистрации изменений к рабочей програм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Изобразительное искусство» для 6 класса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55"/>
        <w:gridCol w:w="1436"/>
        <w:gridCol w:w="2578"/>
        <w:gridCol w:w="1985"/>
        <w:gridCol w:w="280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1775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1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0409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e16c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e16cc"/>
    <w:rPr/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d45bd2"/>
    <w:rPr>
      <w:rFonts w:ascii="Calibri" w:hAnsi="Calibri" w:eastAsia="Times New Roman" w:cs="Times New Roman"/>
      <w:lang w:eastAsia="ru-RU"/>
    </w:rPr>
  </w:style>
  <w:style w:type="character" w:styleId="C2" w:customStyle="1">
    <w:name w:val="c2"/>
    <w:basedOn w:val="DefaultParagraphFont"/>
    <w:qFormat/>
    <w:rsid w:val="00e04e21"/>
    <w:rPr/>
  </w:style>
  <w:style w:type="character" w:styleId="Appleconvertedspace" w:customStyle="1">
    <w:name w:val="apple-converted-space"/>
    <w:basedOn w:val="DefaultParagraphFont"/>
    <w:qFormat/>
    <w:rsid w:val="00e04e2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162d0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503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e46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0409a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2"/>
    <w:unhideWhenUsed/>
    <w:qFormat/>
    <w:rsid w:val="0090409a"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Spacing">
    <w:name w:val="No Spacing"/>
    <w:uiPriority w:val="1"/>
    <w:qFormat/>
    <w:rsid w:val="009040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16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e16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d45bd2"/>
    <w:pPr>
      <w:spacing w:before="0" w:after="120"/>
      <w:ind w:left="283" w:hanging="0"/>
    </w:pPr>
    <w:rPr>
      <w:rFonts w:ascii="Calibri" w:hAnsi="Calibri" w:eastAsia="Times New Roman" w:cs="Times New Roman"/>
      <w:lang w:eastAsia="ru-RU"/>
    </w:rPr>
  </w:style>
  <w:style w:type="paragraph" w:styleId="C3" w:customStyle="1">
    <w:name w:val="c3"/>
    <w:basedOn w:val="Normal"/>
    <w:qFormat/>
    <w:rsid w:val="00e04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6" w:customStyle="1">
    <w:name w:val="c26"/>
    <w:basedOn w:val="Normal"/>
    <w:qFormat/>
    <w:rsid w:val="00e04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585b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162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 w:customStyle="1">
    <w:name w:val="listparagraph"/>
    <w:basedOn w:val="Normal"/>
    <w:qFormat/>
    <w:rsid w:val="004f6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 w:customStyle="1">
    <w:name w:val="Знак"/>
    <w:basedOn w:val="Normal"/>
    <w:qFormat/>
    <w:rsid w:val="00be4648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 w:customStyle="1">
    <w:name w:val="Без интервала1"/>
    <w:qFormat/>
    <w:rsid w:val="00be464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e16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d518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5EBCC3-BE49-4930-A2B2-364A98F32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  <Pages>1</Pages>
  <Words>2064</Words>
  <Characters>11771</Characters>
  <CharactersWithSpaces>13808</CharactersWithSpaces>
  <Paragraphs>2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11:00Z</dcterms:created>
  <dc:creator>Ольга</dc:creator>
  <dc:description/>
  <dc:language>en-US</dc:language>
  <cp:lastModifiedBy>Елена</cp:lastModifiedBy>
  <cp:lastPrinted>2019-10-12T04:58:00Z</cp:lastPrinted>
  <dcterms:modified xsi:type="dcterms:W3CDTF">2019-10-12T04:5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