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НЕНИНСКАЯ СРЕДНЯЯ ОБЩЕОБРАЗОВАТЕЛЬНАЯ ШКОЛ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Р И К А З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9.2018 года</w:t>
        <w:tab/>
        <w:tab/>
        <w:tab/>
        <w:tab/>
        <w:tab/>
        <w:tab/>
        <w:tab/>
        <w:tab/>
        <w:tab/>
        <w:tab/>
        <w:t>№ 60-р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обеспечении </w:t>
      </w:r>
      <w:r>
        <w:rPr>
          <w:rStyle w:val="Appleconvertedspace"/>
          <w:rFonts w:cs="Arial" w:ascii="Arial" w:hAnsi="Arial"/>
        </w:rPr>
        <w:t>организации</w:t>
      </w:r>
      <w:r>
        <w:rPr>
          <w:rFonts w:cs="Arial" w:ascii="Arial" w:hAnsi="Arial"/>
        </w:rPr>
        <w:t xml:space="preserve"> и проведения школьного этапа </w:t>
        <w:br/>
        <w:t>Всероссийской олимпиады школьников в 2018-2019 учебном году»</w:t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рядком проведения всероссийской олимпиады школьников, утвержденным приказом №1252 Министерства образования и науки РФ от 18 ноября 2013 г., на основании приказа комитета администрации Ельцовского района по образованию от 13.09.2018 г. № 129-р «О проведении школьного этапа Всероссийской олимпиады школьников в 2018-2019 учебном году», в соответствии с планом работы комитета администрации по образованию Ельцовского района, в соответствии с планом работы образовательного учреждения, в целях оптимизации организации и процедуры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rFonts w:cs="Arial" w:ascii="Arial" w:hAnsi="Arial"/>
          <w:b/>
        </w:rPr>
        <w:t>20.09.2018 по 12.10.2018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 порядок проведения школьного этапа Всероссийской олимпиады школьников (приложение №1)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Cs/>
        </w:rPr>
        <w:t xml:space="preserve"> перечень </w:t>
      </w:r>
      <w:r>
        <w:rPr>
          <w:rFonts w:cs="Arial" w:ascii="Arial" w:hAnsi="Arial"/>
        </w:rPr>
        <w:t>общеобразовательных предметов, по которым проводится школьный этап Всероссийской олимпиады школьников по общеобразовательным предметам в МКОУ ВСОШ (приложение №2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Установить следующие сроки проведения предметных олимпиад школьного этапа Всероссийской олимпиады школьников (приложение № 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едметно-методической комиссии школьного этапа Всероссийской олимпиады школьников на 2018-2019 учебный год (приложение №4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ШМО учителей – Горчаковой С.В., обеспечить работу предметно-методической комиссии (приложение № 4),подготовить отчет о школьном этапе олимпиады до 19.10.2018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282575</wp:posOffset>
            </wp:positionV>
            <wp:extent cx="1630680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школы:                                                            С.А. Таньж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ы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иказу от 13.09.2018 №60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ого этапа Всероссийской олимпиады школьников по общеобразовательным предметам в МКОУ ВСОШ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КОУ ВСОШ, а также права и обязанности участников олимпиад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школьном этапе олимпиады принимают участие на добровольной основе обучающиеся МКОУ ВСОШ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3. Школьный этап Олимпиады проводится организатором в срок с </w:t>
      </w:r>
      <w:r>
        <w:rPr>
          <w:rFonts w:cs="Arial" w:ascii="Arial" w:hAnsi="Arial"/>
          <w:b/>
        </w:rPr>
        <w:t>20.09.2018 по 12.10.2018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   Продолжительность олимпиады по общеобразовательным предметам в 3-4 классы не более 40 минут, 5-6 классах не более 2 часов, в 7-8 классах не более 2,5 часов, в 9 – 11 классах не более 3 час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3. Оргкомитет школьного этапа Олимпиады утверждает требования к проведению школьного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5.  В школьном этапе Олимпиады по каждому общеобразовательному предмету принимают участие обучающиеся 5-11 классов МКОУ ВСОШ на добровольной основ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 в классе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. Победители и призеры школьного этапа Олимпиады награждаются диплом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Финансовое и методическое обеспечение школьного этапа Олимпиады осуществляются за счет средств бюджета МКОУ В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риложение №2 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к приказу от 13.09.2018 №60.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           </w:t>
      </w: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образовательных предметов, по которым проводится школьный этап </w:t>
        <w:br/>
        <w:t xml:space="preserve">Всероссийской олимпиады школьников по общеобразовательным предметам </w:t>
        <w:br/>
        <w:t>в МКОУ ВСО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едме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лас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атика и ИК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кусство (МХ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6,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,4,5,6,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Литера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,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иказу от13.09.2018 №60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ПРО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ных олимпиад школьного этапа Всероссийской олимпиады школьников по общеобразовательным предметам в МКОУ ВСОШ в 2018-2019 учебном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94"/>
        <w:gridCol w:w="2766"/>
        <w:gridCol w:w="248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м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09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.09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09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09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ХК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.09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.09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10.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иказу от13.09.2018 №6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РЕДМЕТНО-МЕТОДИЧЕСКОЙ КОМИСС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школьного этапа Всероссийской олимпиады школьников по общеобразовательным </w:t>
        <w:br/>
        <w:t xml:space="preserve">предметам в МКОУ ВСОШ на 2018-2019 учебный год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94"/>
        <w:gridCol w:w="276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м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 предмет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етодическ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ньжина С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а В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ньжина С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а В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ньжина С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енов И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ХК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ец Е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а В.А.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ачёва М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ньжина С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ачёва М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ньжина С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ец Е.В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аньжина С.А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а В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ачёва О.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ец Е.В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ньжина С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енова В.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ачева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рковая М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 И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рковая М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 И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рковая М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 И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ачёв Е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ёнов И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сенов И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чакова С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улидов М.Н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2:00Z</dcterms:created>
  <dc:creator>Юрий</dc:creator>
  <dc:description/>
  <cp:keywords/>
  <dc:language>en-US</dc:language>
  <cp:lastModifiedBy>Директор</cp:lastModifiedBy>
  <cp:lastPrinted>2018-09-21T10:32:00Z</cp:lastPrinted>
  <dcterms:modified xsi:type="dcterms:W3CDTF">2018-09-21T04:12:00Z</dcterms:modified>
  <cp:revision>15</cp:revision>
  <dc:subject/>
  <dc:title>Приказ о проведении школьной олимпиады</dc:title>
</cp:coreProperties>
</file>