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ind w:left="-284" w:firstLine="284"/>
        <w:jc w:val="center"/>
        <w:rPr/>
      </w:pPr>
      <w:r>
        <w:rPr>
          <w:rFonts w:cs="Times New Roman" w:ascii="Times New Roman" w:hAnsi="Times New Roman"/>
          <w:b/>
        </w:rPr>
        <w:t>МУНИЦИПАЛЬНОЕ КАЗЁННОЕ ОБЩЕОБРАЗОВАТЕШЛЬНОЕ УЧРЕЖДЕНИЕ</w:t>
      </w:r>
    </w:p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-НЕНИНСКАЯ СРЕДНЯЯ ОБЩЕОБРАЗОВАТЕЛЬНАЯ ШКОЛА</w:t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5"/>
      </w:tblGrid>
      <w:tr>
        <w:trPr/>
        <w:tc>
          <w:tcPr>
            <w:tcW w:w="4784" w:type="dxa"/>
            <w:tcBorders/>
          </w:tcPr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ШМО от 20.08.2020 № 1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чакова С.В.____________</w:t>
            </w:r>
          </w:p>
        </w:tc>
        <w:tc>
          <w:tcPr>
            <w:tcW w:w="4755" w:type="dxa"/>
            <w:tcBorders/>
          </w:tcPr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директора МКОУ ВСОШ 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0.08.2020 № 29-р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ьжина С.А. 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Style15"/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итератур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11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среднее образов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77"/>
      </w:tblGrid>
      <w:tr>
        <w:trPr/>
        <w:tc>
          <w:tcPr>
            <w:tcW w:w="465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а  Горчаковой Светланой Владимировной учителем 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й квалификационной категории</w:t>
            </w:r>
          </w:p>
        </w:tc>
      </w:tr>
    </w:tbl>
    <w:p>
      <w:pPr>
        <w:sectPr>
          <w:type w:val="nextPage"/>
          <w:pgSz w:w="11920" w:h="16838"/>
          <w:pgMar w:left="1040" w:right="1440" w:gutter="0" w:header="0" w:top="1013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мета «Литература»  11 класса составлена на основе следующих докумен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ого компонента Государственного стандарта основного общего образования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ого перечня учебников, рекомендованных министерством просвещения РФ к использованию в образовательном процессе в общеобразовательных учреждениях на 2020 – 2021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КОУ ВСОШ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КОУ ВСОШ на 2020-2021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 рабочей программе </w:t>
      </w:r>
      <w:r>
        <w:rPr>
          <w:rFonts w:cs="Times New Roman" w:ascii="Times New Roman" w:hAnsi="Times New Roman"/>
          <w:bCs/>
          <w:sz w:val="24"/>
          <w:szCs w:val="24"/>
        </w:rPr>
        <w:t>педагога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Литература. 11 класс: учебник для общеобразователь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. Базовый уровень. В 2-х ч. / под ред. В.П. Журавлева. М.: Просвещение, 2016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ланируемые результат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 сфере отношений обучающихся к себе, к своему здоровью, к познанию себ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деалами гражданскогообщества, потребность в физическом самосовершенствовании, занятиях спортивно-оздоровительной деятельность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отношений обучающихся к России как к Родине (Отечеству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sectPr>
          <w:type w:val="nextPage"/>
          <w:pgSz w:w="11920" w:h="16838"/>
          <w:pgMar w:left="1440" w:right="831" w:gutter="0" w:header="0" w:top="1108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едставлены тремя группами универсальных учебных действий (УУД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 Выпускник науч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sectPr>
          <w:type w:val="continuous"/>
          <w:pgSz w:w="11920" w:h="16838"/>
          <w:pgMar w:left="1440" w:right="831" w:gutter="0" w:header="0" w:top="1108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 Выпускник науч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 Выпускник науч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Литература» на уровне среднего общего образования: Выпускник на базовом уровне науч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 письменной форме обобщать и анализировать свой читательский опыт, а имен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частливой или трагической развязкой, открытым или закрытым финалом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уществлять следующую продуктивную деятель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получит возможность у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 месте и значении русской литературы в мировой литератур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изведениях новейшей отечественной и мировой лит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ажнейших литературных ресурсах, в том числе в сети Интерн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 историко-культурном подходе в литературоведении;</w:t>
      </w:r>
    </w:p>
    <w:p>
      <w:pPr>
        <w:sectPr>
          <w:type w:val="continuous"/>
          <w:pgSz w:w="11920" w:h="16838"/>
          <w:pgMar w:left="1440" w:right="831" w:gutter="0" w:header="0" w:top="1108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440" w:right="831" w:gutter="0" w:header="0" w:top="1108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 историко-литературном процессе XIX и XX ве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иболее ярких или характерных чертах литературных направлений или теч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мена  ведущих  писателей,  значимые  факты  их  творче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отношении и взаимосвязях литературы с историческим периодом, эпохой.</w:t>
      </w:r>
    </w:p>
    <w:p>
      <w:pPr>
        <w:sectPr>
          <w:type w:val="nextPage"/>
          <w:pgSz w:w="11920" w:h="16838"/>
          <w:pgMar w:left="1440" w:right="851" w:gutter="0" w:header="0" w:top="1112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изучения литературы ученик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260" w:right="40" w:firstLine="7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держание литературных произведений, подлежащих обязательному изучению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4" w:leader="none"/>
        </w:tabs>
        <w:spacing w:lineRule="auto" w:line="266"/>
        <w:ind w:left="260" w:right="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spacing w:lineRule="atLeast" w:line="0"/>
        <w:ind w:left="1680" w:hanging="7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факты жизненного и творческого пути писателей- классиков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ко-культурный контекст изучаемых произведений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68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64"/>
        <w:ind w:left="26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68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64"/>
        <w:ind w:left="26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66"/>
        <w:ind w:left="26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4" w:leader="none"/>
        </w:tabs>
        <w:spacing w:lineRule="auto" w:line="266"/>
        <w:ind w:left="260" w:right="6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4" w:leader="none"/>
        </w:tabs>
        <w:spacing w:lineRule="auto" w:line="264"/>
        <w:ind w:left="260" w:right="8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4" w:leader="none"/>
        </w:tabs>
        <w:spacing w:lineRule="auto" w:line="266"/>
        <w:ind w:left="26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19050" cy="263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207.25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720"/>
        <w:gridCol w:w="1840"/>
      </w:tblGrid>
      <w:tr>
        <w:trPr>
          <w:trHeight w:val="322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Из них</w:t>
            </w:r>
          </w:p>
        </w:tc>
      </w:tr>
      <w:tr>
        <w:trPr>
          <w:trHeight w:val="322" w:hRule="atLeast"/>
        </w:trPr>
        <w:tc>
          <w:tcPr>
            <w:tcW w:w="5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/ Тема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</w:p>
        </w:tc>
      </w:tr>
      <w:tr>
        <w:trPr>
          <w:trHeight w:val="242" w:hRule="atLeast"/>
        </w:trPr>
        <w:tc>
          <w:tcPr>
            <w:tcW w:w="5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8"/>
                <w:sz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</w:rPr>
              <w:t>часов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8"/>
                <w:sz w:val="21"/>
              </w:rPr>
            </w:pPr>
            <w:r>
              <w:rPr>
                <w:rFonts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чи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языка художественной литератур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мировой литератур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16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ая литература начала XX век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за XX век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эзия начала XX век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крестьянская поэз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ый процесс 1920-х годо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16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 1930-х годо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 периода Великой Отечественно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йны и послевоенного времен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 второй половины XX век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Ито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0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(литература 11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408"/>
        <w:gridCol w:w="1456"/>
        <w:gridCol w:w="1379"/>
        <w:gridCol w:w="1380"/>
      </w:tblGrid>
      <w:tr>
        <w:trPr>
          <w:trHeight w:val="21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художественного текста. Понятие поэтического язы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лгое прощание с XIX веком. Поэзия Т.-С. Элиота: «Люди 14 год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.-М. Ремарк. «На Западном фронте без перемен»: «потерянное покол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Кафка. «Превращение»: абсурд бы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ление к творческому преображению мира. Литературные искания сторонников революционного движения. Направления философской мысли начала века. Своеобразие реализ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ость литературы Русского зарубеж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 Бун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Лирика И.А. Бун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 Бун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 «Господин из Сан- Франциско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 Бун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за 1920-х гг. Тема Росс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 Бун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любви в рассказах «Солнечный удар», «Жизнь Арсеньева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 Бун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Темные аллеи», «Чистый понедельни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И. Купр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«Олес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И. Купр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петербургском Парнасе. «Поединок», «Гранатовый брасле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И. Купр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тво 1920-х гг. «Колесо времени», «Юнкера», «Жанет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: Творческая работа по произведения И.А. Бунина и А.И. Купр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.Н. Андре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С. Шмелё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«Солнце мертвых», «Богомолье», «Лето Господн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.К. Зайц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«Преподобный Сергий Радонежский», «Путешествие Глеб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Т. Аверченк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«Дюжина ножей в спину революц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эффи (Лохвицк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В. Набо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«Машень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оэзии начала XX века. Разнообразие творческих индивидуальностей в поэзии Серебряного ве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Я. Брюс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о о поэте. Проблематика и стиль произведений В.Я Брюсо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.Д. Бальмон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 Сологуб (Ф.К. Тетерников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 Белый (Б.Н. Бугаев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Ф. Аннен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.С. Гумилё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«Озеро Чад», «Жираф». Сборники «Жемчуга» и «Огненный столп». Поэт-акмеист Н.С. Гумилёв. Проблематика и поэтика лирики Н.С. Гумилё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 Северянин (И.В. Лотарёв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Футуризм как литературное направление. Русские футуристы. Поиски новых поэтических форм в лирике И. Северянин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Ф. Ходасеви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Сборник «Счастливый домик», книги «Путем Зерна» и «Тяжелая лира», цикл «Европейская ноч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: Творческая работа «Разнообразие творческих индивидуальностей в поэзии Серебряного ве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 Горь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«Песня Буревестника», «Фома Гордее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 Горь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На дне» как социально - философская драма. Новаторство Горького-драматурга. Сценическая судьба пьес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 Горь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ель и революции. Жизнь в эмиграции. Роман «Жизнь Клима Самги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: Творческая работа по произведениям М. Горьк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А. Бло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«Стихи о Прекрасной Даме», «Выхожу я в путь, открытый взорам…», «На поле Куликовом», поэма «Возмездие», «Страшный мир», «…Моя тема, тема о России…», «Соловьиный сад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А. Бло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эма «Двенадцать» и сложность её художественного мир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.А. Клю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Поэма «Погорельщи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А. Есен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«Я в столице…», «Да здравствует революция!», «Идет не тот социализм…», «Предназначенное расстава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А. Есен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эма «Анна Снегина». Лирическое и эпическое в поэме. «Отговорила роща золотая…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В. Маяк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Художественный мир ранней лирики поэта. Поэма «Облако в штанах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В. Маяк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фос революционного переустройства мира в лирике поэ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В. Маяк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тирический пафос лирики. «Окна сатир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В. Маяк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Теперь поговорим о дряни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: Творческая работа по лирике С. Есенина и В. Маяковског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хроники 1917 – 1919 гг. «Мировое началось во мгле кочевье». Проза дневников, писем, новый вид плач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М. Ремиз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Дневниковая проз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А. Фурман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Роман «Чапае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С. Серафимови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«Железный поток», «Песк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ные группиров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Ф, «Перевал», КОНСТРУКТИВИЗМ или ЛЦК, ОБЭРИ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А. Фаде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Роман «Разгром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Э. Бабел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«Конармия», «Одесские рассказ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.И. Замят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Роман-антиутопия «М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М. Зощенк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Сатирические рассказы пис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ы 1930-х гг. Тридцатые годы как продолжение и одновременно противоположность 1920-х гг. Николай Островский. Литература на стройках пятилет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имная лирика 1930-х гг. Лирический перелом в поэзии Бориса Корнилова и Павла Васильева. Тема коллективизации в литературе. Первый съезд Союза писателей СССР (17 августа – 1 сентября 1934 г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П. Платон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«Сокровенный человек», «Котлован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А. Булга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«Записки юного врача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А. Булга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ман «Белая гвар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А. Булга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обачье сердце», «Дни Турбиных», «Бег», «Кабала святош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А. Булга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ман «Мастер и Маргарит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: Творческая работа по произведениям М.А. Булгак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И. Цветае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Поэтический сборник «Вёрсты». Поэмы. «Стихи к Пушкину». Проз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.Э. Мандельшт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«Воронежские тетрад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Н. Толст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«Детство Никиты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Н. Толст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ман «Хождение по мукам». Роман-эпопея «Петр Первый»: историзм и злободневность роман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: Творческая работа по роману А.Н. Толстого «Петр Первы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М. Пришв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Философия природы. Сказки о Правд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.Л. Пастерна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Философский характер лирики Б. Пастернака. Роман «Доктор Живаг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 А. Ахмато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Поэзия женской души. Любовная лирика. Родина в лирике Ахматов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 А. Ахмато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эма «Реквием». Смысл названия поэмы. «Поэма без геро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: Творческая работа: анализ лирических произведений А.А. Ахматов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.А. Заболоц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кий путь. «Столбцы», «Воля и упорств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А. Шолох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судьба. «Донские рассказы», «Лазоревая степ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А. Шолох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попея «Тихий Дон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А. Шолох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попея «Тихий Дон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А. Шолох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днятая цели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мировой литературы 1930-х гг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. Хаксли «О дивный новый мир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Т. Твард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«Страна Муравия», «Василий Теркин», «Дом у дороги», «За далью – даль», «Теркин на том свете». Поэма «По праву памят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тература периода Великой Отечественной войн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за, поэзия, драматург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 периода Великой Отечественной войн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за, поэзия, драматург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И. Солженицы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ь и творчество. Повесть «Один день Ивана Денисовича». Рассказы «Матренин двор», «Случай на станции Кочетовка», «Захар Калита». Серия миниатюр «Крохотк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И. Солженицы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«Архипелаг ГУЛАГ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мировой литератур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 Камю «Посторонний». Э. Хемингуэй «Старик и мор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века русской поэз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этическая весна». Побе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века русской поэз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ремя «поэтического бума» После «поэтического бума». Изменчивость неизм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века русской поэзии. Поэтическая философия. «Новая вол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века русской поэз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туация конца восьмидесятых так называемый постмодернизм. Что кончилось и что начинается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ременность и постсовременность в мировой литератур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. Саган «Немного солнца в холодной воде» Г.-Г. Маркес «Сто лет одиночества» У. Эко «Имя Роз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ая проза в 1950 – 1990-е год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оковые годы как этап осмысления Великой Отечественной войны, предшествующий оттепели. В.П. Некрасов «В окопах Сталинград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ая проза в 1950 – 1990-е год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ттепель» (1953 – 1964 гг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ая проза в 1950 – 1990-е год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еревенская проза». Повести Б. Можаева «Живой» и В. Белова «Привычное дел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ая проза в 1950 – 1990-е год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за В. Распутин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ая проза в 1950 – 1990-е год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ы и сюжеты В.М. Шукш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ая проза в 1950 – 1990-е год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 Вампилов и литературный перекресток 1960 – 1970-х г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ая проза в 1950 – 1990-е год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ест бесконечности В.П. Астафье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А. Абрам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Лейтенантская» проза – окопная зем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.В. Бондар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Батальоны просят огня», «Последние залпы»</w:t>
            </w:r>
            <w:bookmarkStart w:id="1" w:name="_GoBack"/>
            <w:bookmarkEnd w:id="1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. Воробьё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биты под Москвой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 Кондрать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ашка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. Но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святскиешлемоносц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родская» проза в современной литератур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Ю. Трифонов. А. Битов. В. Макани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сторию как книгу приоткрой…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ческая романтика 1960 – 1980-х гг. От реализма к постмодернизм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. Рецензия на самостоятельно прочитанное произ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0" w:h="16838"/>
          <w:pgMar w:left="1440" w:right="831" w:gutter="0" w:header="0" w:top="1122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итература»</w:t>
      </w:r>
    </w:p>
    <w:p>
      <w:pPr>
        <w:pStyle w:val="Style15"/>
        <w:ind w:right="-14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11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ное среднее образование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8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268"/>
        <w:gridCol w:w="2268"/>
        <w:gridCol w:w="329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440" w:right="851" w:gutter="0" w:header="0" w:top="1122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440" w:right="851" w:gutter="0" w:header="0" w:top="1122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851" w:gutter="0" w:header="0" w:top="1112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440" w:right="851" w:gutter="0" w:header="0" w:top="1112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831" w:gutter="0" w:header="0" w:top="1108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440" w:right="831" w:gutter="0" w:header="0" w:top="1108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851" w:gutter="0" w:header="0" w:top="1122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440" w:right="851" w:gutter="0" w:header="0" w:top="1122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13"/>
      <w:bookmarkStart w:id="3" w:name="page1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40" w:right="851" w:gutter="0" w:header="0" w:top="1112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1440" w:right="851" w:gutter="0" w:header="0" w:top="1112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15"/>
      <w:bookmarkStart w:id="5" w:name="page15"/>
      <w:bookmarkEnd w:id="5"/>
    </w:p>
    <w:sectPr>
      <w:type w:val="nextPage"/>
      <w:pgSz w:w="11920" w:h="16838"/>
      <w:pgMar w:left="1440" w:right="831" w:gutter="0" w:header="0" w:top="1108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32:00Z</dcterms:created>
  <dc:creator/>
  <dc:description/>
  <cp:keywords/>
  <dc:language>en-US</dc:language>
  <cp:lastModifiedBy>user</cp:lastModifiedBy>
  <dcterms:modified xsi:type="dcterms:W3CDTF">2020-12-04T02:10:00Z</dcterms:modified>
  <cp:revision>9</cp:revision>
  <dc:subject/>
  <dc:title/>
</cp:coreProperties>
</file>