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Верх-Нен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ННОТАЦИЯ К РАБОЧЕЙ  ПРОГРАММЕ 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ПО ТЕХНОЛОГИИ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2020-2021 учебный год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 программа по курсу «Технология» для 2 класса разработана  на основе Примерной  программы начального общего образования,  авторской программы Н. И.  Роговцевой  (М.: Просвещение,  2011), в соответствии с  требованиями Федерального компонента государственного стандарта начального образования</w:t>
      </w:r>
      <w:r>
        <w:rPr>
          <w:sz w:val="24"/>
          <w:szCs w:val="24"/>
        </w:rPr>
        <w:t xml:space="preserve"> УМК «Перспектива» и внесена в сборник рабочих программ УМК «Школа России». Концепции духовно-нравственного развития и воспитания личности гражданина России.</w:t>
      </w:r>
      <w:r>
        <w:rPr>
          <w:rFonts w:cs="Times New Roman" w:ascii="Times New Roman" w:hAnsi="Times New Roman"/>
          <w:sz w:val="24"/>
          <w:szCs w:val="24"/>
        </w:rPr>
        <w:t>; положения о рабочей программе учебного предмета, курса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составлена Калачёвой О. И, учителем начальны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</w:t>
      </w:r>
      <w:r>
        <w:rPr>
          <w:rFonts w:cs="Times New Roman" w:ascii="Times New Roman" w:hAnsi="Times New Roman"/>
          <w:sz w:val="24"/>
          <w:szCs w:val="24"/>
        </w:rPr>
        <w:t xml:space="preserve"> технологии в начальной шко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личного опыта как основы обучения и по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ого опыта практической преобразовательной деятельности на основе овладения технологическими знаниями, технико - технологическими умениями и проектной деятель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ого эмоционально-ценностного отношения к труду и людям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ие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равственно-этического и социально-исторического опыта человечества, отраж</w:t>
      </w:r>
      <w:r>
        <w:rPr>
          <w:rFonts w:cs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ного в материальной куль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-ценностного отношения к социальному миру и миру природы через формирование позитивного отношения к труду и людям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современными профессия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</w:t>
      </w:r>
      <w:r>
        <w:rPr>
          <w:rFonts w:cs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слами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</w:t>
      </w:r>
      <w:r>
        <w:rPr>
          <w:rFonts w:cs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нка, а также на основе мотивации успеха, готовности к действиям в новых условиях и нестандарт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овладения культурой проектной деятельност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мений переносить усвоенные в проектной деятельности теоретические знания о технологическом процессе в практику изготовления изделий ручного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х конструкторско-технологических знаний и технико - 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</w:t>
      </w:r>
      <w:r>
        <w:rPr>
          <w:rFonts w:cs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х умений поиска необходимой информации в различных источниках. - творческого потенциала личности в процессе изготовления изделий и реализации про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последовательность изучения тем, объем программы полностью соответствуют авторской программе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>- </w:t>
      </w:r>
      <w:r>
        <w:rPr/>
        <w:t>общекультурные и общетрудовые компетенции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технология ручной обработки материалов, элементы графической грамоты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конструирование и моделирование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практика работы на компьютере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Срок реализации программы – 1 го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2 классе на изучение учебного предмета отводится 34 ч (34 учебные недели, 1 ч в неделю, в годовом календарном учебном графике 35 недель, поэтому в программу добавлен 1 резервный час)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Рабочая программа учебного предмета  включает в себя: пояснительную записку, планируемые результаты (личностные, метапредметные и предметные), содержание учебного предмета, тематическое планирование, лист корректировки рабочей программы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ориентирована  на  использование  учебно - методического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7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843"/>
        <w:gridCol w:w="425"/>
        <w:gridCol w:w="710"/>
        <w:gridCol w:w="1701"/>
        <w:gridCol w:w="2409"/>
        <w:gridCol w:w="1701"/>
      </w:tblGrid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дмета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одич. пособия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М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чебны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собия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widowControl/>
              <w:numPr>
                <w:ilvl w:val="1"/>
                <w:numId w:val="2"/>
              </w:numPr>
              <w:shd w:val="clear" w:color="auto" w:fill="FFFFFF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ru-RU" w:bidi="ar-SA"/>
              </w:rPr>
              <w:t>Роговцева Н. И., Анащенкова С. В. Технология. Рабочие программы. Предметная линия учебников системы «Перспектива». 1 – 4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.: Просвещение, 201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К «Перспектива», внесена в сборник рабочих программ УМК «Школа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  <w:t>Н. И. Роговцева . Технология. Поурочные разработки: Технологические карты уроков: 2 класс / М. : Просвещение,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пилова Н. В., Н. И. Роговцева.Технология.Методическое пособие с поурочными разработками 2 класс.М.: Просвещение,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  <w:t>Н. И. Роговцева учебник для 2 класса –М.: «Просвещение»,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ru-RU" w:eastAsia="ru-RU" w:bidi="ar-SA"/>
              </w:rPr>
              <w:t>Рабочая тетрадь по Технологии 2 класс – М. : «Просвещение»,2017г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4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fe484c"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e484c"/>
    <w:rPr>
      <w:rFonts w:ascii="Cambria" w:hAnsi="Cambria" w:eastAsia="Times New Roman" w:cs="Cambria"/>
      <w:b/>
      <w:bCs/>
      <w:i/>
      <w:iCs/>
      <w:sz w:val="28"/>
      <w:szCs w:val="28"/>
      <w:lang w:eastAsia="ar-SA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fe484c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fe48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nhideWhenUsed/>
    <w:qFormat/>
    <w:rsid w:val="00fe48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Название таблицы"/>
    <w:basedOn w:val="Normal"/>
    <w:qFormat/>
    <w:rsid w:val="00fe484c"/>
    <w:pPr>
      <w:tabs>
        <w:tab w:val="left" w:pos="708" w:leader="none"/>
      </w:tabs>
      <w:suppressAutoHyphens w:val="true"/>
      <w:spacing w:lineRule="atLeast" w:line="214" w:before="113" w:after="0"/>
      <w:jc w:val="center"/>
    </w:pPr>
    <w:rPr>
      <w:rFonts w:ascii="NewtonCSanPin" w:hAnsi="NewtonCSanPin" w:eastAsia="Times New Roman" w:cs="NewtonCSanPin"/>
      <w:b/>
      <w:bCs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371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CD1E7-9E05-4887-BA73-4171BE210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14</Words>
  <Characters>4640</Characters>
  <CharactersWithSpaces>5444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27:00Z</dcterms:created>
  <dc:creator>Калачёв Андрей А</dc:creator>
  <dc:description/>
  <dc:language>en-US</dc:language>
  <cp:lastModifiedBy>Игорь</cp:lastModifiedBy>
  <dcterms:modified xsi:type="dcterms:W3CDTF">2020-11-2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