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</w:rPr>
        <w:t xml:space="preserve">МУНИЦИПАЛЬНОЕ КАЗЁННОЕ ОБЩЕОБРАЗОВАТЕШЛЬНОЕ УЧРЕДЕНИЕ </w:t>
      </w:r>
    </w:p>
    <w:p>
      <w:pPr>
        <w:pStyle w:val="Style19"/>
        <w:jc w:val="center"/>
        <w:rPr/>
      </w:pPr>
      <w:r>
        <w:rPr>
          <w:rStyle w:val="StrongEmphasis"/>
        </w:rPr>
        <w:t>ВЕРХ-НЕНИНСКАЯ СРЕДНЯЯ ОБЩЕОБРАЗОВАТЕЛЬНАЯ ШКОЛА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>СОГЛАСОВАН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>Протокол ШМО от 03.09.2018 № 1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>УТВЕРЖДЕНО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 xml:space="preserve">Приказ директора МКОУ ВСОШ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>От 03.09.2018 № 50-р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>УТВЕРЖДАЮ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b w:val="false"/>
                <w:lang w:eastAsia="en-US"/>
              </w:rPr>
              <w:t>Руководитель ШМО __________________</w:t>
            </w:r>
          </w:p>
          <w:p>
            <w:pPr>
              <w:pStyle w:val="Style19"/>
              <w:spacing w:lineRule="auto" w:line="276"/>
              <w:jc w:val="right"/>
              <w:rPr/>
            </w:pPr>
            <w:r>
              <w:rPr>
                <w:rStyle w:val="StrongEmphasis"/>
                <w:b w:val="false"/>
                <w:lang w:eastAsia="en-US"/>
              </w:rPr>
              <w:t>С.В. Горчакова</w:t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spacing w:lineRule="auto" w:line="276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Style19"/>
        <w:jc w:val="center"/>
        <w:rPr>
          <w:rStyle w:val="StrongEmphasis"/>
          <w:sz w:val="20"/>
          <w:szCs w:val="20"/>
          <w:lang w:eastAsia="en-U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/>
      </w:pPr>
      <w:r>
        <w:rPr>
          <w:rStyle w:val="StrongEmphasis"/>
        </w:rPr>
        <w:t xml:space="preserve">Рабочая программа </w:t>
      </w:r>
    </w:p>
    <w:p>
      <w:pPr>
        <w:pStyle w:val="Style19"/>
        <w:jc w:val="center"/>
        <w:rPr/>
      </w:pPr>
      <w:r>
        <w:rPr>
          <w:rStyle w:val="StrongEmphasis"/>
        </w:rPr>
        <w:t>учебного предмета</w:t>
      </w:r>
    </w:p>
    <w:p>
      <w:pPr>
        <w:pStyle w:val="Style19"/>
        <w:jc w:val="center"/>
        <w:rPr/>
      </w:pPr>
      <w:r>
        <w:rPr>
          <w:rStyle w:val="StrongEmphasis"/>
        </w:rPr>
        <w:t>«Физическая культура» для 9 класса</w:t>
      </w:r>
    </w:p>
    <w:p>
      <w:pPr>
        <w:pStyle w:val="Style19"/>
        <w:jc w:val="center"/>
        <w:rPr/>
      </w:pPr>
      <w:r>
        <w:rPr>
          <w:rStyle w:val="StrongEmphasis"/>
        </w:rPr>
        <w:t>основное общее образование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Style w:val="StrongEmphasis"/>
                <w:lang w:eastAsia="en-US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Style w:val="StrongEmphasis"/>
                <w:lang w:eastAsia="en-US"/>
              </w:rPr>
              <w:t>Разработана Калачёвым Евгением Владимировичем учителем физической культуры первой квалификационной категории</w:t>
            </w:r>
          </w:p>
        </w:tc>
      </w:tr>
    </w:tbl>
    <w:p>
      <w:pPr>
        <w:pStyle w:val="Style19"/>
        <w:jc w:val="center"/>
        <w:rPr>
          <w:rStyle w:val="StrongEmphasis"/>
          <w:sz w:val="20"/>
          <w:szCs w:val="20"/>
          <w:lang w:eastAsia="en-U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учебному предмету «Физическая культура» для 9 класса </w:t>
      </w:r>
      <w:r>
        <w:rPr>
          <w:rFonts w:cs="Times New Roman" w:ascii="Times New Roman" w:hAnsi="Times New Roman"/>
          <w:sz w:val="24"/>
          <w:szCs w:val="24"/>
        </w:rPr>
        <w:t>составлена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авторской программы «Физическая культура: 5 – 9 классы», авторы Т.В. Петрова, Ю.А. Копылов, Н.В. Полянская, С.С. Петров. Программа реализована в учебниках для 5 – 7 и 8 – 9 классов, М.: «Вентана -Граф»,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КОУ ВСОШ на 2019-2020 учебный го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9 класса рассчитана на 68 часов, 2 ч в неделю, в годовом календарном графике 34 недели – 68 ч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курса по физической культур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а   для 5-9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рочная деятельность, направленная на формирование универсальных учебных действий, обеспечивает достижение результа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тражаются в индивидуальных качественных свойствах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познавательной культуры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владение знаниями об индивидуальных особенностях физического развития и физической подготовленности,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 о соответствии их возрастным и половым нормативам; владение знаниями об особенностях индивидуального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здоровья и о функциональных возможностях организма,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способах профилактики заболеваний и перенапряжения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средствами физической культуры;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ладение знаниями по организации и проведению занятий физическими упражнениями оздоровительной и тренировочной направл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нравственной культур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ar-SA"/>
        </w:rPr>
        <w:t xml:space="preserve">способность управлять своими эмоциями, владеть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культурой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способность активно включаться в совместные физкуль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урно-оздоровительные   и   спортивные   мероприятия,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 принимать участие в их организации и проведе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В области трудовой культуры: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 умение планировать режим дня, обеспечивать оптималь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ное сочетание нагрузки и отдыха;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softHyphen/>
        <w:t xml:space="preserve"> 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 умение содержать в порядке спортивный инвентарь и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 оборудование,   спортивную  одежду,   осуществлять  их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 подготовку к занятиям и спортивным соревнова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В области эстетической культуры: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красивая (правильная) осанка, умение ее длительно со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хранять при разнообразных формах движения и пер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движений; формирование потребности иметь хорошее телосложение в соответствии с принятыми нормами и представлениями;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культура движения, умение передвигаться красиво, лег</w:t>
        <w:softHyphen/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ко и непринужденно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В области коммуникативной культуры: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анализировать и творчески применять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 полученные знания в самостоятельных занятиях физи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ческой культурой;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softHyphen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В области физической культуры: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владение навыками выполнения жизненно важных дви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гательных умений (ходьба, бег, прыжки, лазанья и др.)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ar-SA"/>
        </w:rPr>
        <w:t xml:space="preserve"> различными способами, в различных изменяющихся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внешних условиях;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владение навыками выполнения разнообразных физи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ar-SA"/>
        </w:rPr>
        <w:t xml:space="preserve">ческих упражнений различной функциональной направленности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умение максимально проявлять физические способно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сти (качества) при выполнении тестовых упражнений по физической</w:t>
        <w:tab/>
        <w:t xml:space="preserve"> культу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етапредметные результаты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>Метапредметные результаты проявляются в следующих об</w:t>
        <w:softHyphen/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ar-SA"/>
        </w:rPr>
        <w:t>ластях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3"/>
          <w:sz w:val="24"/>
          <w:szCs w:val="24"/>
          <w:lang w:eastAsia="ar-SA"/>
        </w:rPr>
        <w:t xml:space="preserve">В области познавательной культуры: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понимание физической культуры как явления культуры,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 способствующего развитию целостной личности челове</w:t>
        <w:softHyphen/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ка, сознания и мышления, физических, психических и нравственных качеств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нравственной культуры: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бережное отношение к собственному здоровью и зд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ровью окружающих, проявление доброжелательности и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отзывчивости;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уважительное отношение к окружающим, проявление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культуры взаимодействия, терпимости и толерантности в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достижении общих целей при совместной деятельности;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ответственное отношение к порученному делу, проявле</w:t>
        <w:softHyphen/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ние осознанной дисциплинированности и готовност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отстаивать собственные позиции, отвечать за результа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ты собствен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трудовой культуры: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добросовестное выполнение учебных заданий, осознан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ar-SA"/>
        </w:rPr>
        <w:t xml:space="preserve">ное стремление к освоению новых знаний и умений;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уме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ние организовывать места занятий и обеспечивать их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безопасность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активное использова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ние занятий физической культурой для профилактик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сихического и физического утом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эстетической культуры: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понимание культуры движений человека, постижение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жизненно важных двигательных умений в соответстви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с их целесообразностью и эстетической привлекатель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ar-SA"/>
        </w:rPr>
        <w:t xml:space="preserve">ностью;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ватных норм поведения, неантагонистических способов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общения и взаимодейств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коммуникативной культуры: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владение культурой речи, ведение диалога в доброжела</w:t>
        <w:softHyphen/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тельной и открытой форме, проявление к собеседнику внимания, интереса и уважения;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владение умением вести дискуссию, обсуждать содержа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ние и результаты совместной деятельности, находить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компромиссы при принятии общих ре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физической культуры: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владение способами организации и проведения разно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образных форм занятий физической культурой, их план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ирования и содержательного наполнения;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владение широким арсеналом двигательных действий и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их упражнений из базовых видов спорта и оз</w:t>
        <w:softHyphen/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доровительной физической культуры, активное их ис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пользование в самостоятельно организуемой спортивно-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оздоровительной и физкультурно-оздоровительной дея</w:t>
        <w:softHyphen/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 xml:space="preserve">тельности;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лей в организации и проведении самостоятельных форм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занятий физической культур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pacing w:val="-6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pacing w:val="-6"/>
          <w:sz w:val="24"/>
          <w:szCs w:val="24"/>
          <w:lang w:eastAsia="ar-SA"/>
        </w:rPr>
        <w:t xml:space="preserve">Предметные результаты.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чески их применять при решении практических задач, свя</w:t>
        <w:softHyphen/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занных с организацией и проведением самостоятельных заня</w:t>
        <w:softHyphen/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 xml:space="preserve">тий физической культурой. 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оявляются в разных областях культу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3"/>
          <w:sz w:val="24"/>
          <w:szCs w:val="24"/>
          <w:lang w:eastAsia="ar-SA"/>
        </w:rPr>
        <w:t xml:space="preserve">В области познавательной культуры: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знания по истории и развитию спорта и олимпий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движения, о положительном их влиянии на укрепление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мира и дружбы между народами;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>знание основных направлений развития физической куль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туры в обществе, их целей, задач и форм организации;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знания о здоровом образе жизни, его связи с укрепле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нием здоровья и профилактикой вредных привычек, о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роли и месте физической культуры в организации здо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рового образа жизн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нравственной культуры: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способность проявлять инициативу и творчество при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>организации совместных занятий физической культу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физической и технической подготовленности;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 xml:space="preserve">умение оказывать помощь занимающимся, при освоении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 xml:space="preserve">новых двигательных действий, корректно объяснять и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объективно оценивать технику их выполнения;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способность проявлять дисциплинированность и уважи</w:t>
        <w:softHyphen/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тельное отношение к сопернику в условиях игровой и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соревновательной деятельности, соблюдать правила иг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ры и соревнова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5"/>
          <w:sz w:val="24"/>
          <w:szCs w:val="24"/>
          <w:lang w:eastAsia="ar-SA"/>
        </w:rPr>
        <w:t xml:space="preserve">В области трудовой культуры: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особность преодолевать трудности, выполнять учеб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ar-SA"/>
        </w:rPr>
        <w:t xml:space="preserve">ные задания по технической и физической подготовке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в полном объеме; способность организовывать самостоятельные занятия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ой культурой разной направленности, обеспе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эстетической культуры: 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ar-SA"/>
        </w:rPr>
        <w:t>способность организовывать самостоятельные занятия фи</w:t>
        <w:softHyphen/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зической культурой по формированию телосложения и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>правильной осанки, подбирать комплексы физических уп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 xml:space="preserve">ражнений и режимы физической нагрузки в зависимости 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ar-SA"/>
        </w:rPr>
        <w:t xml:space="preserve">от индивидуальных особенностей физического развития;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>вать их, соотнося с общепринятыми нормами и пред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ar-SA"/>
        </w:rPr>
        <w:t>ставлениям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коммуникативной культуры: 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 xml:space="preserve">способность интересно и доступно излагать знания 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физической культуре, грамотно пользоваться понятийным аппаратом; способность формулировать цели и задачи занятий фи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ar-SA"/>
        </w:rPr>
        <w:t>зическими упражнениями, аргументировано вести диа</w:t>
        <w:softHyphen/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ar-SA"/>
        </w:rPr>
        <w:t>лог по основам их организации и провед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pacing w:val="4"/>
          <w:sz w:val="24"/>
          <w:szCs w:val="24"/>
          <w:lang w:eastAsia="ar-SA"/>
        </w:rPr>
        <w:t xml:space="preserve">В области физической культуры: 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ar-SA"/>
        </w:rPr>
        <w:t xml:space="preserve">способность отбирать физические упражнения по их функциональной направленности, составлять из них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дивидуальные комплексы для оздоровительной гим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ar-SA"/>
        </w:rPr>
        <w:t xml:space="preserve">настики и физической подготовки;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ar-SA"/>
        </w:rPr>
        <w:t>способность проводить самостоятельные занятия по ос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воению новых двигательных действий и развитию ос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ar-SA"/>
        </w:rPr>
        <w:t>новных физических качеств, контролировать и анализи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ar-SA"/>
        </w:rPr>
        <w:t>ровать эффективность эти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изическая культура и спорт в современном обществе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е походы как форма активного отдыха, укрепления здоровья и восстановления организма, виды и разновидности туристических походов. Пешие туристические походы, их организация и проведение, требования к технике безопасности и бережному отношению к природе (экологические треб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Базовые понятия физической культуры. </w:t>
      </w:r>
      <w:r>
        <w:rPr>
          <w:rFonts w:cs="Times New Roman" w:ascii="Times New Roman" w:hAnsi="Times New Roman"/>
          <w:sz w:val="24"/>
          <w:szCs w:val="24"/>
        </w:rPr>
        <w:t>Здоровый образ жизни, роль и значение физической культуры в его формировании. Вредные привычки и их пагубное влияние на физическое, психическое и социальное здоровье человека, роль и значение занятий физической культурой в профилактике вредных привычек. Прикладно-ориентированная физическая подготовка как система тренировочных занятий для освоения профессиональной деятельности, всестороннего и гармоничного физического совершен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Правила организации и планирования режима дня с учетом дневной и недельной динамики работоспособности. Правила планирования активного отдыха и его основных форм с учетом особенностей учебной (трудовой) деятельности, индивидуального образа жизни. Правила и гигиенические требования к проведению банных процедур. Правила оказания доврачебной помощи во время занятий физической культурой и в условиях активного отдых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зкультур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я здорового образа жизни. </w:t>
      </w:r>
      <w:r>
        <w:rPr>
          <w:rFonts w:cs="Times New Roman" w:ascii="Times New Roman" w:hAnsi="Times New Roman"/>
          <w:sz w:val="24"/>
          <w:szCs w:val="24"/>
        </w:rPr>
        <w:t>Подготовка к проведению летних пеших туристических походов (выбор маршрута, снаряжения, одежды и обуви, укладка рюкзака). Соблюдение правил движения по маршруту. Оборудование мест стоянки (установка палатки, разведение костра, размещение туалета, оборудование спортивной площадки и т. п.). Соблюдение требований безопасности и оказания доврачебной помощи (при укусах, отравлениях, царапинах, ссадинах и потертостях, ушибах и других травмах). Последовательное выполнение всех частей занятий прикладно ориентированной подготовкой (согласно плану индивидуальных занятий). Наблюдение за режимами нагрузки (по частоте сердечных сокращений) и показателями (внешними и внутренними) самочувствия во время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ланирование занятий физической культурой. Наблюдение и контроль за состоянием организма. </w:t>
      </w:r>
      <w:r>
        <w:rPr>
          <w:rFonts w:cs="Times New Roman" w:ascii="Times New Roman" w:hAnsi="Times New Roman"/>
          <w:sz w:val="24"/>
          <w:szCs w:val="24"/>
        </w:rPr>
        <w:t>Ведение дневника самонаблюдения: регистрация по учебным четвертям динамики показателей физического развития и физической подготовленности; еженедельное обновление комплексов утренней зарядки и физкультминуток, содержания домашних занятий, результатов тестирования функционального состояния организма (с помощью «одномоментной пробы Летунова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 xml:space="preserve">Комплексы упражнений для формирования правильной осанки; утренней зарядки, физкультминуток; дыхательной гимнастики и гимнастики для глаз; для регулирования массы тела и коррекции фигуры с учетом индивидуальных особенностей 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физической культуры (подбираемые в соответствии с медицинскими показаниями учащих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ортивно-оздоровительная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ая направленность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Строевые упражнения: повторение, закрепление и совершенствование ранее разученных приемов и упражнений. Лазанье по канату в два, три приема на 3-5 м, без помощи ног до 3 м (мальчики).  Висы и упоры смешанные (гимнастическая стенка, перекладина): юноши – подтягивание в висе; висы согнувшись и прогнувшись; поднимание прямых ног в висе и упоре; девушки – подтягивание из виса лёжа, поднимание согнутых и прямых ног в висе.   Упражнения в равновесии: повторение и закрепление ранее изученных упражнений и элементов; произвольная комбинация из освоенных упражнений (6 – 7 элементов). Акробатические упражнения: из упора присев силой стойка на голове и руках, длинный кувырок вперед с трех шагов разбега (юноши); равновесие на одной ноге, выпад вперед, произвольная акробатическая комбинация из 4 – 8 упражнений (девушки)</w:t>
      </w:r>
      <w:r>
        <w:rPr>
          <w:rFonts w:cs="Times New Roman" w:ascii="Times New Roman" w:hAnsi="Times New Roman"/>
          <w:sz w:val="24"/>
          <w:szCs w:val="24"/>
        </w:rPr>
        <w:t xml:space="preserve">Акробатическая комбин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(юноши): </w:t>
      </w:r>
      <w:r>
        <w:rPr>
          <w:rFonts w:cs="Times New Roman" w:ascii="Times New Roman" w:hAnsi="Times New Roman"/>
          <w:sz w:val="24"/>
          <w:szCs w:val="24"/>
        </w:rPr>
        <w:t>из основной стойки кувырок вперед в стойку на лопатках, упор присев, встать, из основной стойки прыжком упор присев, кувырок назад в упор ноги врозь.</w:t>
      </w:r>
      <w:r>
        <w:rPr>
          <w:rFonts w:cs="Times New Roman" w:ascii="Times New Roman" w:hAnsi="Times New Roman"/>
          <w:i/>
          <w:sz w:val="24"/>
          <w:szCs w:val="24"/>
        </w:rPr>
        <w:t xml:space="preserve"> Опорные прыжки: способом согнув ноги через гимнастического козла в длину (высота 105 – 115 см, мостик на расстоянии 40 -100 см) – юноши; боком через гимнастического коня в ширину (высота 105 – 110) – девушки. </w:t>
      </w:r>
      <w:r>
        <w:rPr>
          <w:rFonts w:cs="Times New Roman" w:ascii="Times New Roman" w:hAnsi="Times New Roman"/>
          <w:sz w:val="24"/>
          <w:szCs w:val="24"/>
        </w:rPr>
        <w:t>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ортивная ходьба. Совершенствование техники ранее разученных упражнений в прыжках, беге и метании. Бег на дистанции: 60 м с низкого старта (на результат), 1000 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вушки </w:t>
      </w:r>
      <w:r>
        <w:rPr>
          <w:rFonts w:cs="Times New Roman" w:ascii="Times New Roman" w:hAnsi="Times New Roman"/>
          <w:sz w:val="24"/>
          <w:szCs w:val="24"/>
        </w:rPr>
        <w:t xml:space="preserve">и 2000 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sz w:val="24"/>
          <w:szCs w:val="24"/>
        </w:rPr>
        <w:t xml:space="preserve">(на результат). Кроссовый бег: </w:t>
      </w:r>
      <w:r>
        <w:rPr>
          <w:rFonts w:cs="Times New Roman" w:ascii="Times New Roman" w:hAnsi="Times New Roman"/>
          <w:iCs/>
          <w:sz w:val="24"/>
          <w:szCs w:val="24"/>
        </w:rPr>
        <w:t>юноши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3 км, </w:t>
      </w:r>
      <w:r>
        <w:rPr>
          <w:rFonts w:cs="Times New Roman" w:ascii="Times New Roman" w:hAnsi="Times New Roman"/>
          <w:iCs/>
          <w:sz w:val="24"/>
          <w:szCs w:val="24"/>
        </w:rPr>
        <w:t>девушки —</w:t>
      </w:r>
      <w:r>
        <w:rPr>
          <w:rFonts w:cs="Times New Roman" w:ascii="Times New Roman" w:hAnsi="Times New Roman"/>
          <w:sz w:val="24"/>
          <w:szCs w:val="24"/>
        </w:rPr>
        <w:t>2 км. Упражнения общей физ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Лыжные гон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сшажный ход. Передвижение по пересеченной местности с чередованием одновременных, попеременных и бесшажного ходов. Преодоление крутых спусков в низкой стойке. Прохождение соревновательной дистанции 3 км.  Упражнения общей физической подготовки.</w:t>
        <w:br/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Баскет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ико-тактические действия в нападении (быстрое нападение) и защите (перехват мяча; борьба за мяч, не попавший в корзину). Игра в баскетбол по правилам.</w:t>
        <w:br/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Волей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ико-тактические командные действия: взаимодействие игроков передней линии в нападении; взаимодействие игроков задней линии при приеме мяча от нижней подачи; взаимодействие игроков задней и передней линии в нападении при приеме подачи. Игра в волейбол по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Футбол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хнико-тактические командные действия (взаимодействие игроков в нападении и защите при подаче углового удара, при пробитии штрафных ударов, при вбрасывании мяча из-за лицевой линии). Игра в футбол по правилам. Упражнения общей физической подготовки.</w:t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ревновательной направлен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Совершенствование техники ранее разученных физических упражнений. Совершенствование комбинаций, составленных учащимися исходя из собственной физической и технической подготовленности (на результат). Выполнение индивидуальных гимнастических и акробатических комбинаций в условиях, приближенных к соревнованиям.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егкая атлетика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ранее разученных упражнений (на результат). Выполнение легкоатлетических упражнений (2—3 упражнения по выбору учащихся) в условиях, приближенных к соревновани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ладные упражнения: преодоление полосы препятствий с использованием бега, ходьбы, прыжков, передвижения на руках в висе, лазанья и перелазания.</w:t>
        <w:br/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 xml:space="preserve">Преодоление крутых подъемов бегом на лыжах (техника произвольная). Преодоление крутых спусков в низкой стойке. Прохождение тренировочных дистанций на 3 км — </w:t>
      </w:r>
      <w:r>
        <w:rPr>
          <w:rFonts w:cs="Times New Roman" w:ascii="Times New Roman" w:hAnsi="Times New Roman"/>
          <w:iCs/>
          <w:sz w:val="24"/>
          <w:szCs w:val="24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5 км — </w:t>
      </w:r>
      <w:r>
        <w:rPr>
          <w:rFonts w:cs="Times New Roman" w:ascii="Times New Roman" w:hAnsi="Times New Roman"/>
          <w:iCs/>
          <w:sz w:val="24"/>
          <w:szCs w:val="24"/>
        </w:rPr>
        <w:t xml:space="preserve">юноши </w:t>
      </w:r>
      <w:r>
        <w:rPr>
          <w:rFonts w:cs="Times New Roman" w:ascii="Times New Roman" w:hAnsi="Times New Roman"/>
          <w:sz w:val="24"/>
          <w:szCs w:val="24"/>
        </w:rPr>
        <w:t>(на результат). Прохождение соревновательных дистанций (дистанция определяется учащимися) в условиях, приближенных к соревнованиям.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Баскетбо</w:t>
      </w:r>
      <w:r>
        <w:rPr>
          <w:rFonts w:cs="Times New Roman" w:ascii="Times New Roman" w:hAnsi="Times New Roman"/>
          <w:sz w:val="24"/>
          <w:szCs w:val="24"/>
          <w:u w:val="single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ндивидуальной техники в ранее разученных упражнениях. Командные технико-тактические действия при защите и нападении. Игра в баскетбол в условиях, приближенных к соревнованиям. (Участие в соревнованиях.)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Волейбо</w:t>
      </w:r>
      <w:r>
        <w:rPr>
          <w:rFonts w:cs="Times New Roman" w:ascii="Times New Roman" w:hAnsi="Times New Roman"/>
          <w:sz w:val="24"/>
          <w:szCs w:val="24"/>
          <w:u w:val="single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ндивидуальной техники в ранее разученных упражнениях. Командные технико-тактические действия при защите и нападении. Игра в волейбол в условиях, приближенных к соревнованиям. (Участие в соревнованиях.) Упражнения специальной физической и технической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>Футбо</w:t>
      </w:r>
      <w:r>
        <w:rPr>
          <w:rFonts w:cs="Times New Roman" w:ascii="Times New Roman" w:hAnsi="Times New Roman"/>
          <w:sz w:val="24"/>
          <w:szCs w:val="24"/>
          <w:u w:val="single"/>
        </w:rPr>
        <w:t>л.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индивидуальной техники в ранее разученных упражнениях. Командные технико-тактические действия при защите и нападении. Игра в футбол в условиях, приближенных к соревнованиям. Упражнения специальной физической и технической подготовки.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ариативная часть. </w:t>
      </w:r>
      <w:r>
        <w:rPr>
          <w:rFonts w:cs="Times New Roman" w:ascii="Times New Roman" w:hAnsi="Times New Roman"/>
          <w:sz w:val="24"/>
          <w:szCs w:val="24"/>
        </w:rPr>
        <w:t>Прикладные упражнения: преодоление полосы препятствий с использованием бега, ходьбы, прыжков, передвижения на руках в висе, лазанья и перелазания. Упражнения общей физической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2268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Знания 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рганизация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наблюдение и контроль за состоянием орг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изкультур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портивно-оздоров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гимнастика с основами акроб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портивные игры (волейбол, баске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Физическая подготовка с прикладной направлен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  <w:gridCol w:w="850"/>
      </w:tblGrid>
      <w:tr>
        <w:trPr>
          <w:trHeight w:val="60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, изучаемые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здорового образа жизни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: банные процед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массаж». Приёмы массажа. Виды масс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е и контроль за состоянием организма 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ункциональных резервов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вигатель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самонаблю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оздоровительная деятельность 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двигательных кач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туристические п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567"/>
                <w:tab w:val="left" w:pos="708" w:leader="none"/>
              </w:tabs>
              <w:ind w:left="0" w:hanging="0"/>
              <w:rPr>
                <w:bCs/>
                <w:szCs w:val="24"/>
              </w:rPr>
            </w:pPr>
            <w:r>
              <w:rPr>
                <w:w w:val="105"/>
                <w:szCs w:val="24"/>
              </w:rPr>
              <w:t>Инструктаж по ТБ на уроках ф/к. Низкий старт. Стартовый разгон. Бег по ди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Эстафетн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Низкий старт. Финиш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4"/>
                <w:szCs w:val="24"/>
              </w:rPr>
              <w:t>(6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 с 11-13 беговых ша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Волейбол. 7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Передача мяча свер</w:t>
              <w:softHyphen/>
              <w:t>ху двумя руками в прыжке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 при встречных передач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сверху двумя ру</w:t>
              <w:softHyphen/>
              <w:t>ками в прыжке в п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Учеб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</w:t>
              <w:softHyphen/>
              <w:t xml:space="preserve">дач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нападение через 3-ю зо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нападающего удара при встречных переда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1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по гимнастике. Развитие силовых качеств (подтягивание, пресс).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тягивания в висе. Подъем переворотом силой (м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м переворотом махом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подъ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ма переворо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орный прыжок ноги врозь (м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боком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ыжок ноги врозь (м.). Прыж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ом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.). 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есие на одной ноге. Кувырок назад в полушпаг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 канату в два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е на одной ноге. Кувырок назад в полушпагат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ие на одной ноге. Кувырок назад в полушпагат 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ак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ических э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жнения на гимнастической скамей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ки назад и вперед, длинный кувырок (м.). Мост и поворот в упор на одном коле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. ОФП (прыжки, гибкость, челночный бе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упора присев стойка на руках и голове (м.). 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весие на одной ноге. Кувырок назад в полушпаг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тягивания в ви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ые гонки 1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на урока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двушажн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овременный двушаж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ход с одного хода на друг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безшажн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контр укло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еременный четырехшажный 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«плугом» со склона 45 град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5км. в медленном тем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2 -3 км.в среднем тем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м (юноши)и 1,5 км (девуш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. баскетбол. 6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Сочетание приемов передвижений и о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ое нападение и личная заш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 х2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в прыж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подготовка с прикладной направленностью 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начение физической подготовки с прикладной направленностью. Запрыгивание на опору и спрыгивание с грузом на пле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препятствия с грузом на плеч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препятствий прыжковым бе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пострадавшего в зависимости от вида 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ёгкая атлетика 10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Бег на сред</w:t>
              <w:softHyphen/>
            </w:r>
            <w:r>
              <w:rPr>
                <w:rFonts w:cs="Times New Roman" w:ascii="Times New Roman" w:hAnsi="Times New Roman"/>
                <w:spacing w:val="2"/>
                <w:w w:val="107"/>
                <w:sz w:val="24"/>
                <w:szCs w:val="24"/>
              </w:rPr>
              <w:t>ние дистан</w:t>
              <w:softHyphen/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 xml:space="preserve">(2000м -м. и 1500 м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4"/>
                <w:szCs w:val="24"/>
              </w:rPr>
              <w:t>д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iCs/>
                <w:spacing w:val="-1"/>
                <w:w w:val="120"/>
                <w:sz w:val="24"/>
                <w:szCs w:val="24"/>
              </w:rPr>
              <w:t>Бег (2000м-м. и 1500м - 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 с 11-13 бег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«согнув ноги» с 11-13 беговых ш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Эстафетн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Бег по дистанции. </w:t>
            </w:r>
            <w:r>
              <w:rPr>
                <w:rFonts w:cs="Times New Roman" w:ascii="Times New Roman" w:hAnsi="Times New Roman"/>
                <w:spacing w:val="2"/>
                <w:w w:val="105"/>
                <w:sz w:val="24"/>
                <w:szCs w:val="24"/>
              </w:rPr>
              <w:t>Эстафетный б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иш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стафетный бег. Специальные 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передач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палочк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 к рабочей программе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72"/>
        <w:gridCol w:w="2690"/>
        <w:gridCol w:w="3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567" w:leader="none"/>
      </w:tabs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10:00Z</dcterms:created>
  <dc:creator>леночка</dc:creator>
  <dc:description/>
  <cp:keywords/>
  <dc:language>en-US</dc:language>
  <cp:lastModifiedBy>User</cp:lastModifiedBy>
  <cp:lastPrinted>2018-04-17T13:41:00Z</cp:lastPrinted>
  <dcterms:modified xsi:type="dcterms:W3CDTF">2019-10-07T12:37:00Z</dcterms:modified>
  <cp:revision>39</cp:revision>
  <dc:subject/>
  <dc:title/>
</cp:coreProperties>
</file>