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График консультаций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сский язык 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зы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НКН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.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30 – 11.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рибанов А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50 – 12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30 – 13.0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color w:val="auto"/>
          <w:sz w:val="20"/>
          <w:szCs w:val="20"/>
          <w:lang w:val="ru-RU"/>
        </w:rPr>
      </w:pPr>
      <w:r>
        <w:rPr>
          <w:rFonts w:cs="Arial" w:ascii="Arial" w:hAnsi="Arial"/>
          <w:color w:val="auto"/>
          <w:sz w:val="20"/>
          <w:szCs w:val="20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7964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М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.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. Информат.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но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. 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р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М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им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ц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о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. 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М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им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.Д 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.Д. рус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3.30 – 14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н. 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Ж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ная 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н. выбор про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Ж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имия</w:t>
            </w:r>
          </w:p>
          <w:p>
            <w:pPr>
              <w:pStyle w:val="Normal"/>
              <w:widowControl w:val="false"/>
              <w:shd w:val="clear" w:color="auto" w:fill="FABF8F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л. обществозн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ология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. 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3.30 – 14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4.10 – 14.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50 – 12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рибанов А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1.00</w:t>
            </w:r>
          </w:p>
        </w:tc>
      </w:tr>
    </w:tbl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рус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трономия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Ж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им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Х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</w:t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lang w:val="ru-RU"/>
              </w:rPr>
              <w:t>И</w:t>
            </w:r>
            <w:r>
              <w:rPr>
                <w:rFonts w:cs="Arial" w:ascii="Arial" w:hAnsi="Arial"/>
                <w:color w:val="auto"/>
              </w:rPr>
              <w:t>.</w:t>
            </w:r>
            <w:r>
              <w:rPr>
                <w:rFonts w:cs="Arial" w:ascii="Arial" w:hAnsi="Arial"/>
                <w:color w:val="auto"/>
                <w:lang w:val="ru-RU"/>
              </w:rPr>
              <w:t>В</w:t>
            </w:r>
            <w:r>
              <w:rPr>
                <w:rFonts w:cs="Arial" w:ascii="Arial" w:hAnsi="Arial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. обществоз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. 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е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Ярковая М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орчакова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50 – 13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C0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русск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Таньжина С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 И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ец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10 – 11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уж. М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. гра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ьм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ьм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 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ьм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. гра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 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 Е. 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ен. Гра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ьм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.м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 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ьм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.гр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Аксёнова В.А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30 – 11.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.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 ч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. я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ч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Е. 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.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 ч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Е. 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Е. 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.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 ч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. ми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 чт. на р/р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. м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Ответственный 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.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МР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 ч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.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-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 ч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. яз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Е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Е. 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ер. ч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. ми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. м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я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Калачёва О. 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50 – 10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0.40 – 11.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1.30 – 12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12.10 – 12.4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Гусельников И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8.30 – 09.0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auto"/>
                <w:lang w:val="ru-RU"/>
              </w:rPr>
            </w:pPr>
            <w:r>
              <w:rPr>
                <w:rFonts w:cs="Arial" w:ascii="Arial" w:hAnsi="Arial"/>
                <w:color w:val="auto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6bf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7</Pages>
  <Words>1646</Words>
  <Characters>9388</Characters>
  <CharactersWithSpaces>0</CharactersWithSpaces>
  <Paragraphs>0</Paragraphs>
  <Company>LIC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55:00Z</dcterms:created>
  <dc:creator>Мистер</dc:creator>
  <dc:description/>
  <dc:language>en-US</dc:language>
  <cp:lastModifiedBy>doskaIVT</cp:lastModifiedBy>
  <dcterms:modified xsi:type="dcterms:W3CDTF">2006-12-31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