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 2019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Русский язы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9 класс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а Гец Еленой Владимировн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ем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bookmarkEnd w:id="1"/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русскому языку для 9 класса со</w:t>
        <w:softHyphen/>
        <w:t>ставлена в соответствии с Требованиями Федерального государ</w:t>
        <w:softHyphen/>
        <w:t>ственного образовательного стандарта основного общего об</w:t>
        <w:softHyphen/>
        <w:t>разования, на основе Рабочей программы «Русский язык Предметная линия учебников Т.А. Ладыженской, М.Т. Баранова, Л.А. Тростенцовой и других. 5-9 классы». М.: Просвещение, 2016 г., положения о рабоче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ГО ПРЕДМЕТА «РУССКИЙ ЯЗЫК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«Русский язык» в 9 классе полностью соответствует авторск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105 ч в 9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УЧЕБНОГО ПРЕДМ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 В 9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, ПРЕДМЕТНЫЕ РЕЗУЛЬТАТЫ ОСВОЕНИЯ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обучающимися 9 класса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усского языка как одной из основных на</w:t>
        <w:softHyphen/>
        <w:t>ционально-культурных ценностей русского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ый объём словарного запаса и усвоенных грам</w:t>
        <w:softHyphen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обучающимися 9 класса  программы по русскому (родному) языку яв</w:t>
        <w:softHyphen/>
        <w:t>ляютс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ладение всеми видами речевой деятельнос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понимание информации устного и письмен</w:t>
        <w:softHyphen/>
        <w:t>ного сообщ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ными видами чт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восприятие на слух текстов разных сти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звлекать информацию из различных ис</w:t>
        <w:softHyphen/>
        <w:t>точников, включая средства массовой информации, ресурсы Интернета; пользоваться словарями различных типов, справочной лите</w:t>
        <w:softHyphen/>
        <w:t>ратуро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иёмами отбора и систематизации материала на определённую тему; умение вести самостоятельный поиск информации, её анализ и отбор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оспроизводить прослушанный или прочитанный текст с разной степенью свёрнут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 устные и письменные тексты разных типов, стилей речи с учётом замысла, адресата и ситуации общ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личными видами монолога и диалог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  <w:t>ние основных правил орфографии и пунктуации в процессе письменного общ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частвовать в речевом общении, соблюдая нормы речевого этике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  <w:t>шенствовать и редактировать собственные текс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B1B3B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ступать перед аудиторией сверстников с не</w:t>
        <w:softHyphen/>
        <w:t>большими сообщениями, доклада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ни</w:t>
        <w:softHyphen/>
        <w:t>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обучающимися 9 класса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словосочетания и предложения, анализа текста с точки зрения его основных признаков и структуры, использования выразительных средств язы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СВОЕНИЯ УЧЕБНОГО ПРЕДМЕТА РУССКИЙ ЯЗЫК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онимать,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участвовать в диалогическом общении, создавать устные монологические высказывания разной коммуникативной направленности в зависимости от целей,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оздавать письменные тексты разных стилей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анализировать текст с точки зрения его темы, цели, основной мыс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использовать знание алфавита при поиске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азличать значимые и незначимые единицы язы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оводить фонетический и орфоэпический анализ сло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членить слова на слоги и правильно их переноси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ределять место ударного слога, наблюдать за перемещением ударения при изменении формы слова, употреблять в речи слова и их формы в соответствии с норм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оводить морфемный и словообразовательный анализ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оводить морфологический анализ сло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находить грамматическую основу пред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распознавать главные и второстепенные члены пред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ознавать предложения простые и сложн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роводить синтаксический анализ словосочетания и пред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облюдать основные языковые нормы в устной и письменной ре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использовать орфографические слова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@Arial Unicode MS" w:cs="Times New Roman"/>
          <w:bCs/>
          <w:sz w:val="24"/>
          <w:szCs w:val="24"/>
          <w:lang w:eastAsia="ru-RU"/>
        </w:rPr>
      </w:pPr>
      <w:bookmarkStart w:id="2" w:name="_Toc414553135"/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>Ученик получит возможность научиться:</w:t>
      </w:r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понимать основные причины коммуникативных неудач и уметь объяснять 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оценивать собственную и чужую речь с точки зрения, уместного и выразительного словоупотреб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- опознавать выразительные средства язык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- писать конспект, отзы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-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участвовать в обсуждениях, формулировать собственную позицию и аргументировать ее, привлекая сведения из читательского опы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характеризовать словообразовательные цепочки и словообразовательные гнез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- самостоятельно планировать пути достижения целей, 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АСС (105 часов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пройденного в 5-8 класса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11ч + 2ч 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речь. Монолог, диалог. Стили речи. Простое предложение и его грамматическая основа. Предложения с обособленными членами. Обращения, вводные слова и вставные конструкц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ЛОЖНОЕ ПРЕДЛОЖЕНИЕ. КУЛЬТУРА РЕЧИ (11 ч + 2 ч)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ятие о сложном предложени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жные союзные и бессоюзные предложения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ительные и выделительные знаки препинания между частями сложного предложения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онация сложного предложения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ложносочиненные предложения (5ч + 2 ч)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нятие о сложносочинённом предложени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мысловые отношения в сложносочинённых предложениях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ожносочинённые предложения с соединительными союзам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ожносочинённые предложения с разделительными союзам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ожносочинённые предложения с противительными союзам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делительные знаки препинания между частями сложносочинённого предложения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нтаксический и пунктуационный разбор сложносочинённого предложения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вторение (контрольные вопросы и зада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ложноподчиненные предложения (5 ч + 2 ч)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нятие о сложноподчинённом предложени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юзы и союзные слова в сложноподчинённом предложени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ль указательных  слов в сложноподчинённом предлож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Основные группы сложноподчинённых предложений (28 ч + 2 ч)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ожноподчинённые предложения с придаточными определительным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ожноподчинённые предложения с придаточными изъяснительным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ожноподчинённые предложения с придаточными обстоятельственным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ожноподчинённые предложения с придаточными цели, причины, условия, уступки, следствия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ожноподчинённые предложения с придаточными образа действия, меры и степени и сравнительным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ожноподчинённые предложения с  несколькими придаточными. Знаки препинания при них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нтаксический разбор сложноподчинённого предложения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унктуационный разбор сложноподчинённого предложения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втор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Бессоюзное сложное предложение (11 ч + 2 ч)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нятие о бессоюзном сложном предложени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тонация в бессоюзных сложных предложениях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ессоюзные сложные предложения со значением перечисления. Запятая и точка с запятой в бессоюзных сложных предложениях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ессоюзные сложные предложения со значением причины, пояснения, дополнения. Двоеточие в бессоюзных сложных предложениях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ессоюзные сложные предложения со значением противопоставления, времени, условия и следствия. Тире  в бессоюзных сложных предложениях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нтаксический и пунктуационный разбор бессоюзного сложного предложения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вторение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Сложные предложения с различными видами связи (10 ч + 2 ч)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потребление союзной (сочинительной  и подчинительной) и бессоюзной связи в сложных предложениях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наки препинания в сложных предложениях с различными видами связ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нтаксический и пунктуационный разбор сложного  предложения с различными видами связи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убличная речь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втор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ТОРЕНИЕ И СИСТЕМАТИЗАЦИЯ ИЗУЧЕННОГО В 5-9 КЛАССЕ (8ч+2ч)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нетика и графика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ексикология (лексика) и фразеология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рфемика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овообразование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рфология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нтаксис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фография. Пунктуация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тическое планирование уроков русского языка в 9 классе </w:t>
      </w:r>
    </w:p>
    <w:tbl>
      <w:tblPr>
        <w:tblStyle w:val="a7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8533"/>
        <w:gridCol w:w="1418"/>
      </w:tblGrid>
      <w:tr>
        <w:trPr>
          <w:trHeight w:val="420" w:hRule="atLeast"/>
        </w:trPr>
        <w:tc>
          <w:tcPr>
            <w:tcW w:w="8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раздела и урока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ое значение русского язы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вторение пройденного в 5-8 класса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(11ч + 2ч )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стная и письменная речь. Монолог. Диало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или реч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стое предложение и его грамматическая осн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ложения с обособленными член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ложения с обособленными член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ложения с обособленными член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Р Сочинение по упр 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ращения, вводные слова и вставные конструк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ращения, вводные слова и вставные конструк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Р Сочинение по упр 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плексное повтор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ый диктант «Повторение пройденного в 5-8 классах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СЛОЖНОЕ ПРЕДЛОЖЕНИЕ. КУЛЬТУРА РЕЧ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(11 ч + 2 ч)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ятие о сложном предложе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юзные и бессоюзные сложные предло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юзные и бессоюзные сложные предло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юзные и бессоюзные сложные предло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Р Сочинение в форме дневниковой запис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ительные и выделительные знаки препинания между частями слож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о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ительные и выделительные знаки препинания между частями слож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о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ительные и выделительные знаки препинания между частями слож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о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онация сложного предло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Р Сочинение по упр 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к-зачёт по теме «Сложное предложение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Сложносочиненные предло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(5ч + 2 ч)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нятие о сложносочинённом предложении. Смысловые отношения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сложносочинённых предложения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сочинённые предложения с соединительными, разделительным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противительными союз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сочинённые предложения с соединительными, разделительным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противительными союза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делительные знаки препинания между частями сложносочинённого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ло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Р Сочинение-опис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Р Сочинение-описание</w:t>
            </w:r>
            <w:bookmarkStart w:id="3" w:name="_GoBack"/>
            <w:bookmarkEnd w:id="3"/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нтаксический и пунктуационный разбор сложносочинённого предложения.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втор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Сложноподчиненные предло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(5ч + 2 ч)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нятие о сложноподчинённом предложе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сто придаточного предложения по отношению к главному. Знаки препинания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сложноподчинённом предложе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Р Сочинение-отзыв по картине И. Тихого «Аисты» (упр. 9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юзы и союзные слова в сложноподчинённом предложе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юзы и союзные слова в сложноподчинённом предложе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оль указательных слов в сложноподчинённом предложе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Р Изложение по тексту (упр. 10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zh-CN" w:bidi="ar-SA"/>
              </w:rPr>
              <w:t>Основные группы сложноподчинённых предлож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zh-CN" w:bidi="ar-SA"/>
              </w:rPr>
              <w:t>(28 ч + 2 ч)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определительным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определительным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изъяснительным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изъяснительным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обстоятельственными.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времени и мес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времени и места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времени и места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причины, условия, уступки,</w:t>
            </w:r>
          </w:p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и, следств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причины, условия, уступки,цели, следствия 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причины, условия, уступки,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ели, следствия 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причины, условия, уступки,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ели, следствия 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причины, условия, уступки,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ели, следствия 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образа действия, меры,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епени и сравнительны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образа действия, меры,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епени и сравнительными 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придаточными образа действия, меры,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епени и сравнительными 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Р Сочинение по данному началу (на основе картины В. П. Фельдмана «Родина») (упр. 16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несколькими придаточными; знак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пинания в ни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несколькими придаточными; знак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пинания в них 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несколькими придаточными; знак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пинания в них 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оподчинённые предложения с несколькими придаточными; знак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пинания в них 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общение о происхождении псевдонимов (на основе рассказа Тэфф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Псевдоним») (упр. 17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нтаксический разбор сложноподчинённого предложени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Р Изложение подробное (о деятельности С. И. Ожегова и его Толковом словаре) (упр. 17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унктуационный разбор сложноподчинённого предлож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вторение по теме «Сложноподчинённые предложени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вторение по теме «Сложноподчинённые предложени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вторение по теме «Сложноподчинённые предложени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ный диктант с грамматическим заданием по теме «Сложноподчиненные предложени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ализ ошибок, допущенных в контрольном диктант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Бессоюзное сложное предло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(11 ч + 2 ч)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нятие о бессоюзном сложном предложении. Интонация в бессоюзных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ых предложения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союзные сложные предложения со значением перечисления. Запятая и точка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 запятой в бессоюзном сложном предложе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Р Подробное изложение «Деревня Маниловка и её хозяин» (с дополнительным заданием — упр. 19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союзные сложные предложения со значением причины, пояснения, дополнения. Двоеточие в бессоюзном сложном предложе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союзные сложные предложения со значением причины, пояснения, дополнения. Двоеточие в бессоюзном сложном предложе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союзные сложные предложения со значением причины, пояснения, дополнения. Двоеточие в бессоюзном сложном предложе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союзные сложные предложения со значением противопоставления, времени,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словия и следствия. Тире в бессоюзном сложном предложе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союзные сложные предложения со значением противопоставления, времени,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словия и следствия. Тире в бессоюзном сложном предложе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союзные сложные предложения со значением противопоставления, времени,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словия и следствия. Тире в бессоюзном сложном предложе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Р Сочинение — отзыв о картине Н. М. Ромадина «Село Хмелевка» (упр. 20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нтаксический и пунктуационный разбор бессоюзного сложного предложени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вторение по теме «Бессоюзное сложное предложение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трольный диктант с грамматическим заданием по теме «Бессоюзное сложное предложение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Сложные предложения с различными видами связ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(10 ч + 2 ч)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отребление союзной (сочинительной и подчинительной) и бессоюзной связ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сложном предложе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потребление союзной (сочинительной и подчинительной) и бессоюзной связ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сложном предложен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наки препинания в сложном предложении с различными видами связ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наки препинания в сложном предложении с различными видами связ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наки препинания в сложном предложении с различными видами связ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интаксический и пунктуационный разбор сложного предложения с различными видами связ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Р Подробное изложение фрагмента из рассказа М. Горького «Старуха Изергиль» (упр. 21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Р Публичная реч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вторение материала по теме «Сложные предложения с различными видам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яз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вторение материала по теме «Сложные предложения с различными видам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яз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вторение материала по теме «Сложные предложения с различными видами</w:t>
            </w:r>
          </w:p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яз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вый контрольный диктант с грамматическим заданием по теме «Сложные предложения с различными видами связ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ПОВТОРЕНИЕ И СИСТЕМАТИЗАЦИЯ ИЗУЧЕННОГО В 5-9 КЛАСС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zh-CN" w:bidi="ar-SA"/>
              </w:rPr>
              <w:t>(8ч+2ч)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нетика и графи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ексикология (лексика) и фразе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pacing w:lineRule="auto" w:line="240" w:before="21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орфемика. Словообраз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4" w:right="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рфолог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4" w:right="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нтакси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4" w:right="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Р Выборочное изложение на тему «За что мы любим киноискусство» (упр. 25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4" w:right="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фография. Пунктуа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4" w:right="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фография. Пунктуация (§ 47) (продолжени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</w:t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4" w:right="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Р Сочинение на свободную тему «Если бы мне предложили написать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24" w:right="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чём я хочу...» (упр. 28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  <w:bookmarkStart w:id="4" w:name="bookmark25"/>
      <w:bookmarkStart w:id="5" w:name="bookmark25"/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155" w:leader="none"/>
        </w:tabs>
        <w:spacing w:lineRule="auto" w:line="240" w:before="0" w:after="0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</w:p>
    <w:p>
      <w:pPr>
        <w:sectPr>
          <w:headerReference w:type="even" r:id="rId3"/>
          <w:headerReference w:type="defaul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  <w:bookmarkStart w:id="6" w:name="bookmark25"/>
      <w:bookmarkStart w:id="7" w:name="bookmark25"/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ИНФОРМАЦИОНН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. Рабочие программы. Предметная линия учебников Т. А. Ладыженской, М. Т. Баранова, Л. А. Тростенцовой и др. 5 – 9 классы – М.: Просвещение, 2016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А.Тростенцова , Т.А.Ладыженская и др. Учебник для общеобразовательных учреждений Русский язык 9 класс –М.: Просвещение 201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пособ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Н.Соловьева Диктанты и изложения 9 класс М.: Просвещение 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А.Тростенцова Русский язык Поурочные разработки 9 класс М.: Просвещение 2014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Р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« Русский язык с 1 по 9 класс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«Обучающая программа (орфографический тренажер) для школьников от 10 лет. 5 – 11 класс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 ресур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словар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Электронный ресурс] – Режим 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slovary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о-информационный интернет-портал «Русский язык»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[Электронный ресурс] – Режим доступа: </w:t>
      </w:r>
      <w:hyperlink r:id="rId8">
        <w:r>
          <w:rPr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www.gramota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. Приложение к газете «1 сентября» [Электронный ресурс] – Режим доступа:  </w:t>
      </w:r>
      <w:hyperlink r:id="rId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http://rus.1september.ru/rusarchive.php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[Электронный ресурс] – Режим доступа: </w:t>
      </w:r>
      <w:hyperlink r:id="rId1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роки </w:t>
      </w:r>
      <w:r>
        <w:rPr>
          <w:rFonts w:eastAsia="Times New Roman" w:cs="Times New Roman" w:ascii="Times New Roman" w:hAnsi="Times New Roman"/>
          <w:bCs/>
          <w:vanish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усского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идеоуроки и материалы</w:t>
      </w:r>
      <w:r>
        <w:rPr>
          <w:rFonts w:eastAsia="Times New Roman" w:cs="Times New Roman" w:ascii="Times New Roman" w:hAnsi="Times New Roman"/>
          <w:bCs/>
          <w:vanish/>
          <w:kern w:val="2"/>
          <w:sz w:val="24"/>
          <w:szCs w:val="24"/>
          <w:lang w:eastAsia="ru-RU"/>
        </w:rPr>
        <w:t>(видео уроки)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 русскому языку [Электронный ресурс] – Режим доступа: </w:t>
      </w:r>
      <w:hyperlink r:id="rId11">
        <w:r>
          <w:rPr>
            <w:rFonts w:eastAsia="Times New Roman" w:cs="Times New Roman" w:ascii="Times New Roman" w:hAnsi="Times New Roman"/>
            <w:bCs/>
            <w:kern w:val="2"/>
            <w:sz w:val="24"/>
            <w:szCs w:val="24"/>
            <w:u w:val="single"/>
            <w:lang w:eastAsia="ru-RU"/>
          </w:rPr>
          <w:t>http://www.urokirusskogo.ru/videouroki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ий словарь русского языка/сост. Д.Н.Уша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фографический словарь русского языка под редакцией С.И.Ожегова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ловарь антонимов русского языка /сост.М.Р.Льв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И.Даль.  Толковый словарь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И.Ожегов Толковый словарь русского языка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Ссылки:</w:t>
      </w:r>
    </w:p>
    <w:p>
      <w:pPr>
        <w:pStyle w:val="Normal"/>
        <w:shd w:val="clear" w:color="auto" w:fill="FFFFFF"/>
        <w:spacing w:lineRule="atLeast" w:line="312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обия: </w:t>
      </w:r>
    </w:p>
    <w:p>
      <w:pPr>
        <w:pStyle w:val="Normal"/>
        <w:shd w:val="clear" w:color="auto" w:fill="FFFFFF"/>
        <w:spacing w:lineRule="atLeast" w:line="312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лектронное издание:  </w:t>
      </w:r>
      <w:hyperlink r:id="rId12" w:tgtFrame="_blank">
        <w:r>
          <w:rPr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ru-RU"/>
          </w:rPr>
          <w:t>Богданова Г.А. Сборник диктантов по русскому языку 5—9 классы. Книга для учителя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АЯ БАЗА КАБИНЕ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р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ран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узыкаль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Русский язык» для 9 класса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1299"/>
        <w:gridCol w:w="2670"/>
        <w:gridCol w:w="2125"/>
        <w:gridCol w:w="29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2"/>
        <w:ind w:hanging="0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default" r:id="rId18"/>
      <w:type w:val="nextPage"/>
      <w:pgSz w:w="11906" w:h="16838"/>
      <w:pgMar w:left="1276" w:right="70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1336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69741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505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3657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46150</wp:posOffset>
              </wp:positionV>
              <wp:extent cx="74993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4"/>
                              <w:rFonts w:eastAsia="Calibri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05pt;height:10.9pt;mso-wrap-distance-left:5pt;mso-wrap-distance-right:5pt;mso-wrap-distance-top:0pt;mso-wrap-distance-bottom:0pt;margin-top:74.5pt;mso-position-vertical-relative:page;margin-left:53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Style14"/>
                        <w:rFonts w:eastAsia="Calibri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46150</wp:posOffset>
              </wp:positionV>
              <wp:extent cx="74993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4"/>
                              <w:rFonts w:eastAsia="Calibri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05pt;height:10.9pt;mso-wrap-distance-left:5pt;mso-wrap-distance-right:5pt;mso-wrap-distance-top:0pt;mso-wrap-distance-bottom:0pt;margin-top:74.5pt;mso-position-vertical-relative:page;margin-left:53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Style14"/>
                        <w:rFonts w:eastAsia="Calibri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7c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qFormat/>
    <w:rsid w:val="00121ab0"/>
    <w:p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121ab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uiPriority w:val="99"/>
    <w:qFormat/>
    <w:locked/>
    <w:rsid w:val="00bb7760"/>
    <w:rPr>
      <w:rFonts w:ascii="Times New Roman" w:hAnsi="Times New Roman"/>
      <w:sz w:val="21"/>
      <w:shd w:fill="FFFFFF" w:val="clear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bb7760"/>
    <w:rPr/>
  </w:style>
  <w:style w:type="character" w:styleId="FontStyle40" w:customStyle="1">
    <w:name w:val="Font Style40"/>
    <w:qFormat/>
    <w:rsid w:val="00db68c4"/>
    <w:rPr>
      <w:rFonts w:ascii="Arial" w:hAnsi="Arial" w:cs="Arial"/>
      <w:b/>
      <w:bCs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121ab0"/>
    <w:rPr>
      <w:rFonts w:ascii="Times New Roman" w:hAnsi="Times New Roman" w:eastAsia="@Arial Unicode MS" w:cs="Times New Roman"/>
      <w:b/>
      <w:b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21ab0"/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Style13" w:customStyle="1">
    <w:name w:val="Абзац списка Знак"/>
    <w:link w:val="ListParagraph"/>
    <w:uiPriority w:val="99"/>
    <w:qFormat/>
    <w:locked/>
    <w:rsid w:val="00121ab0"/>
    <w:rPr/>
  </w:style>
  <w:style w:type="character" w:styleId="InternetLink">
    <w:name w:val="Hyperlink"/>
    <w:uiPriority w:val="99"/>
    <w:semiHidden/>
    <w:rsid w:val="0021283c"/>
    <w:rPr>
      <w:rFonts w:cs="Times New Roman"/>
      <w:color w:val="0000FF"/>
      <w:u w:val="single"/>
    </w:rPr>
  </w:style>
  <w:style w:type="character" w:styleId="21" w:customStyle="1">
    <w:name w:val="Основной текст (2)"/>
    <w:basedOn w:val="DefaultParagraphFont"/>
    <w:qFormat/>
    <w:rsid w:val="00894d3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ru-RU" w:eastAsia="ru-RU" w:bidi="ru-RU"/>
    </w:rPr>
  </w:style>
  <w:style w:type="character" w:styleId="Style14" w:customStyle="1">
    <w:name w:val="Колонтитул"/>
    <w:basedOn w:val="DefaultParagraphFont"/>
    <w:qFormat/>
    <w:rsid w:val="00775b4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sz w:val="19"/>
      <w:szCs w:val="19"/>
      <w:u w:val="none"/>
      <w:lang w:val="ru-RU"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66997"/>
    <w:rPr>
      <w:rFonts w:ascii="Segoe UI" w:hAnsi="Segoe UI" w:cs="Segoe UI"/>
      <w:sz w:val="18"/>
      <w:szCs w:val="18"/>
    </w:rPr>
  </w:style>
  <w:style w:type="character" w:styleId="Style16" w:customStyle="1">
    <w:name w:val="Основной текст_"/>
    <w:basedOn w:val="DefaultParagraphFont"/>
    <w:link w:val="8"/>
    <w:qFormat/>
    <w:rsid w:val="00d66997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 w:customStyle="1">
    <w:name w:val="Основной текст + Полужирный;Курсив"/>
    <w:basedOn w:val="Style16"/>
    <w:qFormat/>
    <w:rsid w:val="00d66997"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Style18" w:customStyle="1">
    <w:name w:val="Основной текст + Курсив"/>
    <w:basedOn w:val="Style16"/>
    <w:qFormat/>
    <w:rsid w:val="00d66997"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2pt" w:customStyle="1">
    <w:name w:val="Основной текст + Курсив;Интервал 2 pt"/>
    <w:basedOn w:val="Style16"/>
    <w:qFormat/>
    <w:rsid w:val="00d66997"/>
    <w:rPr>
      <w:rFonts w:ascii="Times New Roman" w:hAnsi="Times New Roman" w:eastAsia="Times New Roman" w:cs="Times New Roman"/>
      <w:i/>
      <w:iCs/>
      <w:caps w:val="false"/>
      <w:smallCaps w:val="false"/>
      <w:spacing w:val="40"/>
      <w:sz w:val="18"/>
      <w:szCs w:val="18"/>
      <w:shd w:fill="FFFFFF" w:val="clear"/>
      <w:lang w:val="en-US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d66997"/>
    <w:rPr/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d66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b7760"/>
    <w:pPr>
      <w:shd w:val="clear" w:color="auto" w:fill="FFFFFF"/>
      <w:spacing w:lineRule="exact" w:line="230" w:before="0" w:after="780"/>
      <w:jc w:val="both"/>
    </w:pPr>
    <w:rPr>
      <w:rFonts w:ascii="Times New Roman" w:hAnsi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134d1"/>
    <w:pPr>
      <w:spacing w:before="0" w:after="200"/>
      <w:ind w:left="720" w:hanging="0"/>
      <w:contextualSpacing/>
    </w:pPr>
    <w:rPr/>
  </w:style>
  <w:style w:type="paragraph" w:styleId="Style41" w:customStyle="1">
    <w:name w:val="Style4"/>
    <w:basedOn w:val="Normal"/>
    <w:qFormat/>
    <w:rsid w:val="00db68c4"/>
    <w:pPr>
      <w:widowControl w:val="false"/>
      <w:spacing w:lineRule="exact" w:line="257" w:before="0" w:after="0"/>
      <w:ind w:firstLine="283"/>
      <w:jc w:val="both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69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8" w:customStyle="1">
    <w:name w:val="Основной текст8"/>
    <w:basedOn w:val="Normal"/>
    <w:link w:val="Style16"/>
    <w:qFormat/>
    <w:rsid w:val="00d66997"/>
    <w:pPr>
      <w:shd w:val="clear" w:color="auto" w:fill="FFFFFF"/>
      <w:suppressAutoHyphens w:val="true"/>
      <w:spacing w:lineRule="exact" w:line="221" w:before="0" w:after="120"/>
      <w:ind w:hanging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2" w:customStyle="1">
    <w:name w:val="Основной текст2"/>
    <w:basedOn w:val="Normal"/>
    <w:qFormat/>
    <w:rsid w:val="00d66997"/>
    <w:pPr>
      <w:shd w:val="clear" w:color="auto" w:fill="FFFFFF"/>
      <w:suppressAutoHyphens w:val="true"/>
      <w:spacing w:before="0" w:after="0"/>
    </w:pPr>
    <w:rPr>
      <w:rFonts w:ascii="Times New Roman" w:hAnsi="Times New Roman" w:eastAsia="Times New Roman" w:cs="Times New Roman"/>
      <w:color w:val="000000"/>
      <w:sz w:val="18"/>
      <w:szCs w:val="1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d669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20"/>
    <w:uiPriority w:val="99"/>
    <w:unhideWhenUsed/>
    <w:rsid w:val="00d669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12b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slovary.ru/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rus.1september.ru/rusarchive.php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urokirusskogo.ru/videouroki" TargetMode="External"/><Relationship Id="rId12" Type="http://schemas.openxmlformats.org/officeDocument/2006/relationships/hyperlink" Target="https://yadi.sk/i/rk7TF9NsfBDuP" TargetMode="Externa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D5F4B-C8A8-4C4D-AE0A-5B28F6548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  <Pages>1</Pages>
  <Words>3564</Words>
  <Characters>20320</Characters>
  <CharactersWithSpaces>23837</CharactersWithSpaces>
  <Paragraphs>4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7:00Z</dcterms:created>
  <dc:creator>admin</dc:creator>
  <dc:description/>
  <dc:language>en-US</dc:language>
  <cp:lastModifiedBy>Елена</cp:lastModifiedBy>
  <cp:lastPrinted>2019-10-11T03:36:00Z</cp:lastPrinted>
  <dcterms:modified xsi:type="dcterms:W3CDTF">2019-11-16T13:1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