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РРЕКТИР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БОЧЕЙ ПРОГРАММЫ В УСЛОВИЯХ ОРГАНИЗАЦИИ УДАЛЕННОГО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Технологии ведения дома». 5 класс</w:t>
      </w:r>
    </w:p>
    <w:tbl>
      <w:tblPr>
        <w:tblStyle w:val="a3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7796"/>
        <w:gridCol w:w="1269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намент. Цветовые сочетания в орнаменте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скутное шитьё. 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лоскутного шитья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скутное шитье. Технологии лоскутного шить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Изготовление образца изделия из лоскутов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кутное шитье. Обоснование проекта (1)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кутное шитье. Обоснование проекта (2)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(3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(4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готовка проекта к защите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щита проекта «Лоскутное изделие для кухни»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вый урок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езерв 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Технологии ведения дома». 6 класс</w:t>
      </w:r>
    </w:p>
    <w:tbl>
      <w:tblPr>
        <w:tblStyle w:val="a3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798"/>
        <w:gridCol w:w="1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иды петель при вязки крючком. Вязание полотн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иды петель при вязки крючком. Вязание полотн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по круг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по круг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-7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Технологии ведения дома». 7 класс</w:t>
      </w:r>
    </w:p>
    <w:tbl>
      <w:tblPr>
        <w:tblStyle w:val="a3"/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647"/>
        <w:gridCol w:w="112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ы «французский узелок» и «рококо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 лентами.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 лентами.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екта.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к готовому изделию.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творческой и опытнической деятельности.</w:t>
            </w:r>
          </w:p>
        </w:tc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ортфолио. Подготовка электронной презентац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8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8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2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2:00Z</dcterms:created>
  <dc:creator>Игорь Аксёнов</dc:creator>
  <dc:description/>
  <dc:language>en-US</dc:language>
  <cp:lastModifiedBy>Игорь Аксёнов</cp:lastModifiedBy>
  <dcterms:modified xsi:type="dcterms:W3CDTF">2020-04-12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