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рабочую программу по музыке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чая программа учебного предмета «Музы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а в соответствии с требованиями: </w:t>
      </w:r>
    </w:p>
    <w:p>
      <w:pPr>
        <w:pStyle w:val="Normal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представленных в Федеральном государственном образовательном стандарте общего образования.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го плана МКОУ ВСОШ на 2020-2021 учебный год.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образовательной программы основного общего образования МКОУ ВСОШ.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Рабочей программе учебных предметов МКОУ ВСОШ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разработана на основе авторской программ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 И.Э. Коше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узыка. Искусство 5- 9 классы. М.: Просвещение, 201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и и зада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учебного предмета, курс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музыкальной культуры школьников как неотъемлемой части духовной культуры —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приоритетных в данной программе выдвигаются следующие задачи и направлен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музыке как эмоциональному, нравственно- эстетическому феномену, осознание через музыку жизненных явлений, явлений, овладение культурой отношения к миру, запечатлённому в произведениях искусства, раскрывающих духовный опыт поколен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жанрового и стилевого многообразия музыкального искусства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фики его выразительных средств и музыкального языка, интонационно-образной природы и взаимосвязи с различными видами искусства и жизн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 (ИКТ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7 классе на изучение музыки отводится 35 часов (1 час в неделю), что соответствует авторской программ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ориентирована на использование учебно-методического компл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 И.Э. Коше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«Музыка. Искусство 5- 9 классы. М.: Просвещение, 2016.</w:t>
      </w:r>
    </w:p>
    <w:p>
      <w:pPr>
        <w:pStyle w:val="Normal"/>
        <w:spacing w:lineRule="atLeast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урочные разработки «Музыка 7 класс», М.: Просвещение, 2014.</w:t>
      </w:r>
    </w:p>
    <w:p>
      <w:pPr>
        <w:pStyle w:val="Normal"/>
        <w:spacing w:lineRule="atLeast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уроки по музыке 7 класс по программе Критской Е.Д.</w:t>
      </w:r>
    </w:p>
    <w:p>
      <w:pPr>
        <w:pStyle w:val="Normal"/>
        <w:spacing w:lineRule="atLeast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 «Музыка. 7 класс», М.: Просвещение, 2016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  Музыка 7 класс. Творческая тетрад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Просвещение, 201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tonCSanPin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5e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4</Words>
  <Characters>2531</Characters>
  <CharactersWithSpaces>297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49:00Z</dcterms:created>
  <dc:creator>Игорь Аксёнов</dc:creator>
  <dc:description/>
  <dc:language>en-US</dc:language>
  <cp:lastModifiedBy>Игорь Аксёнов</cp:lastModifiedBy>
  <dcterms:modified xsi:type="dcterms:W3CDTF">2021-01-29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