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Р И К А З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02.2022                                                                                                        №11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ем министерства образования, науки Алтайского края  о проведении конкурса «Большая перемена» (далее – Конкурс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частии обучающихся 8-х-10-х классов общеобразовате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во Всероссийском конкурсе для школьников «Больша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на», в целях создания условий для развития способност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еклассников и активного включения их в деятельность 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ю и развитию среды вокруг себ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Р И К А З Ы В А Ю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Назначить Гец Елену Владимировну, ответственной в МКОУ ВСОШ за организацию участия и еженедельное предоставление сведений муниципальному координатору об участии обучающихся и педагогических работников в дистанционных и очных этапах Конкур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Гец Елене Владимировне, ответственной за Конкурс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обеспечить участие в Конкурсе не менее 80 % обучающихся 8-9 класс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 также педагогов щкол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организовать регистрацию обучающихся – участников Конкурса н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цифровой платформе Большая перемена.онлайн до 25 февраля 2022 год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обеспечить участие обучающихся – участников в дистанцио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курсах согласно Положению о Всероссийском конкурсе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шеклассников «Большая переме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беспечить организационно-информационное сопровождение конкур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иказ вступает в силу со дня его под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Контроль за исполнением приказа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                     С.А. Таньж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4:00Z</dcterms:created>
  <dc:creator>doskaIVT</dc:creator>
  <dc:description/>
  <cp:keywords/>
  <dc:language>en-US</dc:language>
  <cp:lastModifiedBy>doskaIVT</cp:lastModifiedBy>
  <dcterms:modified xsi:type="dcterms:W3CDTF">2022-02-25T03:39:00Z</dcterms:modified>
  <cp:revision>2</cp:revision>
  <dc:subject/>
  <dc:title/>
</cp:coreProperties>
</file>