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color w:val="000000"/>
          <w:sz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lang w:val="ru-RU"/>
        </w:rPr>
        <w:t>МУНИЦИПАЛЬНОЕ КАЗЁННОЕ ОБЩЕОБРАЗОВАТЕЛЬНОЕ УЧРЕЖДЕНИЕ ВЕРХ-НЕНИНСКАЯ СРЕДНЯЯ ОБЩЕОБРАЗОВАТЕЛЬНАЯ ШКОЛА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000000"/>
          <w:sz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Arial" w:ascii="Arial" w:hAnsi="Arial"/>
          <w:color w:val="000000"/>
          <w:sz w:val="24"/>
          <w:lang w:val="ru-RU"/>
        </w:rPr>
        <w:t>П Р И К А З</w:t>
      </w:r>
    </w:p>
    <w:p>
      <w:pPr>
        <w:pStyle w:val="Normal"/>
        <w:spacing w:lineRule="atLeast" w:line="100"/>
        <w:rPr>
          <w:rFonts w:ascii="Arial" w:hAnsi="Arial" w:eastAsia="Calibri" w:cs="Arial"/>
          <w:color w:val="000000"/>
          <w:sz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lang w:val="ru-RU"/>
        </w:rPr>
        <w:t>27.03.2020                                                                                             №11-р</w:t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color w:val="000000"/>
          <w:sz w:val="24"/>
          <w:lang w:val="ru-RU"/>
        </w:rPr>
      </w:pPr>
      <w:r>
        <w:rPr>
          <w:rFonts w:eastAsia="Calibri" w:cs="Arial" w:ascii="Arial" w:hAnsi="Arial"/>
          <w:color w:val="000000"/>
          <w:sz w:val="24"/>
          <w:lang w:val="ru-RU"/>
        </w:rPr>
      </w:r>
    </w:p>
    <w:p>
      <w:pPr>
        <w:pStyle w:val="Normal"/>
        <w:rPr>
          <w:rFonts w:ascii="Arial" w:hAnsi="Arial" w:eastAsia="Calibri" w:cs="Arial"/>
          <w:color w:val="000000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Об организации работы </w:t>
      </w:r>
    </w:p>
    <w:p>
      <w:pPr>
        <w:pStyle w:val="Normal"/>
        <w:spacing w:lineRule="atLeast" w:line="100"/>
        <w:rPr>
          <w:rFonts w:ascii="Arial" w:hAnsi="Arial" w:eastAsia="Calibri" w:cs="Arial"/>
          <w:color w:val="000000"/>
          <w:sz w:val="24"/>
          <w:lang w:val="ru-RU"/>
        </w:rPr>
      </w:pPr>
      <w:r>
        <w:rPr>
          <w:rFonts w:eastAsia="Calibri" w:cs="Arial" w:ascii="Arial" w:hAnsi="Arial"/>
          <w:color w:val="000000"/>
          <w:sz w:val="24"/>
          <w:lang w:val="ru-RU"/>
        </w:rPr>
      </w:r>
    </w:p>
    <w:p>
      <w:pPr>
        <w:pStyle w:val="Normal"/>
        <w:spacing w:lineRule="atLeast" w:line="100"/>
        <w:ind w:right="-285" w:hanging="0"/>
        <w:jc w:val="both"/>
        <w:rPr>
          <w:rFonts w:ascii="Arial" w:hAnsi="Arial" w:eastAsia="Calibri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lang w:val="ru-RU"/>
        </w:rPr>
        <w:t>В соответствии с приказом Министерства образования и науки Алтайского края от 26.03.2020 №466 «О мерах по реализации указа Президента Российской Федерации от 25.03.2020 №206» приказа комитета администрации Ельцовского района по образованию от 27.03.2020 №53-р «Об организации работы»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lang w:val="ru-RU"/>
        </w:rPr>
        <w:t>П Р И К А З Ы В А Ю: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      </w:t>
      </w:r>
      <w:r>
        <w:rPr>
          <w:rFonts w:eastAsia="Times New Roman" w:cs="Arial" w:ascii="Arial" w:hAnsi="Arial"/>
          <w:color w:val="000000"/>
          <w:sz w:val="24"/>
          <w:lang w:val="ru-RU"/>
        </w:rPr>
        <w:t>1. Продлить каникулы в МКОУ ВСОШ до 05.04.2020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color w:val="000000"/>
          <w:sz w:val="24"/>
          <w:lang w:val="ru-RU"/>
        </w:rPr>
      </w:pPr>
      <w:r>
        <w:rPr>
          <w:rFonts w:eastAsia="Calibri" w:cs="Arial" w:ascii="Arial" w:hAnsi="Arial"/>
          <w:color w:val="000000"/>
          <w:sz w:val="24"/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Arial" w:ascii="Arial" w:hAnsi="Arial"/>
          <w:color w:val="000000"/>
          <w:sz w:val="24"/>
          <w:lang w:val="ru-RU"/>
        </w:rPr>
        <w:t>Организовать с 06.04.2020 года в общеобразовательном учреждении обучение с применением электронного обучения и дистанционных образовательных технологий (далее – «Дистанционное обучение»)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eastAsia="Times New Roman" w:cs="Arial"/>
          <w:color w:val="000000"/>
          <w:sz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lang w:val="ru-RU"/>
        </w:rPr>
        <w:t>Ввести свободное посещение детьми  общеобразовательной организации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eastAsia="Times New Roman" w:cs="Arial"/>
          <w:color w:val="000000"/>
          <w:sz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lang w:val="ru-RU"/>
        </w:rPr>
        <w:t xml:space="preserve">Назначить ответственным за организацию дистанционного обучения обучающихся МКОУ ВСОШ – Таньжину Светлану Анатольевну, директора ОУ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eastAsia="Times New Roman" w:cs="Arial"/>
          <w:color w:val="000000"/>
          <w:sz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lang w:val="ru-RU"/>
        </w:rPr>
        <w:t xml:space="preserve">Ежедневно проводить  мониторинг присутствующих обучающихся, дистанционно обучающихся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eastAsia="Times New Roman" w:cs="Arial"/>
          <w:color w:val="000000"/>
          <w:sz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lang w:val="ru-RU"/>
        </w:rPr>
        <w:t>При необходимости допускается интеграция форм обучения (очного и дистанционного)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eastAsia="Times New Roman" w:cs="Arial"/>
          <w:color w:val="000000"/>
          <w:sz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lang w:val="ru-RU"/>
        </w:rPr>
        <w:t>Организовать информационное сопровождение дистанционного обучения:</w:t>
      </w:r>
    </w:p>
    <w:p>
      <w:pPr>
        <w:pStyle w:val="Style20"/>
        <w:spacing w:before="0" w:after="0"/>
        <w:ind w:left="8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рыть горячую линию об обучении в дистанционной форме на сайте общеобразовательной организации.</w:t>
      </w:r>
    </w:p>
    <w:p>
      <w:pPr>
        <w:pStyle w:val="Style20"/>
        <w:spacing w:before="0" w:after="0"/>
        <w:ind w:left="8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ать участие педагогов в обучающих методических вебинарах, организуемых краевым учебно-методическим объединением на сайте КГБУ ДПО «Алтайский институт развития образования имени А.М. Топорова»;</w:t>
      </w:r>
    </w:p>
    <w:p>
      <w:pPr>
        <w:pStyle w:val="Style20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eastAsia="Times New Roman" w:cs="Arial"/>
          <w:color w:val="000000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 w:eastAsia="ru-RU"/>
        </w:rPr>
        <w:t>Организовать оперативную обратную связь с педагогическим коллективом, обучающимися и их родителями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eastAsia="Times New Roman" w:cs="Arial"/>
          <w:color w:val="000000"/>
          <w:sz w:val="24"/>
          <w:lang w:val="ru-RU"/>
        </w:rPr>
      </w:pP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Times New Roman" w:cs="Arial" w:ascii="Arial" w:hAnsi="Arial"/>
          <w:sz w:val="24"/>
          <w:lang w:val="ru-RU" w:eastAsia="ru-RU"/>
        </w:rPr>
        <w:t>Создать на период с 30.03.2020 по 03.04.2020 в дошкольном образовательном учреждении, дежурную группу не более 3 воспитанников. Обеспечить в указанной группе соблюдение санитарного режима. Включение детей в указанную группу осуществлять на основании справки с места работы родителей (законных представителей), подтверждающей, что для них установлены рабочие дни в период с 30.03.2020 по 03.04.2020.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eastAsia="Times New Roman" w:cs="Arial"/>
          <w:color w:val="000000"/>
          <w:sz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eastAsia="Times New Roman" w:cs="Arial"/>
          <w:color w:val="000000"/>
          <w:sz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lang w:val="ru-RU"/>
        </w:rPr>
        <w:t>Контроль за выполнением данного приказа оставляю за собой.</w:t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0"/>
          <w:sz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lang w:val="ru-RU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0"/>
          <w:sz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lang w:val="ru-RU"/>
        </w:rPr>
        <w:t>Директор школы:                        С.А. Таньжина</w:t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0"/>
          <w:sz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lang w:val="ru-RU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0"/>
          <w:sz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lang w:val="ru-RU"/>
        </w:rPr>
        <w:t>С приказом ознакомлены:</w:t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0"/>
          <w:sz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lang w:val="ru-RU"/>
        </w:rPr>
      </w:r>
    </w:p>
    <w:p>
      <w:pPr>
        <w:pStyle w:val="Normal"/>
        <w:spacing w:lineRule="atLeast" w:line="100"/>
        <w:rPr>
          <w:rFonts w:ascii="Arial" w:hAnsi="Arial" w:eastAsia="Calibri" w:cs="Arial"/>
          <w:color w:val="000000"/>
          <w:sz w:val="24"/>
          <w:lang w:val="ru-RU"/>
        </w:rPr>
      </w:pPr>
      <w:r>
        <w:rPr>
          <w:rFonts w:eastAsia="Calibri" w:cs="Arial" w:ascii="Arial" w:hAnsi="Arial"/>
          <w:color w:val="000000"/>
          <w:sz w:val="24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</w:t>
      </w:r>
      <w:r>
        <w:rPr>
          <w:rFonts w:cs="Arial" w:ascii="Arial" w:hAnsi="Arial"/>
          <w:sz w:val="24"/>
          <w:lang w:val="ru-RU"/>
        </w:rPr>
        <w:t>Приложение №1 к приказу от</w:t>
      </w:r>
    </w:p>
    <w:p>
      <w:pPr>
        <w:pStyle w:val="Normal"/>
        <w:spacing w:lineRule="atLeast" w:line="100"/>
        <w:jc w:val="right"/>
        <w:rPr>
          <w:rFonts w:ascii="Arial" w:hAnsi="Arial" w:eastAsia="Times New Roman" w:cs="Arial"/>
          <w:color w:val="000000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7.03.2020 №11-р</w:t>
      </w:r>
    </w:p>
    <w:p>
      <w:pPr>
        <w:pStyle w:val="Normal"/>
        <w:spacing w:lineRule="atLeast" w:line="100"/>
        <w:rPr>
          <w:rFonts w:ascii="Arial" w:hAnsi="Arial" w:eastAsia="Calibri" w:cs="Calibri"/>
          <w:color w:val="000000"/>
          <w:sz w:val="24"/>
          <w:lang w:val="ru-RU"/>
        </w:rPr>
      </w:pPr>
      <w:r>
        <w:rPr>
          <w:rFonts w:eastAsia="Calibri" w:cs="Calibri" w:ascii="Arial" w:hAnsi="Arial"/>
          <w:color w:val="000000"/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color w:val="000000"/>
          <w:sz w:val="24"/>
          <w:lang w:val="ru-RU"/>
        </w:rPr>
      </w:pPr>
      <w:r>
        <w:rPr>
          <w:rFonts w:eastAsia="Calibri" w:cs="Arial" w:ascii="Arial" w:hAnsi="Arial"/>
          <w:color w:val="000000"/>
          <w:sz w:val="24"/>
          <w:lang w:val="ru-RU"/>
        </w:rPr>
        <w:t>Оказание учебно-методической помощи обучающимся</w:t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color w:val="000000"/>
          <w:sz w:val="24"/>
          <w:lang w:val="ru-RU"/>
        </w:rPr>
      </w:pPr>
      <w:r>
        <w:rPr>
          <w:rFonts w:eastAsia="Calibri" w:cs="Arial" w:ascii="Arial" w:hAnsi="Arial"/>
          <w:color w:val="000000"/>
          <w:sz w:val="24"/>
          <w:lang w:val="ru-RU"/>
        </w:rPr>
        <w:t>(график индивидуальных консультаций)</w:t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color w:val="000000"/>
          <w:sz w:val="24"/>
          <w:lang w:val="ru-RU"/>
        </w:rPr>
      </w:pPr>
      <w:r>
        <w:rPr>
          <w:rFonts w:eastAsia="Calibri" w:cs="Arial" w:ascii="Arial" w:hAnsi="Arial"/>
          <w:color w:val="000000"/>
          <w:sz w:val="24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День нед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лас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Cs w:val="22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Ответственный учите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Время: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 xml:space="preserve">Понедельник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 xml:space="preserve">Русский язык </w:t>
            </w:r>
          </w:p>
          <w:p>
            <w:pPr>
              <w:pStyle w:val="Normal"/>
              <w:shd w:fill="FBD4B4" w:val="clea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История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Немецкий язык</w:t>
            </w:r>
          </w:p>
          <w:p>
            <w:pPr>
              <w:pStyle w:val="Normal"/>
              <w:shd w:fill="FBD4B4" w:val="clea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Обществознание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География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ИЗО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н. физкульту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Таньжина С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Таньжина С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а В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ец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 Е.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0.40 – 11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30 – 12.00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10 – 12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50 – 13.2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История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 xml:space="preserve">Музыка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Таньжина С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а В.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0.40 – 11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Сре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ОДНКНР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 xml:space="preserve">Немецкий язык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Физкультура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а В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 Е.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0.40 – 11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30 – 12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 xml:space="preserve">Четверг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Вн. русский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 xml:space="preserve">Технология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 xml:space="preserve">Технология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Физкульту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а В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 Е.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0.40 – 11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30 – 12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Пятни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Биология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а В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Субб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Английский язы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усельников И.П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0.30 – 11.0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Субб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Математ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рибанов А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10 – 11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50 – 12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30 – 13.00</w:t>
            </w:r>
          </w:p>
        </w:tc>
      </w:tr>
    </w:tbl>
    <w:p>
      <w:pPr>
        <w:pStyle w:val="Normal"/>
        <w:spacing w:lineRule="atLeast" w:line="100"/>
        <w:rPr>
          <w:rFonts w:ascii="Arial" w:hAnsi="Arial" w:eastAsia="Calibri" w:cs="Arial"/>
          <w:color w:val="000000"/>
          <w:sz w:val="20"/>
          <w:szCs w:val="20"/>
          <w:lang w:val="ru-RU"/>
        </w:rPr>
      </w:pPr>
      <w:r>
        <w:rPr>
          <w:rFonts w:eastAsia="Calibri" w:cs="Arial" w:ascii="Arial" w:hAnsi="Arial"/>
          <w:color w:val="000000"/>
          <w:sz w:val="20"/>
          <w:szCs w:val="20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День нед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лас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Cs w:val="22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Ответственный учите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Время: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 xml:space="preserve">Понедельник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9646" w:val="clea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История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Немецкий язык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ИЗО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н. физкульту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Таньжина С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Ярковая М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ец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 Е.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0.40 – 11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30 – 12.00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10 – 12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50 – 13.2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Обществознание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Музык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а М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Ярковая М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а В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0.40 – 11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30 – 12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Сре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География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Немецкий язык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 xml:space="preserve">Математика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Физкультура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Биология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а В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Ярковая М.А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0.40 – 11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30 – 12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 xml:space="preserve">Четверг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Вн. русский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Технология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Технология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Физкультура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Ярковая М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а В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0.40 – 11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30 – 12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10 – 12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Пятни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Вн. Информат.</w:t>
            </w:r>
          </w:p>
          <w:p>
            <w:pPr>
              <w:pStyle w:val="Normal"/>
              <w:shd w:fill="FBD4B4" w:val="clea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История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 И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Таньжина С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Ярковая М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0.40 – 11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30 – 12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10 – 12.4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Субб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Английский язы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усельников И.П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</w:tc>
      </w:tr>
    </w:tbl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День нед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лас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Cs w:val="22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Ответственный учите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Время: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 xml:space="preserve">Понедельник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 xml:space="preserve">Немецкий язык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Информатик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 xml:space="preserve">Математика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Литература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Физкультура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ец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Е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>.</w:t>
            </w: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В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>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Е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>.</w:t>
            </w: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В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>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 И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Ярковая М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ец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 Е.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0.40 – 11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30 – 12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10 – 12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Физик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Родной язык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География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ИЗО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н. ИЗО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Ярковая М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ец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 И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ец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а В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ец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ец Е.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0.40 – 11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30 – 12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10 – 12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Сре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 xml:space="preserve">История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Физик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 xml:space="preserve">Русский язык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 xml:space="preserve">Биология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.Д. русский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Таньжина С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Ярковая М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 И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ец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ец Е.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0.40 – 11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30 – 12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10 – 12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Четвер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Немецкий язык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Биология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Обществознание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Физкульту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Вн. Физкульту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ец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Е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>.</w:t>
            </w: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В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>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Е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>.</w:t>
            </w: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В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>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а М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Ярковая М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 Е.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0.40 – 11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30 – 12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10 – 12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50 – 13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Пятни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shd w:fill="FBD4B4" w:val="clea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История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Музык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Технология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География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ец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Ярковая М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Таньжина С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а В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а В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а В.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0.40 – 11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30 – 12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10 – 12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Субб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Английский язы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усельников И.П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</w:tc>
      </w:tr>
    </w:tbl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День нед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лас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Cs w:val="22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Ответственный учите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Время: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 xml:space="preserve">Понедельник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Немецкий язык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 xml:space="preserve">Математика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Химия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Информатика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Физкультура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География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Ярковая М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ец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 И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 И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а В.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0.40 – 11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30 – 12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10 – 12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50 – 13.2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Немецкий язык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История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Родной язык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н. Математика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Биология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ец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Е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>.</w:t>
            </w: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В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>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Е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>.</w:t>
            </w: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В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>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а М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Ярковая М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ец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Ярковая М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0.40 – 11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30 – 12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10 – 12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50 – 13.2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Сре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Химия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Физика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География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В.Д русский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В.Д. русск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Ярковая М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ец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ец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 И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 И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а В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ец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ец Е.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0.40 – 11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30 – 12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10 – 12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50 – 13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3.30 – 14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Четвер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Физик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История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Обществознание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Биология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Физкультур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</w:rPr>
              <w:t>Вн. Физкультур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И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>.</w:t>
            </w: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В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>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а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М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>.</w:t>
            </w: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>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а М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Ярковая М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 Е.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0.40 – 11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30 – 12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10 – 12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50 – 13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Пятни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Русский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ОБЖ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Родная литератур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</w:rPr>
              <w:t>Вн. выбор про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Ярковая М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ец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ец Е.В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 И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ец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 Е.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0.40 – 11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30 – 12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10 – 12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Субб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Английский язы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усельников И.П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10 – 11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50 – 12.20</w:t>
            </w:r>
          </w:p>
        </w:tc>
      </w:tr>
    </w:tbl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День нед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лас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Cs w:val="22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Ответственный учите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Время: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 xml:space="preserve">Понедельник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Физика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Информатика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Физкультура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Биология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Эл. биолог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 И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 И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0.40 – 11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30 – 12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10 – 12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50 – 13.2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География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Физика</w:t>
            </w:r>
          </w:p>
          <w:p>
            <w:pPr>
              <w:pStyle w:val="Normal"/>
              <w:shd w:fill="FBD4B4" w:val="clear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Обществознание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ОБЖ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а В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 И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Таньжина С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 И.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0.40 – 11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30 – 12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Сре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Химия</w:t>
            </w:r>
          </w:p>
          <w:p>
            <w:pPr>
              <w:pStyle w:val="Normal"/>
              <w:shd w:fill="FABF8F" w:val="clear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Обществознание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 xml:space="preserve">Эл. обществозн. 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Биология</w:t>
            </w:r>
          </w:p>
          <w:p>
            <w:pPr>
              <w:pStyle w:val="Normal"/>
              <w:shd w:fill="FBD4B4" w:val="clear"/>
              <w:rPr/>
            </w:pPr>
            <w:r>
              <w:rPr>
                <w:rFonts w:eastAsia="Arial" w:cs="Arial" w:ascii="Arial" w:hAnsi="Arial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  <w:lang w:val="ru-RU"/>
              </w:rPr>
              <w:t>История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Физкультура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Физкультура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 И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Таньжина С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Таньжина С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Таньжина С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 Е.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0.40 – 11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30 – 12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10 – 12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50 – 13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Четвер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Технология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МХК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История 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Е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>.</w:t>
            </w: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В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>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ец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Е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>.</w:t>
            </w: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В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>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Таньжина С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0.40 – 11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Пятни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Эл. Русский язы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3.30 – 14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4.10 – 14.4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Субб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Английский язы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усельников И.П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10 – 11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50 – 12.2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Субб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Математ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рибанов А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30 – 11.00</w:t>
            </w:r>
          </w:p>
        </w:tc>
      </w:tr>
    </w:tbl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День нед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лас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Cs w:val="22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Ответственный учите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Время: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 xml:space="preserve">Понедельник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Русский язык</w:t>
            </w:r>
          </w:p>
          <w:p>
            <w:pPr>
              <w:pStyle w:val="Normal"/>
              <w:shd w:fill="FBD4B4" w:val="clear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Обществознание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Физкультура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География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Эл. русский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Ярковая М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ец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Таньжина С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ец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а В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ец Е.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0.40 – 11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30 – 12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10 – 12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50 – 13.2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Физик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Астрономия</w:t>
            </w:r>
          </w:p>
          <w:p>
            <w:pPr>
              <w:pStyle w:val="Normal"/>
              <w:shd w:fill="FBD4B4" w:val="clear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Обществознание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ОБЖ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 И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Ярковая М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ец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 И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Таньжина С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 И.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0.40 – 11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30 – 12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10 – 12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Сре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Химия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shd w:fill="FBD4B4" w:val="clear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История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МХК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Физкультура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Физкультура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ец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Е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>.</w:t>
            </w: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В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>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И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>.</w:t>
            </w: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В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>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Ярковая М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Таньжина С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ец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 Е.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0.40 – 11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30 – 12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10 – 12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50 – 13.2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 xml:space="preserve">Четверг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Технология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Физик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Эл. обществозн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Эл. история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Эл. математика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Биолог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алачёв Е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енов И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Ярковая М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Таньжина С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Таньжина С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Ярковая М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орчакова С.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0.40 – 11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30 – 12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10 – 12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2.50 – 13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Пятни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000" w:val="clea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История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Информатика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Физика 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Эл. русски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Таньжина С.А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 И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Аксёнов И.В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ец Е.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8.30 – 09.0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10 – 09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09.50 – 10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0.40 – 11.2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22"/>
                <w:lang w:val="ru-RU"/>
              </w:rPr>
              <w:t>Субб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Английский язы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Гусельников И.П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10 – 11.40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11.50 – 12.20</w:t>
            </w:r>
          </w:p>
        </w:tc>
      </w:tr>
    </w:tbl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eastAsia="Calibri" w:cs="Arial"/>
          <w:color w:val="000000"/>
          <w:sz w:val="24"/>
          <w:lang w:val="ru-RU"/>
        </w:rPr>
      </w:pPr>
      <w:r>
        <w:rPr>
          <w:rFonts w:eastAsia="Calibri" w:cs="Arial" w:ascii="Arial" w:hAnsi="Arial"/>
          <w:color w:val="000000"/>
          <w:sz w:val="24"/>
          <w:lang w:val="ru-RU"/>
        </w:rPr>
        <w:t>Приложение №2</w:t>
      </w:r>
    </w:p>
    <w:p>
      <w:pPr>
        <w:pStyle w:val="Normal"/>
        <w:spacing w:lineRule="atLeast" w:line="100"/>
        <w:jc w:val="right"/>
        <w:rPr>
          <w:rFonts w:ascii="Arial" w:hAnsi="Arial" w:eastAsia="Calibri" w:cs="Arial"/>
          <w:color w:val="000000"/>
          <w:sz w:val="24"/>
          <w:lang w:val="ru-RU"/>
        </w:rPr>
      </w:pPr>
      <w:r>
        <w:rPr>
          <w:rFonts w:eastAsia="Calibri" w:cs="Arial" w:ascii="Arial" w:hAnsi="Arial"/>
          <w:color w:val="000000"/>
          <w:sz w:val="24"/>
          <w:lang w:val="ru-RU"/>
        </w:rPr>
        <w:t>Мониторинг готовности ОО к  дистанционному обучению</w:t>
      </w:r>
    </w:p>
    <w:p>
      <w:pPr>
        <w:pStyle w:val="Normal"/>
        <w:spacing w:lineRule="atLeast" w:line="100"/>
        <w:jc w:val="right"/>
        <w:rPr>
          <w:rFonts w:ascii="Arial" w:hAnsi="Arial" w:eastAsia="Calibri" w:cs="Arial"/>
          <w:color w:val="000000"/>
          <w:sz w:val="24"/>
          <w:lang w:val="ru-RU"/>
        </w:rPr>
      </w:pPr>
      <w:r>
        <w:rPr>
          <w:rFonts w:eastAsia="Calibri" w:cs="Arial" w:ascii="Arial" w:hAnsi="Arial"/>
          <w:color w:val="000000"/>
          <w:sz w:val="24"/>
          <w:lang w:val="ru-RU"/>
        </w:rPr>
      </w:r>
    </w:p>
    <w:p>
      <w:pPr>
        <w:pStyle w:val="Normal"/>
        <w:spacing w:lineRule="atLeast" w:line="100"/>
        <w:rPr>
          <w:rFonts w:ascii="Arial" w:hAnsi="Arial" w:eastAsia="Calibri" w:cs="Calibri"/>
          <w:color w:val="000000"/>
          <w:sz w:val="24"/>
          <w:lang w:val="ru-RU"/>
        </w:rPr>
      </w:pPr>
      <w:r>
        <w:rPr>
          <w:rFonts w:eastAsia="Calibri" w:cs="Calibri" w:ascii="Arial" w:hAnsi="Arial"/>
          <w:color w:val="000000"/>
          <w:sz w:val="24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19"/>
        <w:gridCol w:w="1512"/>
        <w:gridCol w:w="1697"/>
        <w:gridCol w:w="1528"/>
        <w:gridCol w:w="148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№</w:t>
            </w: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 xml:space="preserve">Ф.И.О. </w:t>
            </w:r>
            <w:r>
              <w:rPr>
                <w:rFonts w:cs="Arial" w:ascii="Arial" w:hAnsi="Arial"/>
                <w:szCs w:val="22"/>
                <w:lang w:val="ru-RU"/>
              </w:rPr>
              <w:t>обучающих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лас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Наличие компьютерной техн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Наличие сети интер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Форма обуч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альников Иван Эдуард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планш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отсутству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lang w:val="ru-RU"/>
              </w:rPr>
              <w:t>интеграция форм обуч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Базанов Александр Евгень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телефо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отсутству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lang w:val="ru-RU"/>
              </w:rPr>
              <w:t>интеграция форм обуч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Гунькова Юлия Игор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телефо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отсутству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lang w:val="ru-RU"/>
              </w:rPr>
              <w:t>интеграция форм обуч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алачёв Никита Евгень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ноутбу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отсутству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lang w:val="ru-RU"/>
              </w:rPr>
              <w:t>интеграция форм обуч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ысолятин Денис Михайл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телефо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отсутству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lang w:val="ru-RU"/>
              </w:rPr>
              <w:t>интеграция форм обуч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Гунькова Рада Игор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телефо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отсутству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lang w:val="ru-RU"/>
              </w:rPr>
              <w:t>интеграция форм обуч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ровкин Евгений Максим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ноутбу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отсутству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lang w:val="ru-RU"/>
              </w:rPr>
              <w:t>интеграция форм обуч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альников Валерий Эдуард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ноутбу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отсутству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lang w:val="ru-RU"/>
              </w:rPr>
              <w:t>интеграция форм обуч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Гондырева Алёна Юр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телефо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отсутству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lang w:val="ru-RU"/>
              </w:rPr>
              <w:t>интеграция форм обуч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Гец Дарья Олег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телефо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отсутству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lang w:val="ru-RU"/>
              </w:rPr>
              <w:t>интеграция форм обуч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ериглазов Роман Михайл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телефо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отсутству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lang w:val="ru-RU"/>
              </w:rPr>
              <w:t>интеграция форм обуч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устова Анастасия Роман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телефо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отсутству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lang w:val="ru-RU"/>
              </w:rPr>
              <w:t>интеграция форм обуч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окучаев Денис Иван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ноутбу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отсутству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lang w:val="ru-RU"/>
              </w:rPr>
              <w:t>интеграция форм обуч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Зибаров Евгений Александр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телефо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отсутству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lang w:val="ru-RU"/>
              </w:rPr>
              <w:t>интеграция форм обуч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алачёва Варвара Евген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ноутбу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отсутству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lang w:val="ru-RU"/>
              </w:rPr>
              <w:t>интеграция форм обуч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алачёв Андрей Анатоль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омпьюте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отсутствует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lang w:val="ru-RU"/>
              </w:rPr>
              <w:t>интеграция форм обуч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Таньжин Кирилл Юрь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компьюте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ru-RU"/>
              </w:rPr>
              <w:t>налич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val="ru-RU"/>
              </w:rPr>
              <w:t>интеграция форм обучения</w:t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eastAsia="Calibri" w:cs="Arial"/>
          <w:color w:val="000000"/>
          <w:sz w:val="24"/>
          <w:lang w:val="ru-RU"/>
        </w:rPr>
      </w:pPr>
      <w:r>
        <w:rPr>
          <w:rFonts w:eastAsia="Calibri" w:cs="Arial" w:ascii="Arial" w:hAnsi="Arial"/>
          <w:color w:val="000000"/>
          <w:sz w:val="24"/>
          <w:lang w:val="ru-RU"/>
        </w:rPr>
      </w:r>
    </w:p>
    <w:p>
      <w:pPr>
        <w:pStyle w:val="Normal"/>
        <w:spacing w:lineRule="atLeast" w:line="100"/>
        <w:rPr>
          <w:rFonts w:ascii="Arial" w:hAnsi="Arial" w:eastAsia="Calibri" w:cs="Calibri"/>
          <w:color w:val="000000"/>
          <w:sz w:val="24"/>
          <w:lang w:val="ru-RU"/>
        </w:rPr>
      </w:pPr>
      <w:r>
        <w:rPr>
          <w:rFonts w:eastAsia="Calibri" w:cs="Calibri" w:ascii="Arial" w:hAnsi="Arial"/>
          <w:color w:val="000000"/>
          <w:sz w:val="24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ascii="Arial" w:hAnsi="Arial" w:eastAsia="Calibri" w:cs="Arial"/>
          <w:color w:val="000000"/>
          <w:sz w:val="24"/>
          <w:lang w:val="ru-RU"/>
        </w:rPr>
      </w:pPr>
      <w:r>
        <w:rPr>
          <w:rFonts w:eastAsia="Calibri" w:cs="Arial" w:ascii="Arial" w:hAnsi="Arial"/>
          <w:color w:val="000000"/>
          <w:sz w:val="24"/>
          <w:lang w:val="ru-RU"/>
        </w:rPr>
        <w:t>Директор школы:                                                     С.А. Таньжина</w:t>
      </w:r>
    </w:p>
    <w:p>
      <w:pPr>
        <w:pStyle w:val="Normal"/>
        <w:spacing w:lineRule="atLeast" w:line="100"/>
        <w:rPr>
          <w:rFonts w:ascii="Arial" w:hAnsi="Arial" w:eastAsia="Calibri" w:cs="Arial"/>
          <w:color w:val="000000"/>
          <w:sz w:val="24"/>
          <w:lang w:val="ru-RU"/>
        </w:rPr>
      </w:pPr>
      <w:r>
        <w:rPr>
          <w:rFonts w:eastAsia="Calibri" w:cs="Arial" w:ascii="Arial" w:hAnsi="Arial"/>
          <w:color w:val="000000"/>
          <w:sz w:val="24"/>
          <w:lang w:val="ru-RU"/>
        </w:rPr>
      </w:r>
    </w:p>
    <w:p>
      <w:pPr>
        <w:pStyle w:val="Normal"/>
        <w:spacing w:lineRule="atLeast" w:line="100"/>
        <w:rPr>
          <w:rFonts w:ascii="Arial" w:hAnsi="Arial" w:eastAsia="Calibri" w:cs="Calibri"/>
          <w:color w:val="000000"/>
          <w:sz w:val="24"/>
          <w:lang w:val="ru-RU"/>
        </w:rPr>
      </w:pPr>
      <w:r>
        <w:rPr>
          <w:rFonts w:eastAsia="Calibri" w:cs="Calibri" w:ascii="Arial" w:hAnsi="Arial"/>
          <w:color w:val="000000"/>
          <w:sz w:val="24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WW8Num2z0">
    <w:name w:val="WW8Num2z0"/>
    <w:qFormat/>
    <w:rPr>
      <w:rFonts w:ascii="Arial" w:hAnsi="Arial" w:cs="Arial"/>
      <w:color w:val="333333"/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6">
    <w:name w:val=" Знак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Calibri"/>
      <w:color w:val="000000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08:00Z</dcterms:created>
  <dc:creator/>
  <dc:description/>
  <cp:keywords/>
  <dc:language>en-US</dc:language>
  <cp:lastModifiedBy>doskaIVT</cp:lastModifiedBy>
  <cp:lastPrinted>2007-01-01T02:08:00Z</cp:lastPrinted>
  <dcterms:modified xsi:type="dcterms:W3CDTF">2006-12-31T20:10:00Z</dcterms:modified>
  <cp:revision>37</cp:revision>
  <dc:subject/>
  <dc:title/>
</cp:coreProperties>
</file>