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нотац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рабочую программу по музыке 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0-2021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бочая программа учебного предмета «Музык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ена в соответствии с требованиями: </w:t>
      </w:r>
    </w:p>
    <w:p>
      <w:pPr>
        <w:pStyle w:val="Normal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й представленных в Федеральном государственном образовательном стандарте общего образования. </w:t>
      </w:r>
    </w:p>
    <w:p>
      <w:pPr>
        <w:pStyle w:val="Normal"/>
        <w:spacing w:lineRule="auto" w:line="240" w:before="0" w:after="27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ого плана МКОУ ВСОШ на 2020-2021 учебный год. </w:t>
      </w:r>
    </w:p>
    <w:p>
      <w:pPr>
        <w:pStyle w:val="Normal"/>
        <w:spacing w:lineRule="auto" w:line="240" w:before="0" w:after="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й образовательной программы основного общего образования МКОУ ВСОШ. </w:t>
      </w:r>
    </w:p>
    <w:p>
      <w:pPr>
        <w:pStyle w:val="Normal"/>
        <w:spacing w:lineRule="auto" w:line="240" w:before="0" w:after="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я о Рабочей программе учебных предметов МКОУ ВСОШ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бочая программа разработана на основе авторской программы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Г.П. Сергеева, Е.Д. Критская. И.Э. Кошек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Музыка. Искусство 5- 9 классы. М.: Просвещение, 2016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и и задач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я учебного предмета, курс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музыкальной культуры школьников как неотъемлемой части духовной культуры — наиболее полно отражает заинтересованность современного общества в возрождении духовности, обеспечивает формирование целостного мировосприятия учащихся, их умения ориентироваться в жизненном информационном пространстве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честве приоритетных в данной программе выдвигаются следующие задачи и направления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щение к музыке как эмоциональному, нравственно- эстетическому феномену, осознание через музыку жизненных явлений, явлений, овладение культурой отношения к миру, запечатлённому в произведениях искусства, раскрывающих духовный опыт поколений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питание потребности в общении с музыкальным искусством своего народа и разных народов мира, классическим и современным музыкальным наследием; эмоционально-ценностного, заинтересованного отношения к искусству, стремления к музыкальному самообразованию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общей музыкальности и эмоциональности, эмпатии и восприимчивости, интеллектуальной сферы и творческого потенциала, художественного вкуса, общих музыкальных способностей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воение жанрового и стилевого многообразия музыкального искусства,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ецифики его выразительных средств и музыкального языка, интонационно-образной природы и взаимосвязи с различными видами искусства и жизни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владение художественно-практическими умениями и навыками в разнообразных видах музыкально-творческой деятельности (слушании музыки и пении, инструментальном музицировании и музыкально-пластическом движении, импровизации, драматизации музыкальных произведений, музыкально-творческой практике с применением информационно-коммуникационных технологий (ИКТ)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учебного предмета в учебном пла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6 классе на изучение музыки отводится 35 часов (1 час в неделю), что соответствует авторской программ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чая программа ориентирована на использование учебно-методического компл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Г.П. Сергеева, Е.Д. Критская. И.Э. Кошек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а «Музыка. Искусство 5- 9 классы. М.: Просвещение, 2016.</w:t>
      </w:r>
    </w:p>
    <w:p>
      <w:pPr>
        <w:pStyle w:val="Normal"/>
        <w:spacing w:lineRule="atLeast" w:line="240" w:beforeAutospacing="1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Г.П. Сергеева, Е.Д. Критска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урочные разработки «Музыка 5-6 классы», М.: Просвещение, 2014.</w:t>
      </w:r>
    </w:p>
    <w:p>
      <w:pPr>
        <w:pStyle w:val="Normal"/>
        <w:spacing w:lineRule="atLeast" w:line="240" w:beforeAutospacing="1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имедийные уроки по музыке 6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 по программе Критской Е.Д.</w:t>
      </w:r>
    </w:p>
    <w:p>
      <w:pPr>
        <w:pStyle w:val="Normal"/>
        <w:spacing w:lineRule="atLeast" w:line="240" w:beforeAutospacing="1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Г.П. Сергеева, Е.Д. Критска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ик «Музыка. 6 класс», М.: Просвещение, 2016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Г.П. Сергеева, Е.Д. Критская.  Музыка 6 класс. Творческая тетрад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.: Просвещение, 2016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ewtonCSanPin-Regu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466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444</Words>
  <Characters>2534</Characters>
  <CharactersWithSpaces>2973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4:39:00Z</dcterms:created>
  <dc:creator>Игорь Аксёнов</dc:creator>
  <dc:description/>
  <dc:language>en-US</dc:language>
  <cp:lastModifiedBy>Игорь Аксёнов</cp:lastModifiedBy>
  <dcterms:modified xsi:type="dcterms:W3CDTF">2021-01-29T0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