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04.05.2016                                                                                                                   № 29-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Style w:val="a4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3"/>
        <w:gridCol w:w="5081"/>
      </w:tblGrid>
      <w:tr>
        <w:trPr/>
        <w:tc>
          <w:tcPr>
            <w:tcW w:w="51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О назначении ответственного за внедрение регионального сегмента в МКОУ ВСОШ</w:t>
            </w:r>
          </w:p>
        </w:tc>
        <w:tc>
          <w:tcPr>
            <w:tcW w:w="5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приказа комитета администрации Ельцовского района Алтайского края по образованию от 04.05.2016 № 79-Р «О внедрении регионального сегмент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ветственность внедрения регионального сегмента в МКОУ ВСОШ оставляю за собой (Калачёва М.В. – директор МКОУ ВСОШ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данный приказ на официальном сайте МКОУ ВСОШ в сети Интернет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ректор МКОУ ВСОШ                                                                                         М.В. Калаче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5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45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745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0</Words>
  <Characters>686</Characters>
  <CharactersWithSpaces>80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3:00Z</dcterms:created>
  <dc:creator>User</dc:creator>
  <dc:description/>
  <dc:language>en-US</dc:language>
  <cp:lastModifiedBy>User</cp:lastModifiedBy>
  <dcterms:modified xsi:type="dcterms:W3CDTF">2016-05-23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