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к рабочей программе элективного курса «Абсолютная грамотность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по русскому языку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11 класс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2020-2021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ая программа элективного курса по русскому языку  составлена  в  соответствии  с требованиями Федерального компонента государственного образовательного стандарта, учебного плана МКОУ ВСОШ на 2020--20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>21 учебный г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ложения о рабочей программе</w:t>
      </w:r>
      <w:r>
        <w:rPr>
          <w:rFonts w:eastAsia="Times New Roman" w:ascii="Times New Roman" w:hAnsi="Times New Roman"/>
          <w:sz w:val="24"/>
          <w:lang w:eastAsia="ru-RU"/>
        </w:rPr>
        <w:t>педагог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Цель курса -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формирование знаний и умений учащихся, обеспечивающих успешное прохождение итоговой аттестации по русскому язы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br/>
        <w:t>Достижение цели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Место элективного курса 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ая программа   рассчитана   на   68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 (2 ч в неделю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абочая программа ориентирована на использование учебно-методического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комплек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ебник для 11 класса общеобразовательных учреждений Русский язык: Л.А. ( разные варианты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собие Русский язык Подготовка к ЕГЭ-2021 Составитель: И.П.Цыбулько ОГЭ М.: НО 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.Т.Баранов Русский язык Справочные материалы М.: Просвещение 1989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799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219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21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43:00Z</dcterms:created>
  <dc:creator>Елена</dc:creator>
  <dc:description/>
  <dc:language>en-US</dc:language>
  <cp:lastModifiedBy>user</cp:lastModifiedBy>
  <cp:lastPrinted>2018-04-05T02:59:00Z</cp:lastPrinted>
  <dcterms:modified xsi:type="dcterms:W3CDTF">2020-12-04T0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