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МИТЕТ АДМИНИСТРАЦИИ ЕЛЬЦ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рх-Ненин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м Советом МКОУ ВСО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 от 26.08.2019 №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КОУ ВСО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Таньж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 от 16.09.2019 №39-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казён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рх-Нен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1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– 20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Верх-Не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1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 к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– 20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учебный год</w:t>
      </w:r>
    </w:p>
    <w:p>
      <w:pPr>
        <w:pStyle w:val="Normal"/>
        <w:tabs>
          <w:tab w:val="clear" w:pos="708"/>
          <w:tab w:val="left" w:pos="37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учебный план разработан в соответствии с Федеральным законом от 29 декабря 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азом Министерства образования РФ от 0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с изменениями и дополнениями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 августа 2008 г., 30 августа 2010 г., 3 июня 2011 г., 1 февраля 2012 г.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образования и науки РФ от 6 октября 2009 г. N 373 "Об утверждении и введении в действие федерального государственного образовательного стандарта начального общего образования" с изменениями и дополнениями, внесенными приказами Министерства образования и науки Российской Федерации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6 ноября 2010 № 1241, от 22 сентября 2011 № 2357, от 18 декабря 2012 № 1060, от 29 декабря 2014 № 1643, от 18 мая 2015 № 507, от 31 декабря 2015 № 157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азом Министерства образования и науки РФ от 17 декабря 2010 г. N 1897 "Об утверждении федерального государственного образовательного стандарта основного общего образования» (в ред. Приказов Минобрнауки России от 29.12.2014 № 1644, от 31.12.2015 № 157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приказом Министерства образования и науки РФ от 30 августа 2013 г. N 1015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азом Министерства образования и науки РФ от 31 марта 2014 г. N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ом Министерства образования и науки Российской Федерации от 01 сентября 2016 № 08-1803 «О реализации предметной области «Основы духовно-нравственной культуры народов России»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</w:t>
      </w:r>
      <w:r>
        <w:rPr>
          <w:rFonts w:cs="Times New Roman" w:ascii="Times New Roman" w:hAnsi="Times New Roman"/>
          <w:sz w:val="24"/>
          <w:szCs w:val="24"/>
        </w:rPr>
        <w:t xml:space="preserve">имерной основной образовательной программой начального общего образования. 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sz w:val="24"/>
          <w:szCs w:val="24"/>
        </w:rPr>
        <w:t>имерной основной образовательной программой основного общего образования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рной основной образовательной программой средне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вом муниципального казённого общеобразовательного учреждения Верх-Ненинской средней общеобразовательно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ёмы учебной недельной нагрузки учащихся рассчитаны, исходя из требований санитарно-эпидемиологических правил и нормативов утвержденные </w:t>
      </w: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зисный учебный план определяет объем учебной нагрузки обучающихся, состав образовательных областей и учебных предметов, распределяет учебное время, отводимое на освоение содержания образования по классам, образовательным областям и учебным предметам, опираясь на опыт, практику и традиции отечественной и мировой школы. Что дает возможность нашему учебному учреждению использовать модульный подход, строить учебный план на принципах дифференциации и вари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учебные предметы обеспечены программно-методическими материалами на весь курс обучения в соответствии с федеральным перечнем учебников, рекомендованных Министерством образования Российской Федерации к использованию в образовательном процессе образовательных учреждений на 2018 - 2019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ретное распределение часов максимального объёма учебной нагрузки обучающихся объяснено в приложении к учебному плану, которое составлено в виде примерного недельного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 На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уровн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ения осуществляется четырехлетнее обучение, обеспечивающее формирование общих учебных навыков, обобщённых способов учебной, познавательной, коммуникативной и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На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уровн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цели обучения дополняются реализацией следующих задач: обеспечение деятельностного характера образования, обеспечивающего успешную социализацию учащихся, подготовка выпускников к осознанному выбору пути получения среднего образования. Срок освоения образовательной программы основного общего образования составляет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уровн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учения осуществляется выполнение требований Федерального компонента государственного образовательного стандарта среднего общего образования. Среднее общее образование направлено на дальнейшее становление и формирование личности обучающегося, формирование навыков самостоятельной учебной деятельности, подготовку обучающегося к жизни в обществе, самостоятельному жизненному выбору. Продолжению образования и началу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Учебный план начального общего образования ориентирован на 33 учебные недели для обучающихся 1 класса (в середин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тверти (февраль) предусмотрены недельные каникулы для первоклассников), 34 учебные недели в год для 2-4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основного общего образования ориентирован на 35 учебных недель для 5-8 классов, 34 учебные недели для  обучающихся 9 класс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среднего общего образования ориентирован на 35 учебных недель для 10 - 11 классов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Школа работает в 1 смену при пятидневной учебной неделе для всех обучающихся 1 - 11 общеобразовательных клас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ительность урока во 2–11 классах, исходя из санитарно-эпидемиологических требований, утверждённых постановлением Главного государственного санитарного врача РФ от 29.12.2010 № 189 "Об утверждении СанПиН 2.4.2.2821-10 "Санитарно-эпидемиологические требования к условиям и организации обучения в общеобразовательных учреждениях"", составляет 4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урока в 1 классе – 35 минут в сентябре-декабре, 40 минут в январе – м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1-х классах используется «ступенчатый» режим обучения:- сентябрь-октябрь – три урока в день по 35 минут каждый, - ноябрь-декабрь – 4 урока по 35 минут каждый, - январь-май - 4 урока по 40  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ретное распределение часов максимального объёма учебной нагрузки обучающихся объяснено в приложении к учебному плану, которое составлено в виде недельного учебного пла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ЕНИЕ К СОДЕРЖАНИЮ УЧЕБНЫХ ПРЕДМЕ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ЧАЛЬНОЕ ОБЩЕ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Й ПЛАН (НЕДЕЛЬНЫЙ)</w:t>
      </w:r>
    </w:p>
    <w:tbl>
      <w:tblPr>
        <w:tblW w:w="10065" w:type="dxa"/>
        <w:jc w:val="left"/>
        <w:tblInd w:w="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a0"/>
      </w:tblPr>
      <w:tblGrid>
        <w:gridCol w:w="2055"/>
        <w:gridCol w:w="3188"/>
        <w:gridCol w:w="1323"/>
        <w:gridCol w:w="1057"/>
        <w:gridCol w:w="741"/>
        <w:gridCol w:w="849"/>
        <w:gridCol w:w="851"/>
      </w:tblGrid>
      <w:tr>
        <w:trPr>
          <w:trHeight w:val="334" w:hRule="atLeast"/>
        </w:trPr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18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397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46" w:hRule="atLeast"/>
        </w:trPr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851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006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19" w:hRule="atLeast"/>
        </w:trPr>
        <w:tc>
          <w:tcPr>
            <w:tcW w:w="2055" w:type="dxa"/>
            <w:vMerge w:val="restart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3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2055" w:type="dxa"/>
            <w:vMerge w:val="continue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13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3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русский) язык</w:t>
            </w:r>
          </w:p>
        </w:tc>
        <w:tc>
          <w:tcPr>
            <w:tcW w:w="13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055" w:type="dxa"/>
            <w:vMerge w:val="continue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13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055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3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3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3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334" w:hRule="atLeast"/>
        </w:trPr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3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 (модуль ОМРК)</w:t>
            </w:r>
          </w:p>
        </w:tc>
        <w:tc>
          <w:tcPr>
            <w:tcW w:w="13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05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3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055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3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3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52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</w:tr>
      <w:tr>
        <w:trPr>
          <w:trHeight w:val="319" w:hRule="atLeast"/>
        </w:trPr>
        <w:tc>
          <w:tcPr>
            <w:tcW w:w="52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3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2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3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</w:tr>
      <w:tr>
        <w:trPr>
          <w:trHeight w:val="319" w:hRule="atLeast"/>
        </w:trPr>
        <w:tc>
          <w:tcPr>
            <w:tcW w:w="52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3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КОУ Верх-Ненинская 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  начального общего образования строится в соответствии с нормативным документом – ФГОС начального общего образования, который определяет норматив – количество учебных занятий на одного обучающегося за четыре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 основной образовательной программы начального общего образования является формирование общей культуры, духовно - 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9 – 2020 учебном году в ОУ сформирован 1 класс – комплект обучающихся первого класса. Начальное общее образование реализуется в школе в соответствии с программой Министерства образования и науки Российской Федерации. Главным средством реализации программы является учебно-методический комплекс (УМК) «Школа Росс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 план для 1 класса   состоит только из инвариантной части. Вариативная часть в соответствии с системой гигиенических требований, определяющих максимально допустимую нагрузку учащихся первых классов, отсутствует. Учебный план школы представлен также направлениями работы внеучебной деятельности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ная часть базисного учебного плана предполагает шесть обязательных предметных областей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усский язык и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задачи реализации содержания предметной области 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<w:softHyphen/>
        <w:t>тивных умений, нравственных и эстетических чувств, способ</w:t>
        <w:softHyphen/>
        <w:t>ностей к творческой деятель</w:t>
        <w:softHyphen/>
        <w:t>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предметная область представлена учебными предметами: русский язык (обучение письму) 5 часов и литературным чтением (обучение грамоте) - 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тературному чт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1 класса общеобразовательной школы разработана на основе требований Федерального государ</w:t>
        <w:softHyphen/>
        <w:t>ственного образовательного стандарта начального общего обра</w:t>
        <w:softHyphen/>
        <w:t xml:space="preserve">зования и авторской программы Л. Ф. Климановой М. «Просвещение» 2011 г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Литературное чтение» в учебном плане</w:t>
      </w:r>
      <w:r>
        <w:rPr>
          <w:rFonts w:cs="Times New Roman" w:ascii="Times New Roman" w:hAnsi="Times New Roman"/>
          <w:sz w:val="24"/>
          <w:szCs w:val="24"/>
          <w:lang w:eastAsia="ru-RU"/>
        </w:rPr>
        <w:t>. В 1 классе на изучение литературного чтения отводится 40 ч (4 ч в неделю, 10 учебных недель), из них 4 часа резервны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усскому язы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работана на основе требований Федерального государственного образовательного стандарта начального общего образования и авторской программы В. П. Канакиной М. «Просвещение» 2011, УМК «Школа Росс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Русский язык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русскому язык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1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5 часов в неделю на протяжении учебного года, что составляет 165 часов в год (т.к. 115ч. отводится урокам обучения письму в период обучения грамоте и +50 ч. - урокам русского языка). На уроки обучения чтению в период обучения грамоте выделяются часы учебного плана по литературному чтению (92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часов для контрольных работ: диктантов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тема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задачи - развитие математической речи, логического и алгоритмического мышления, вообра</w:t>
        <w:softHyphen/>
        <w:t>ж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математике разработана на основе авторской программы Моро М. И., М. А. Бантова. 1 класс. - М.: Просвещение, 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зучение математики в 1 классе отведено 4 часа в неделю— 132 ч. (33 учебные недели)</w:t>
        <w:tab/>
        <w:t>и на основе требований Федерального государственного образовательного стандарта начального общего образования 200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ществознание и естествознание (Окружающий мир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Формирование уважительного отно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 семье, населенному пункту, региону, Ро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стории, культуре, природе нашей страны, ее современно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созна</w:t>
        <w:softHyphen/>
        <w:t>ние ценности, целостности и много</w:t>
        <w:softHyphen/>
        <w:t xml:space="preserve">образия окружающего мира, своего места в н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Формирование модели безопасного поведения в условиях повседневной жизни и в различных опасных и чрезвычайных ситуа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Формирование психологической культуры и компетенции для обеспечения эффективного и безопасного взаимодействия в социу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ласть представлена учебным предметом «Окружающий ми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окружающему миру составлена на основе авторской программы Плешакова А.А. Мир вокруг нас. - М.: Просвещение, 2011г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в учебном план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зучение курса «Окружающий мир» в 1 классе отводится — 66 ч. (33 учебные недели), 2 час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кус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задачи - развитие способностей к художественно-образному, эмоционально-ценностному восприятию произ</w:t>
        <w:softHyphen/>
        <w:t>ведений изобразительного и музыкального искусства, выражению в творческих работах своего отношения к окружаю</w:t>
        <w:softHyphen/>
        <w:t xml:space="preserve">щему ми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предметная область представлена учебными предметами: «Изобразительное искусство» и «Музыка» по 1 часу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музыке составлена на основе авторской программы Е. Критской на основе требований Федерального государственного образовательного стандарта начального общего образования М. «Просвещение» 2009 года, Концепции духовно-нравственного развития и воспи</w:t>
        <w:softHyphen/>
        <w:t>тания личности гражданина России. УМК «Школа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Музыка»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зучение музыки в 1 классе отводится 1 ч в неделю - 33 часа в 1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изобразительному искусству и художественному труду составлена на основе авторской программы Неменской Л. А., Неменского в соответствии с требованиями Федерального государственного образовательного стандарта начального общего образования 2009 года, УМК «Школа Росс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кл.- Неменская Л. А. «Каждый народ художник»-М.: «Просвещение»,2006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right="5" w:hanging="0"/>
        <w:jc w:val="both"/>
        <w:outlineLvl w:val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ru-RU"/>
        </w:rPr>
        <w:t>Место учебного предмета в учебном плане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right="5" w:hanging="0"/>
        <w:jc w:val="both"/>
        <w:outlineLvl w:val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ое планирование рассчитано на 1 час в неделю, что составляет 33 учебных часа за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хн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задачи - формирование опыта как основы обучения и познания, осуществление поисково-аналити</w:t>
        <w:softHyphen/>
        <w:t>ческой деятельности для практи</w:t>
        <w:softHyphen/>
        <w:t>ческого решения прикладных задач с использованием знаний, полученных при изучении других учебных предметов, формирование перво</w:t>
        <w:softHyphen/>
        <w:t>на</w:t>
        <w:softHyphen/>
        <w:softHyphen/>
        <w:t xml:space="preserve">чального опыта практической преобразовательной деятельности. Область представлена учебным предметом: «Технолог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технологии составлена на основе требований Федерального государственного образовательного стандарта общего образования 2011 года и разработана по программе – Роговцева Н. И., Анащенкова С. В.- М.: «Просвещение»,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Технология» в учеб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зучение технологии в 1 классе отводится 1 час в неделю (33 ч в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Физическая куль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задачи - укрепление здоровья, содей</w:t>
        <w:softHyphen/>
        <w:t>ствие гармоничному физичес</w:t>
        <w:softHyphen/>
        <w:t>кому, нрав</w:t>
        <w:softHyphen/>
        <w:t>ственному и социальному разви</w:t>
        <w:softHyphen/>
        <w:t>тию, успеш</w:t>
        <w:softHyphen/>
        <w:t>ному обучению, формирование первоначальных умений само</w:t>
        <w:softHyphen/>
        <w:t>регуляции средствами физичес</w:t>
        <w:softHyphen/>
        <w:t>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ная область представлена учебным предметом: «Физическая культура» - 3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физической культуре составлена на основе требований Федерального государственного образовательного стандарта начального общего образования 2011 года и разработана на основе авторской программы – Лях В. И.- Издательство «Просвещение», 2014 г., Концепции духовно-нравственного развития и воспи</w:t>
        <w:softHyphen/>
        <w:t xml:space="preserve">тания личности гражданина России; УМ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Школа Росс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составлении учебного плана для 2 - 4 классов начальной школы учтены все требования Федерального базисного учебного плана 2004 года для образовательных учреждений. Начальное общее образование реализуется в школе в соответствии с программой Министерства образования и науки Российской Федерации. Главным средством реализации программы является учебно-методический комплекс (УМК) «Школа Росс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«Русский язык»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иентирован на овладение учащимися функциональной грамотностью. 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римерной основной образовательной программой начального общего образования, одобренной федеральным учебно-методическим объединением по общему образованию (протокол заседания от 28.10.2015 № 3\15), в школе используется рекомендуемый вариант учебного плана при пятидневной учебной недели, где учебный предмет «Р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сский язык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ен в количестве 4 часов в неделю в 1-4 классах. Рабочая программа по русскому языку для 1 - 4 классов разработана на основе авторской программы В.П. Канакиной, М: «Просвещение» 2011, рассчитана на 5 часов в неделю на протяжении учебного года. Один час добавлен из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русскому языку для 2 класса разработана на основе авторской программы В.П. Канакиной, М: «Просвещение» 2011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Русский язык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русскому язык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 2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4 часа в неделю на протяжении учебного год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русскому языку для 3 классов разработана на основе авторской программы В.П. Канакиной, М: «Просвещение» 2011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Русский язык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русскому язык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3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4 часа в неделю на протяжении учебного года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русскому языку для 4 классов разработана на основе авторской программы В.П. Канакиной, М: «Просвещение» 2011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Русский язык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русскому язык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4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5 часов в неделю на протяжении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Литературное чтен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усматривает овладение учащимися навыками грамотного беглого чтения, ознакомления с произведениями детской литературы и формирование умений работы с текс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литературному чтению для 2 класса разработана на основе авторской программы Л.Ф. Климановой, М.В. Бойкиной М: «Просвещение»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Литературное чтение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литературному чтению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2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4 часа в неделю на протяжении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литературному чтению для 3 класса разработана на основе авторской программы Л.Ф. Климановой, М. «Просвещение»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Литературное чтение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литературному чтению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3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4 часа в неделю на протяжении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римерной основной образовательной программой начального общего образования, одобренной федеральным учебно-методическим объединением по общему образованию (протокол заседания от 28.10.2015 № 3\15), в школе используется рекомендуемый вариант учебного плана при пятидневной учебной недели, где учебный предмет «Л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тератур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ен в количестве 3 часов в неделю в 4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литературному чтению для 4 класса разработана на основе авторской программы Л.Ф. Климановой, М. «Просвещение»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Литературное чтение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литературному чтению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4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3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Родной (русский язык)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о учебному предмету «Родной (русский) язык» разработана в соответствии с Федеральным законом от 29.12.2012 № 273-ФЗ «Об образовании в Российской Федерации», с Федеральным законом            от 03.08.2018 № 317-ФЗ «О внесении изменений в ст. 11, 14 Федерального закона «Об образовании в Российской Федерации»; Законом Российской Федерации от 25.10.1991 № 1807-1 «О языках народов Российской Федерации» (в редакции Федерального закона № 185-ФЗ); приказом Министерства образования и науки Российской Федерации от 06.10.2009 № 373 «Об утверждении федерального государственного образовательного стандарта начального общего образования» (в редакции приказа Минобрнауки России от 31.12.2015 № 1576); примерной программой по учебному предмету «Родной (русский) язык» для образовательных организаций, реализующих программы начального общего образования, одобренной решением федерального учебно-методического объединения по общему образованию (Протокол №1/19    от 04.03.201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пояснительную записку, в которой раскрываются цели изучения русского родного языка, даётся общая характеристика курса, определяется место учебного предмета «Русский родной язык» в учебном плане, раскрываются основные подходы к отбору содержания курса, характеризуются его основные содержательные ли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сформулированы требования к личностным, метапредметным и предметным результатам освоения основной образовательной программы начального общего образования по родному (русскому) языку, примерное содержание учебного предмета «Родной (русский) язы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содержание учебного предмета по годам обучения, основные методические стратегии обучения, воспитания и развития, обучающихся средствами учебного предмета «Родной (русский) язы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чебного предмета «Родной (русский) язык»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о родному (русскому) языку составлена на основе требований к предметным результатам освоения основной образовательной программы, представленной в федеральном государственном образовательном стандарте начального общего образования, и рассчитана на общую учебную нагрузку в объеме 34 часов (по 17 часов во 2 и 3 класс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о предмету «Литературное чтение на русском родном языке» для первой ступени обучения (2-3 классы) составлена на основе нормативны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 (утверждён приказом Минобрнауки России № 373 от 06.10.200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предметов, курсов, модулей, в том числе внеурочной деятельности, для классов, перешедших на ФГОС НОО, ФГОС ООО, ФГОС С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ю обучения</w:t>
      </w:r>
      <w:r>
        <w:rPr>
          <w:rFonts w:cs="Times New Roman" w:ascii="Times New Roman" w:hAnsi="Times New Roman"/>
          <w:sz w:val="24"/>
          <w:szCs w:val="24"/>
        </w:rPr>
        <w:t xml:space="preserve"> литературному чтению на русском родном языке в начальной школе является формиров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видов речевой деятельности младшего школьника (слушание, чтение, говорение, письм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начинающего читателя в чтении как средстве познания мира и самоп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ской компетентности младшего школьника, которая определяется владением техникой чтения, различными видами чтения и способами освоения, прочитанного (прослушанного) произведения, умением ориентироваться в книгах и приобретением опыта самостоятельной чит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обучающегося к использованию литературы для своего духовно-нравственного, эмоционального и интеллектуального самосовершенствования, а также к творческой деятельности на основе прочита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ые задачи курса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устойчивого желания читать доступную возрасту литературу; совершенствование у детей навыка чтения: сознательного, беглого, выразительного; формирование способности к полноценному восприятию литературного текста; усвоение различных способов творческой интерпретации художественного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чтению по данной программе предполагает реализацию </w:t>
      </w:r>
      <w:r>
        <w:rPr>
          <w:rFonts w:cs="Times New Roman" w:ascii="Times New Roman" w:hAnsi="Times New Roman"/>
          <w:b/>
          <w:bCs/>
          <w:sz w:val="24"/>
          <w:szCs w:val="24"/>
        </w:rPr>
        <w:t>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Формирование устойчивого желания читать доступную возрасту литературу. (Мотивационная сторона читательской деятельности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овершенствование у детей навыка чтения: осмысленности, правильности, беглости, выразительности. (Техническая основа процесса чтения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Формирование способности к полноценному (адекватному и всестороннему) восприятию литературного текста. (Содержательная сторона чтения: непосредственный эмоциональный отклик, обдумывающее восприятие, постижение подтекста, авторского замысла и собственного отношения к тому, что и как написан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Усвоение различных способов творческой интерпретации художественного текста: выразительного чтения по книге и наизусть, драматизации, словесного рисования, творческого пересказа, музыкального иллюстрирования, составления диафильм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Обучение практическим умениям преобразования текста: определению главного и второстепенного, нахождению опорных слов, выделению смысловых частей, озаглавливанию, составлению плана, пересказу и др. (общеучебные умения работы с текстом, позволяющие логически перерабатывать и усваивать познавательную информацию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Обогащение читательского опыта посредством накопления и систематизации литературных впечатлений, разнообразных по эмоциональной окраске, тематике, видо-жанровой принадлежности, и на этой базе практическое освоение элементарных литературоведческих понятий. (Основы литературного развития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Овладение детьми умения пользоваться определенным программой набором средств внетекстовой информации (обложка, титульный лист и др.), превращающих текст в книгу и позволяющих ориентироваться в 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«Литературное чтение на русском родном языке»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ного чтения на русском родном языке во 2 классе составляет 17 часов; в 3 классе – 17 часов. Общее количество часов на предмет «Литературное чтение на русском родном языке» –34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Литературное чтение на русском родном языке» реализуется через региональный компон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курса и его место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речевая деятельность является основным средством познания и коммуникации, литературное чтение на русском родном языке является одним из ведущих учебных предметов в системе подготовки младшего школьника, способствующим общему развитию, воспитанию и социализации ребенка. Успешность изучения данного курса, входящего в предметную область «Родной язык и литературное чтение на родном языке», во многом определяет успешность обучения по другим предметам начальной школы. Речевая деятельность (слушание, говорение, чтение, письмо) – это основное доступное всем средство самопознания, самовыражения и развития творческих способностей. Овладение системой языка, навыками речевой деятельности позволяет лучше понять себя и других, овладеть системой нравственных и эстетических ц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Иностранный язык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ается со 2-го класса и имеет своей целью овладение иностранным языком на функциональном уровне. Обучение во 2 - 4 классах производится по учебно-методическому комплексу В.П. Кузовлева. Рабочие программы разработаны на основе федерального государственного образовательного стандарта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ие программы по английскому языку для 2-4 классов предметная линия учебников В.П. Кузовлева, М.: Просвещение 201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Иностранный язык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ие программы по английскому язык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 2-4 класс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ы на 2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Математи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полагает формирование арифметических счётных навыков, ознакомление с основами геомет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математике для 2 класса разработана на основе авторской программы М.И. Моро, С.И. Волкова, С.В. Степанова М. «Просвещение» 2011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Место курса «Математика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Математик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 2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4 часа в неделю на протяжении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математике для 3 класса разработана на основе авторской программы М.И. Моро, М. «Просвещение»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Математика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математике в 3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4 часа в неделю на протяжении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математике для 4 класса разработана на основе авторской программы М.И. Моро, М. «Просвещение»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Математика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математике в 4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4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Окружающий мир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интегрированным и состоит из модулей естественнонаучной и социально-гуманитарной направленности, а также предусматривает изучение основ безопасности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окружающему миру для 2 класса разработана на основе авторской программы А.А. Плешакова, М. «Просвещение»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Окружающий мир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окружающему мир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 2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2 часа в неделю на протяжении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окружающему миру для 3 класса разработана на основе авторской программы А.А. Плешакова, М. «Просвещение»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Окружающий мир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окружающему мир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3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2 часа в неделю на протяжении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окружающему миру для 4 класса разработана на основе авторской программы А.А. Плешакова, М. «Просвещение»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Окружающий мир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окружающему мир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4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2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ОМРК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сновании приказа Минобрнауки РФ от 18.12.2012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 № 373», примерной основной образовательной программы начального общего образования, одобренной Федеральным учебно-методическим объединением по общему образованию (протокол заседания от 08.04.2015 № 1\15), курс ОРКСЭ преподается только в 4 классе в объеме 34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 является культурологическим и направлен на развитие у школьников 10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чая программа по ОМРК составлена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Требований ФГОС (п. 12.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нцепции духовно-нравственного развития и воспитания личности гражданина России. [А.Я. Данилюк, А.М. Кондаков, В.А. Тишков] – М. Просвещение, 2010 г. (Стандарты второго поко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римерной основной образовательной программы образовательного учреждения. Начальная школа [сост. Е.С. Савинов].—2-е изд., перераб. — М. Просвещение, 2010. — п.5.2.6 — (Стандарты второго покол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римерной программы по курсу «Основы мировых религиозных культур». [Составители: учёные Российской академии наук, Российской академии образования, Федерального института развития образования, Академии повышения квалификации и профессиональной переподготовки работников образования, представители религиозных конфессий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ОМРК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 программа  по ОМРК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4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34 часа по 1 часу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Музы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 на творческое развитие музыкальных способностей детей через слушание музыки и размышление о ней, ритмические движения и пластическое интонирование под музыкальное сопрово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музыке для 2 класса разработана на основе авторской программы Г.П. Сергеевой, Е.Д. Критской  М. «Просвещение»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Музыка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музык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2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1 час в неделю на протяжении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музыке для 3 класса разработана на основе авторской программы Е.Д. Критской,  М. «Просвещение»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Музыка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музык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3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1 час в неделю на протяжении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музыке для 4 класса разработана на основе авторской программы Е.Д. Критской,  М. «Просвещение»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Музыка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музык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4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1 час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«ИЗО»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 как на развитие художественного вкуса учащихся  в результате эстетического восприятия предметов действительности и произведений изобразительного искусства, так и на развитие художественных способностей детей в процессе овладения ими техникой реалистического рисунка, лепки и аппл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ИЗО для 2 класса разработана на основе авторской программы  Б. М. Неменского,  М. «Просвещение»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ИЗО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ИЗ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2 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1 час в неделю на протяжении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ИЗО для 3 класса разработана на основе авторской программы Б.М. Неменского,  М. «Просвещение»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ИЗО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 по ИЗО в 3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1 час в неделю на протяжении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ИЗО для 4 класса разработана на основе авторской программы Б.М. Неменского,  М. «Просвещение»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ИЗО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 по ИЗО в 4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1 час в неделю на протяжении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Технолог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усматривает овладение учащимися умениями самообслуживания, навыками ручных технологий обработки различ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технологии для 2 класса разработана на основе развивающей программы Н.И. Роговцевой,  М. «Просвещение»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Технология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технолог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2 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1 час в неделю на протяжении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технологии для 3 класса разработана на основе авторской программы Н.И. Роговцевой,  М. «Просвещение»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Технология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технолог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3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1 час в неделю на протяжении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технологии для 4 класса разработана на основе авторской программы Н.И. Роговцевой, М. «Просвещение»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Технология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технолог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4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1 час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Физическая культур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иентирован на укрепление здоровья школьников, выполнение спортивных нормативов, кроме того, в предмет включены мотивационные уроки, направленные на формирование у школьников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 по физической культуре для 2 класса составлена 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</w:t>
        <w:softHyphen/>
        <w:t>тания личности гражданина России; УМК « Школа России» и разработана на  основе авторской программы – Лях В. И.- М.: «ВАКО», 2014 г., автор пособия А.Ю. Патрике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программы по физической культуре для 3 класса составлена 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</w:t>
        <w:softHyphen/>
        <w:t>тания личности гражданина России; УМК « Школа России» и разработаны на основе авторской программы – Лях В. И.- М.: «ВАКО», 2014 г., автор пособия А.Ю. Патрике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программы по физической культуре для 4 класса составлена 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</w:t>
        <w:softHyphen/>
        <w:t>тания личности гражданина России; УМК « Школа России» и разработаны на основе авторской программы – Лях В. И.- М.: «ВАКО», 2014 г., автор пособия А.Ю. Патрике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Физическая культура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ие программы  по физической культур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2-4  класс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ы на 3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Недельный учебный план основного общего образования в соответствии с ФГО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32"/>
        <w:gridCol w:w="3624"/>
        <w:gridCol w:w="649"/>
        <w:gridCol w:w="668"/>
        <w:gridCol w:w="675"/>
        <w:gridCol w:w="696"/>
        <w:gridCol w:w="868"/>
        <w:gridCol w:w="799"/>
      </w:tblGrid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едметные области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ебные предметы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V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V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en-US" w:eastAsia="ru-RU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I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всего</w:t>
            </w:r>
          </w:p>
        </w:tc>
      </w:tr>
      <w:tr>
        <w:trPr/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 и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</w:tr>
      <w:tr>
        <w:trPr>
          <w:trHeight w:val="34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тератур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341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ной язык и родная литератур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ной (русский) язы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ная литерату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е язык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й язык (английский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иностранный язык (немецкий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 и информатик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тика и ИК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енно-научные предмет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общая истори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 России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стественнонаучные предмет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духовно нравственной культуры народов Росс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УРОЧ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кусств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кус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 и ОБ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того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5</w:t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ab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едметные област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ебные предме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</w:t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ально допустимая недельная нагрузка по 5дневной учебной недел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</w:t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СанПиН 2.4.2.2821-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В 2019 – 2020  учебном году отсутствует классо-комплект (8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КОУ Верх-Ненинская 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-2020 учебный год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ОЕ ОБЩЕЕ ОБРАЗОВА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на 2019-2020 учебный год разработан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Федеральным законом </w:t>
      </w:r>
      <w:r>
        <w:rPr>
          <w:rFonts w:cs="Times New Roman" w:ascii="Times New Roman" w:hAnsi="Times New Roman"/>
          <w:sz w:val="24"/>
          <w:szCs w:val="24"/>
        </w:rPr>
        <w:t>от 29.12.2012 N 273-ФЗ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Федеральным государственным образовательным стандартом основного общего образования (Приказ МО и науки РФ от 17.0,12.2010 г.  № 1897 </w:t>
      </w:r>
      <w:r>
        <w:rPr>
          <w:rFonts w:cs="Times New Roman" w:ascii="Times New Roman" w:hAnsi="Times New Roman"/>
          <w:sz w:val="24"/>
          <w:szCs w:val="24"/>
        </w:rPr>
        <w:t xml:space="preserve">(в ред. Приказов Минобрнауки России от 29.12.2014 </w:t>
      </w:r>
      <w:hyperlink r:id="rId2" w:tgtFrame="Приказ Минобрнауки России от 29.12.2014 N 1643 О внесении изменений в приказ Министерства образования и науки Российской Федерации от 6 октября 2009 г. N 373 Об утверждении и введении в действие федерального государственного образовательного стандарта началь">
        <w:r>
          <w:rPr>
            <w:rFonts w:cs="Times New Roman" w:ascii="Times New Roman" w:hAnsi="Times New Roman"/>
            <w:sz w:val="24"/>
            <w:szCs w:val="24"/>
          </w:rPr>
          <w:t>№ 164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Санитарно-эпидемиологическими требованиями к условиям и организации обучения в общеобразовательных учреждениях СанПиН 2.4.2.2821-10 (постановление Главного государственного врача РФ от 29.12.2010 № 189) 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базисным учебным планом для образовательных учреждений РФ, реализующих программы общего образования, утвержденным приказом Министерства образования РФ от 09.03.2004г. №1312 с учетом изменений внесенных приказом Министерства образования и науки РФ от 03.06. 2011  № 1994 « 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 г № 1312», </w:t>
      </w:r>
      <w:r>
        <w:rPr>
          <w:rFonts w:cs="Times New Roman" w:ascii="Times New Roman" w:hAnsi="Times New Roman"/>
          <w:sz w:val="24"/>
          <w:szCs w:val="24"/>
          <w:lang w:eastAsia="ru-RU"/>
        </w:rPr>
        <w:t> и ориентирован  на нормативный срок освоения государственных образовательных программ общего образования.       Учебная нагрузка обучающихся состоит из часов федерального компонента, компонента образовательного учреждения   и не превышает максимальный объем обязательной учебной нагрузки (требования СанПиН). В учебном плане сохранена номенклатура обязательных предметов, сохраняется базисное количество часов на  предметы федерального компонента. Распределение учебных часов осуществляется на основе следующих по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одержание образования на всех ступенях обучения определяется концептуальными идеями, на которых базируется деятельность адаптивной школы в целом: дать базовые знания, создать условия для выбора дальнейшего обучения обучающихся на основе их социального самоопре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Целью основной школы является формирование и развитие познавательных интересов школьников, позволяющих им определить области научных знаний, в рамках которых может состояться профессиональное самоопре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Во всех ступенях обучения соблюдается преемственность в обучении. Учебные планы соответствуют целевому ориентиру, особенностям, статусу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бъем учебного плана соответствует допустимой учебной нагрузке (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 03.06. 2011  № 1994 « 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 г № 1312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анитарно-эпидемиологическими требованиями к условиям и организации обучения в общеобразовательных учреждениях СанПиН 2.4.2.2821-10 (постановление Главного государственного врача РФ от 29.12.2010 № 18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лан основной школы ориентирован на 35 учебных недель, 9 класс – 34 недели.   На основе учебного плана  организован учебно-воспитательный процесс для 5 -9-х классов по пятидневной учебной неделе,  продолжительность урока 40 минут. Обучение организуется в классно-урочной системе. Учебный план включает в себя все обязательные учебные предметы, предусмотренные федеральным базисным учебным планом: «Русский язык», «Литература», «Родной (русский) язык», «Родная литература» «Иностранный язык», «Второй иностранный язык» «Математика», «Информатика и ИКТ», «История», «Обществознание (включая экономику и право), «География», «Физика»,  «Химия»,  «Биология»,  «Музыка», «ИЗО», "Искусство", «Технология»,  «Основы безопасности жизнедеятельности», «Физическая культура», «Основы духовно-нравственной культуры народов России»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«Русский язык» изучается 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.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е на предмет отводится 5 часов,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классе на его изучение отводится 6 часов в неделю,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4 часа, в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 клас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е - 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а,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е – 3 часа в неделю  за счет федерального компон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чебный предмет «Литература» в 5, 6,9 классах отведено 3 часа  в неделю, в 7,8 классе отведено – 2 часа в неделю  за счет федерального компон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й предмет «Родной (русский) язык» изучается в 7,8,9 классах. На изучение предмета в 7-8 классах, отводится по 0,5 часа, в 9 классе – 1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й предмет «Родная литература» также изучается в 7,8,9 классах. На изучение предмета в 7-8 классах, отводится по 0,5 часа, в 9 классе – 1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«Иностранный язык (английский язык)» изучается 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 по 3 часа в неделю за счет федерального компонен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ебный предмет «Второй иностранный язык (немецкий)» изучается с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о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класс по 2 часа в неделю за счет школьного компон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«Математика» изучается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х по 5 часов в неделю   за счет федерального компон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«Информатика и ИКТ» изучается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х по 1 часу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«История» изучается 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 по 2 часа в неделю за счет часов федерального компонента. В 9 классе – 3 часа. Добавляется 1 час из школьного компонента на основе авторской программы Данилова А.А, Косулиной Л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обществознание (включая экономику и право) изучается по 1 часу в неделю за счет часов федерального компонента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«География» изучается с V класса.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х -1 час в неделю за счет федерального компонента, 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sz w:val="24"/>
          <w:szCs w:val="24"/>
          <w:lang w:eastAsia="ru-RU"/>
        </w:rPr>
        <w:t>-IX классах – по 2 часа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«Физика» изучается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sz w:val="24"/>
          <w:szCs w:val="24"/>
          <w:lang w:eastAsia="ru-RU"/>
        </w:rPr>
        <w:t>-IX классах по 2 часа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«Химия» изучается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IX классах по 2 часа в неде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«Биология» изучается в V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е – по 1 часу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X классах по 2 часа в неделю за счет часов федерального компонен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«Музыка» изучается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х по 1 часу в неде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«Изобразительное искусство» изучается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х по 1 часу.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«Технология» изучается  по 2 часа в неделю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х,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е- 1 час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е - 1 час за счет часов федерального компонента. На освоение содержания учебного предмета «Физическая культура» в V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sz w:val="24"/>
          <w:szCs w:val="24"/>
          <w:lang w:eastAsia="ru-RU"/>
        </w:rPr>
        <w:t> классах выделяется по 2 часа (третий час предмета «физическая культура» реализуется через внеурочную деятель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зучение «Основ безопасности жизнедеятельности» в 8-9 классах отведен 1 час за счет компонента образовательного учреждения на основе авторской программы под редакцией В.Н. Латчук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формирования аналитических способностей, творческого мышления, а также реализации предметной области «Основы духовно-нравственной культуры народов России », обеспечивающей знание норм морали, культурных традиций народов России, формирование и представление исторической роли традиционных религий и гражданского общества в становлении российского государства,  в 5 классе введен предмет «Основы духовно-нравственной культуры народов России» (реализуется по программе внеурочной деяте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язательной ч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отведённые на преподавание отдельных предметов, распределены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е предмет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усский язы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итерату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иентированы на овладение учащимися функциональной языковой грамотностью, основами литературоведения  и на обеспечение подготовки учащихся к обязательной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русскому языку в 5-6 классах разработана на основе программы общеобразовательных учреждений 5-9 М.Т. Баранова, Т.А. Ладыженской,  М.: «Просвещение»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Русский язык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русскому язык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5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школы рассчитана на 5 часов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русскому язык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6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школы рассчитана на 6 часов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русскому языку для 7 класса разработана на основе программы общеобразовательных учреждений М.Т. Баранова, Т.А. Тростенцова,  М. «Просвещение»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Русский язык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 по русскому языку в 7 классе основной школы рассчитана на 4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русскому языку для 8 класса разработана на основе программы общеобразовательных учреждений М.Т. Баранова, Т.А.Тростенцова,  М. «Просвещение»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Русский язык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 по русскому языку в 8 классе основной школы рассчитана на 3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программы по литературе для 5-8 классов разработаны на основе программы общеобразовательных учреждений по литературе 5-8                                                                                                                                                                     под ред. В.Я. Коровиной, В.П. Журавлев  М. «Просвещение»,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Русский язык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русскому языку в 9 классе основной школы рассчитана на 3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программы по литературе для 5-9 классов разработаны на основе программы общеобразовательных учреждений по литературе 5-9 под ред. В.Я. Коровиной, В.П. Журавлев  М. «Просвещение», 2014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редмет «Родной русский язык» изучается на уровне основного общего образования в 5 – 9 классах. Срок реализации на уровне основного общего образования составляет 3 года: 7 класс – 0,5.часа,8 класс – 0,5 часа, 9 класс – 1 час. Программа учебного предмета «Русский родной язык» рассчитана на общую учебную нагрузку в объеме 7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Литература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литератур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5, 6 класс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школы рассчитана на 3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литератур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7 , 8 класс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школы рассчитана на 2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предмета «Литература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литератур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9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школы рассчитана на 3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программы по иностранному языку для 5 - 9 классов разработаны на основе федерального государственного образовательного стандарта общего образования 2004 г., примерной федеральной программы по английскому языку 2004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сто учебного предмета «Родная литература» в учебном плане</w:t>
      </w:r>
    </w:p>
    <w:p>
      <w:pPr>
        <w:pStyle w:val="Normal"/>
        <w:widowControl w:val="false"/>
        <w:spacing w:lineRule="exact" w:line="31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редмет «Родная литература» как часть образовательной области «Родной язык и литература» тесно связан с предметом «Литература». Родн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одной речь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редмет «Родная литература» изучается на уровне основного общего образования в 7 – 9 классах. Срок реализации на уровне основного общего образования составляет 3 года. Программа учебного предмета «Родная литература» рассчитана на общую учебную нагрузку в объеме 70 часов (из них 2 часа резервн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«Иностранный язык»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тельно преемственен курсу иностранного языка, изучаемого учащимися в начальной школе. Предложенный объём учебного времени достаточен для освоения иностранного языка на функциональ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программы по иностранному языку для 5 - 9  классов разработаны на основе федерального государственного образовательного стандарта общего образования 2004 г., примерной федеральной программы по английскому языку 200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Иностранный язык»  (английский язык)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ие программы  по иностранному язык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5 - 9 класс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школы рассчитаны на 3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Второй иностранный язык» (немецкий язык)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ие программы по иностранному язык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5 - 9 классах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ой школы рассчитаны на 2 часа в неделю на протяжении учебного год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Рабочая программа по второму иностранному языку (немецкий) составлена на основе следующих документов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Федеральный закон «Об образовании в Российской Федерации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Федеральный государственный образовательный стандарт основного общего образования (ФГОС ООО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иказ МОиН РФ от 31 декабря 2015 г № 1577 «О внесении изменений в ФГОС основного общего образования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- СанПиН 2.4.2.2821-10 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ие программы. Немецкий язык. Предметная линия учебников «Горизонты». 5-9 классы. М.М. Аверин, Москва, «Просвещ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нига для учителя. Аверин М.М., Гуцалюк Е.Ю., Харченко Е.Р.: Немецкий язык. Горизонты. Москва, «Просвещение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рольные задания. Аверин М.М., Гуцалюк Е.Ю., Харченко Е.Р. (5-6 классы).</w:t>
      </w:r>
    </w:p>
    <w:p>
      <w:pPr>
        <w:pStyle w:val="Normal"/>
        <w:suppressAutoHyphens w:val="true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ля 5 класса рассчитана на 68 учебных часов, по 2 часа в неделю. Рабочая программа объединяет учебный материал УМК «Горизонты» за 5 и 6 классы. Содержание и логика изучения не отличается от содержания авторской программы М.М. Аверин, «Рабочие программы. Немецкий язык. Предметная линия учебников «Горизонты». 5-9 классы. Москва, «Просвещение».</w:t>
      </w:r>
    </w:p>
    <w:p>
      <w:pPr>
        <w:pStyle w:val="Normal"/>
        <w:suppressAutoHyphens w:val="true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ля 6 класса рассчитана на 68 учебных часов, по 2 часа в неделю. Рабочая программа объединяет учебный материал УМК «Горизонты» за 5 и 6 классы. Содержание и логика изучения не отличается от содержания авторской программы М.М. Аверин, «Рабочие программы. Немецкий язык. Предметная линия учебников «Горизонты». 5-9 классы. Москва, «Просвещение».</w:t>
      </w:r>
    </w:p>
    <w:p>
      <w:pPr>
        <w:pStyle w:val="Normal"/>
        <w:suppressAutoHyphens w:val="true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ля 7 класса рассчитана на 68 учебных часов, по 2 часа в неделю. Содержание и логика изучения не отличается от содержания авторской программы М.М. Аверин, «Рабочие программы. Немецкий язык. Предметная линия учебников «Горизонты». 5-9 классы. Москва, «Просвещение».</w:t>
      </w:r>
    </w:p>
    <w:p>
      <w:pPr>
        <w:pStyle w:val="Normal"/>
        <w:suppressAutoHyphens w:val="true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абочая программа для 8 класс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ассчитана на 68 учебных часов, по 2 часа в неделю. Рабочая программа объединяет учебный материал УМК «Горизонты» за 5, 6 и 7 классы. Содержание и логика изучения не отличается от содержания авторской программы М.М. Аверин, «Рабочие программы. Немецкий язык. Предметная линия учебников «Горизонты». 5-9 классы. Москва, «Просвещение».</w:t>
      </w:r>
    </w:p>
    <w:p>
      <w:pPr>
        <w:pStyle w:val="Normal"/>
        <w:suppressAutoHyphens w:val="true"/>
        <w:spacing w:lineRule="auto" w:line="240" w:before="0" w:after="240"/>
        <w:ind w:right="-142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абочая программа для 9 класс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ассчитана на 68 учебных часов, по 2 часа в неделю, содержит материал УМК «Горизонты» за 5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«Математика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 предметам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алгебр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еометр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нные предметы ориентированы на подготовку учащихся к обязательной государственной и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математике для 5 класса разработана на основе авторской программы Т.А. Бурмистрова,  М. «Просвещение»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Математика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математик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5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школы рассчитана на 5 часов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математике для 6 класса разработана на основе авторской программы Т.А. Бурмистрова,  М. «Просвещение»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Математика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математик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6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школы рассчитана на 5 часов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математике для 7 класса разработана на основе авторской программы Т.А. Бурмистрова,  М. «Просвещение»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Математика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математик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7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школы рассчитана на 5 часов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математике для 8 класса разработана на основе авторской программы Т.А. Бурмистрова,  М. «Просвещение»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Математика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математик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8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школы рассчитана на 5 часов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математике для 9 класса разработана на основе авторской программы Т.А. Бурмистрова, М. «Просвещение»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предмета «Математика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математик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9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школы рассчитана на 5 часов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«Информатика и информационно-коммуникационные технологии (ИКТ)»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 на обеспечение общей компьютерной грамотности и предполагает овладение учащимися на практическом уровне основами информационных компьютерных технологий, необходимых для оформления документации и учебно-исследовательских работ и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информатике и информационно-коммуникационным технологиям (ИКТ) для 7,8 классов разработана на основе авторской программы Н.В. Макарова,  М. «Просвещение»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Информатика и информационно – коммуникативные технологии (ИКТ)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7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информатике и информационно-коммуникационным технологиям основной школы рассчитана на 1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информатике и информационно-коммуникационным технологиям (ИКТ) для 8 класса разработана на основе авторской программы Н.В. Макарова,  М. «Просвещение»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Информатика и информационно – коммуникативные технологии (ИКТ)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8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информатике и информационно-коммуникационным технологиям основной школы рассчитана на 1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предмета «Информатика и информационно – коммуникативные технологии (ИКТ)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9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информатике и информационно-коммуникационным технологиям основной школы рассчитана на 1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«История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 интегрированным курсом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стории Ро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сеобщей истор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оторый изучается в концентрической модели историческ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истории для 5,6 классов разработана на основе Федерального государственного образовательного стандарта общего образования, примерной программы основного общего образования по истории и рабочей программы А.А. Вигасин, Г.И. Годер «Всеобщая История». -  М.: «Просвещение», 2014, рабочей программы А.А. Данилова, О.Н. Журавлева, И.Е. Барыкина «История России». – М.: Просвещение, 201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История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истор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5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школы рассчитана на 2 часа в неделю на протяжении учебного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истор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6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школы рассчитана на 2 часа в неделю на протяжении учебного года (за учебный год: 28 ч. – по всеобщей истории, 40 часов – по истории Росс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истории для 7 класса разработана на основе Федерального государственного образовательного стандарта общего образования, примерной программы основного общего образования по истории и рабочей программы А.А.Вигасин, Г.И. Годер «Всеобщая История». -  М.: «Просвещение», 2014, авторской программы «История России 6-9 кл.» под редакцией А.А. Данилова и Л.Г. Косулиной. – М.: Просвещение, 200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История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истор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7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школы рассчитана на 2 часа в неделю на протяжении учебного года (за учебный год: 26 ч. – по всеобщей истории, 38 часов – по истории России, 4 часов  резервного време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истории для 8 класса разработана на основе Федерального государственного образовательного стандарта общего образования, примерной программы основного общего образования по истории и рабочей программы А.А.Вигасин, Г.И. Годер «Всеобщая История». -  М.: «Просвещение», 2014, авторской программы «История России 6-9 кл.» под редакцией А.А. Данилова и Л.Г. Косулиной. – М.: Просвещение, 2006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История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истор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8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школы рассчитана на 2 часа в неделю на протяжении учебного года (за учебный год: 26 ч. – по всеобщей истории, 38 часов – по истории России, 4 часов  резервного време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«История» в 9 класс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 интегрированным курсом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стории Ро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сеобщей истор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оторый изучается последовательно (сначала «Всеобщая История, затем «История России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истории для 9 класса разработана на основе авторской программы А.А.Вигасин, О.С. Сороко-Цюпы «Всеобщая История». -  М.: «Просвещение», 2014 г., авторской программы «История России 6-9 кл.» под редакцией А.А. Данилова и О.Н. Журавлевой. – М.: Просвещение, 2016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истор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9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школы рассчитана на 3 часа в неделю на протяжении учебного года (за учебный год: 32 ч. – по всеобщей истории, 68 часов – по истории России, 2 часа резервного време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«Обществознание» (включая экономику и право) с 2015 -2016 учебного года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ается с 5 класса и представляет собой интегрированный курс, построенный по модульному принципу и включающий такие разделы, как «Общество», «Человек», «Социальная сфера», «Политика», «Экономика», «Пра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обществознанию для 5 - 9 классов разработаны на основе Федерального государственного образовательного стандарта общего образования, примерной программы основного общего образования, авторской программы Л.Н. Боголюбова «Обществознание 5-9 кл.».-  М. :«Просвещение»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Обществознание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ие программы  по обществознанию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5 - 8 класс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школы рассчитана на 1 час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обществознанию для 9 класса разработана на основе примерной программы основного общего образования, авторской программы Л.Н. Боголюбова «Обществознание 5-9 кл.».-  М.:«Просвещение»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предмета «Обществознание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ие программа по обществознанию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9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школы рассчитана на 1 час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«География»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олагает изучение физической и экономической ге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географии для 6 - 9 класса разработана на основе программы общеобразовательных учреждений «География» 6 – 11 классы. Составитель: А.И. Алексеев – М.: «Просвещение»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География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географ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5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 школы рассчитана на 1 час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географ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6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 школы рассчитана на 1 час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География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географ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7 - 9 класс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 школы рассчитана на 2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Биолог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полагает изучение растительного и животного мира, раздела «Человек», а также раздела «Общая би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Биология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в 5-6 классах рассчитан на 1 час в неделю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чая программа по биологии используемая в школе для 7- 9 классов рассчитана на 2 часа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оставлении рабочих программ по биологии для 5,6 - 9 классов, использованы рекомендации учебного издания «Программы для общеобразовательных учреждений. Биология» под редакцией Н.И. Сонина, М. «Дрофа».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Биология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ие программы  по биолог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5 - 6 класс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 школы рассчитаны на 1 час в неделю на протяжении учебного года, в 7-8 классах – на 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Хим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химии для 8 класса разработана на основе авторской программы  И.И.Новошинского,  М. «Просвещение»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Химия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хим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 8 классе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ой  школы рассчитана на 2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химии для  9 класса разработана на основе авторской программы И.И.Новошинского, М. «Просвещение»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предмета «Химия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хим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 9 классе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ой школы рассчитана на 2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«Физика»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иентирован в большей степени на изучение раздела «Механ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оставлении рабочих  программ по физике для 7-8  классов, использованы рекомендации учебного издания  «Программы для общеобразовательных учреждений. Физика» под редакцией С.В. Громова, М:. «Просвещение»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Физика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ие программы  по физик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7-8 класс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 школы рассчитаны на 2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оставлении рабочих программ по физике для  9класса, использованы рекомендации учебного издания «Программы для общеобразовательных учреждений. Физика» под редакцией С.В. Громова, М:. «Просвещение»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предмета «Физика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физик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9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школы рассчитана на 2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ая область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Искусств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иентирована на освоение знаний о классическом и современном ис</w:t>
        <w:softHyphen/>
        <w:t>кусстве в объеме государственного стандарта; воспитание и развитие художественного вкуса уча</w:t>
        <w:softHyphen/>
        <w:t>щихся, интеллектуальной и эмоциональной сферы, твор</w:t>
        <w:softHyphen/>
        <w:t>ческого потенциала; овладение практическими умениями и навыками художественно-творческой деятельности; развитие эмоционально-ценностного отношения к миру, явлениям жизни и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разовательную область включены учебные предме</w:t>
        <w:softHyphen/>
        <w:t>ты: музыка, изобразительное искус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программы по учебным предметам «Музыка», «ИЗО» для 5,6,7,8 классов составлены на основе федерального государственного образовательного стандарта основного общего образования, (Г.П. Сергеева, Е.Д. Критская – музыка; Б.М. Неменский - ИЗО) М.: «Просвещение»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Искусство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ие программы  по искусству (музыка, ИЗО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5,6,7  класс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 школы рассчитаны на 2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о учебному предмету «ИЗО» для 8 класса составлена на основе федерального государственного образовательного стандарта основного общего образования, (Сергеева Г.Г. И.Э. Кашекова) М.: «Просвещение»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ИЗО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 программа  по ИЗ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8 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 школы рассчитана на 1 час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Технолог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ализуется в рамках раздельного обучения мальчиков и девочек в 5-8 классах.  Девочки обучаются швейному делу, вязанию, а юноши – столярному и слесарному делу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программы по технологии для 5,6, 7, 8 классов разработаны на основе программы общеобразовательных учреждений «Технология»  (вариант для девочек, вариант для мальчиков) 5-11 классов. В.Д. Симоненко. «Учитель-Аст»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Технология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ие программы  по технолог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5,6  класс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 школы рассчитаны на 2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ие программы  по технолог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7, 8  класс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 школы рассчитаны на 1 час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«Физическая культура»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иентирован на выполнение спортивных нормативов, кроме того, в содержание программы включён материал по теории физической культуры, а также мотивационные уроки, направленные на формирование здорового образа жизни у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программы по физической культуре для 5-8  классов разработаны на основе комплексной  программы физического воспитания Петрова Т.В.,  М. «Просвещение»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Физическая культура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ие программы  по физической культур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5 -9 класс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школы рассчитаны на 2 часа в неделю на протяжении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ромежуточной аттест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обучающихся 5-8 классов осуществляется путем выведения годовых отметок успеваемости на основе четвертных отметок успеваемости, выставленных обучающимся в течение соответствующего года. Результаты оцениваются по пятибальной шка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проводится государственная итоговая аттестация за курс основного общего образования согласно порядка проведения ОГЭ - 9, утвержденного Главным управлением по образованию и молодежной политики Алтай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порядок и сроки проведения промежуточной аттестации определяются методическим советом школы при согласовании с директором учреж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КОУ Верх-Ненинская 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Е ОБЩЕЕ ОБРАЗОВА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886"/>
        <w:gridCol w:w="2357"/>
        <w:gridCol w:w="754"/>
        <w:gridCol w:w="733"/>
        <w:gridCol w:w="21"/>
        <w:gridCol w:w="692"/>
        <w:gridCol w:w="666"/>
        <w:gridCol w:w="481"/>
        <w:gridCol w:w="912"/>
      </w:tblGrid>
      <w:tr>
        <w:trPr>
          <w:trHeight w:val="545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ные области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ы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ы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ассы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I*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язательная часть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лолог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тера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остранный язы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лгеб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еометр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тика и ИК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тор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ствозн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еограф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строном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им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олог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кусство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ХК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олог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олог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бсолютная грамотность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владеть словом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дачи с параметрам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задач с параметрам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вные вопросы экономик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ие проблемы современно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в лицах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збранные вопросы биологии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*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ый предмет физика в 11 классе: добавлен 1 час из компонента образовательного учреждения на основе программы по физике для 10-11 классов общеобразовательных учреждений, М: Просвещение 2007 (учебник: Г.Я. Мякишев, Б.Б. Буховцев, Н.Н. Сотский, М: Просвещение-200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*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бный предмет биология в 10 классе: добавлен 1 час из компонента образовательного учреждения на основе программы </w:t>
      </w:r>
      <w:r>
        <w:rPr>
          <w:rFonts w:cs="Times New Roman" w:ascii="Times New Roman" w:hAnsi="Times New Roman"/>
          <w:sz w:val="24"/>
          <w:szCs w:val="24"/>
        </w:rPr>
        <w:t>В.Н. Сонина, издательство «Дрофа» -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КОУ Верх-Ненинская 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-2020 учебный год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НЕЕ ОБЩЕ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среднего общего образования на 2018-2019 учебный год составлен в соответств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законом </w:t>
      </w:r>
      <w:r>
        <w:rPr>
          <w:rFonts w:cs="Times New Roman" w:ascii="Times New Roman" w:hAnsi="Times New Roman"/>
          <w:sz w:val="24"/>
          <w:szCs w:val="24"/>
        </w:rPr>
        <w:t>от 29.12.2012 N 273-ФЗ"Об образовании в Российской Федер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базисным учебным планом и примерными учебными планами для общеобразовательных учреждений РФ, реализующих программы общего образования (Приказ МО РФ от 09.03.04 г. № 131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(11.06.2011 №1994)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 Пин 2.4.2. 2821-10 от «29» декабря 2010 №18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ОУ учебный план рассчитан на </w:t>
      </w:r>
      <w:r>
        <w:rPr>
          <w:rFonts w:cs="Times New Roman" w:ascii="Times New Roman" w:hAnsi="Times New Roman"/>
          <w:b/>
          <w:bCs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учебных недель в 10 классе, в 11 классе – 34 недели. Продолжительность урока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-11 </w:t>
      </w:r>
      <w:r>
        <w:rPr>
          <w:rFonts w:cs="Times New Roman" w:ascii="Times New Roman" w:hAnsi="Times New Roman"/>
          <w:sz w:val="24"/>
          <w:szCs w:val="24"/>
        </w:rPr>
        <w:t xml:space="preserve">классах  </w:t>
      </w:r>
      <w:r>
        <w:rPr>
          <w:rFonts w:cs="Times New Roman" w:ascii="Times New Roman" w:hAnsi="Times New Roman"/>
          <w:b/>
          <w:bCs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минут. Продолжительность учебной недели - 5 дне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учение организуется в классно-урочной системе. Учебный план включает в себя все обязательные учебные предметы, предусмотренные федеральным базисным учебным планом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Физика»,  «Химия»,  «Биология»,  «МХК»,  «Технология»,  «Основы безопасности жизнедеятельности», «Физическая культура»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ый предметы «Русский язык», «Литература», «Иностранный язык», «История», «Обществознание (включая экономику и право)», «География», «МХК», «Физическая культура», «ОБЖ» в 10, 11 классах, «Технология» в  10 классе  изучается за счет федерального компон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редмет физика в 11 классе - 3 часа, добавлен 1 час из компонента образовательного учреждения на основе программы по физике для 10-11 классов общеобразовательных учреждений, М: Просвещение 2007 (Г.Я. Мякишев, Б.Б. Буховцев, Н.Н. Сотский, М: Просвещение-200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биология в 10 классе - 2 часа, добавлен 1 час из компонента образовательного учреждения на основе программы </w:t>
      </w:r>
      <w:r>
        <w:rPr>
          <w:rFonts w:cs="Times New Roman" w:ascii="Times New Roman" w:hAnsi="Times New Roman"/>
          <w:sz w:val="24"/>
          <w:szCs w:val="24"/>
        </w:rPr>
        <w:t>В.Н. Сонина, издательство «Дрофа» -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редмет «Астрономия» изучается в 11 классе – 1 час в неделю (Воронцов-Вельямин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воение содержания учебного предмета «Физическая культура» в 10,11  классах выделяется по 3 часа (основание: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03.06. 2011  № 1994 « 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 г № 1312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изучение «Основ безопасности жизнедеятельности» в  10,11 классах отведен 1 ч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 предметов компонента школьного учреждения осуществляется по модифицированным программам, составленными учителями, ведущими эти предметы. Рабочие программы  прошли необходимую процедуру согласования с методическими объединениями, педагогическим советом и утверждения директором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онент ОУ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предметами, с учетом потребностей и интересов обучающихся и родителей:</w:t>
      </w:r>
    </w:p>
    <w:tbl>
      <w:tblPr>
        <w:tblW w:w="903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10"/>
        <w:gridCol w:w="2519"/>
        <w:gridCol w:w="241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бсолютная грамотность»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владеть словом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дачи с параметрам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задач с параметрам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вные вопросы экономик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ие проблемы современност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збранные вопросы биологии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в лицах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обучающихся 10 класса осуществляется путем выведения годовых отметок успеваемости на основе полугодовых отметок успеваемости, выставленных обучающимся в течение соответствующего года. Результаты оцениваются по пятибальной шка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 классе проводится государственная итоговая аттестация за курс среднего общего образования, согласно порядка, утвержденного Министерством образования и науки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порядок и сроки проведения промежуточной аттестации определяются педагогическим советом школы при согласовании с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5"/>
        <w:gridCol w:w="2982"/>
        <w:gridCol w:w="3260"/>
        <w:gridCol w:w="1270"/>
        <w:gridCol w:w="2841"/>
      </w:tblGrid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общее образование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 (предметная область)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и литература (базовый уровень) (учебный предмет)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widowControl w:val="false"/>
              <w:spacing w:before="0" w:after="0"/>
              <w:rPr/>
            </w:pPr>
            <w:r>
              <w:rPr/>
              <w:t>Русский язык и литература. Русский язык (базовый уров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 Власенков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Рыбчен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widowControl w:val="false"/>
              <w:spacing w:before="0" w:after="0"/>
              <w:rPr/>
            </w:pPr>
            <w:r>
              <w:rPr/>
              <w:t>Издательство "Просвещение"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странный язык (предметная область)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странный язык (базовый уровень) (учебный предмет) Английский язык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widowControl w:val="false"/>
              <w:spacing w:before="0" w:after="0"/>
              <w:rPr/>
            </w:pPr>
            <w:r>
              <w:rPr/>
              <w:t>Английский язык. 10 класс (базовый уров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узовлев</w:t>
              <w:b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widowControl w:val="false"/>
              <w:spacing w:before="0" w:after="0"/>
              <w:rPr/>
            </w:pPr>
            <w:r>
              <w:rPr/>
              <w:t>Издательство "Просвещение"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widowControl w:val="false"/>
              <w:spacing w:before="0" w:after="0"/>
              <w:rPr/>
            </w:pPr>
            <w:r>
              <w:rPr/>
              <w:t>Английский язык. 11 класс (базовый уров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узовле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widowControl w:val="false"/>
              <w:spacing w:before="0" w:after="0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енные науки (предметная область)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(углубленный уровень) (учебный предмет)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</w:t>
              <w:br/>
              <w:t>Всеобщая история (углубленный уров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,</w:t>
              <w:br/>
              <w:t>Симония Н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widowControl w:val="false"/>
              <w:spacing w:before="0" w:after="0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</w:t>
              <w:br/>
              <w:t>Всеобщая история (углубленный уров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widowControl w:val="false"/>
              <w:spacing w:before="0" w:after="0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(базовый уровень) (учебный предмет)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widowControl w:val="false"/>
              <w:spacing w:before="0" w:after="0"/>
              <w:rPr/>
            </w:pPr>
            <w:r>
              <w:rPr/>
              <w:t>Обществознание (базовый уров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</w:t>
              <w:br/>
              <w:t>Аверьянов Ю.И.,</w:t>
              <w:br/>
              <w:t>Белявский А.В. и др. / Под ред. Боголюбова Л.Н.,</w:t>
              <w:br/>
              <w:t>Лазебниковой А.Ю.,</w:t>
              <w:br/>
              <w:t>Телюкиной М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widowControl w:val="false"/>
              <w:spacing w:before="0" w:after="0"/>
              <w:rPr/>
            </w:pPr>
            <w:r>
              <w:rPr/>
              <w:t>Издательство "Просвещение"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widowControl w:val="false"/>
              <w:spacing w:before="0" w:after="0"/>
              <w:rPr/>
            </w:pPr>
            <w:r>
              <w:rPr/>
              <w:t>Обществознание (базовый уров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</w:t>
              <w:br/>
              <w:t>Городецкая Н.И.,</w:t>
              <w:br/>
              <w:t>Иванова Л.Ф. и др. / Под ред. Боголюбова Л.Н.,</w:t>
              <w:br/>
              <w:t>Лазебниковой А.Ю.,</w:t>
              <w:br/>
              <w:t>Литвинова В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widowControl w:val="false"/>
              <w:spacing w:before="0" w:after="0"/>
              <w:rPr/>
            </w:pPr>
            <w:r>
              <w:rPr/>
              <w:t>Издательство "Просвещение"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 (базовый уровень) (учебный предмет)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widowControl w:val="false"/>
              <w:spacing w:before="0" w:after="0"/>
              <w:rPr/>
            </w:pPr>
            <w:r>
              <w:rPr/>
              <w:t>География (базовый уров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ина В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Алексе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К. Липки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widowControl w:val="false"/>
              <w:spacing w:before="0" w:after="0"/>
              <w:rPr/>
            </w:pPr>
            <w:r>
              <w:rPr>
                <w:lang w:val="en-US"/>
              </w:rPr>
              <w:t>10</w:t>
            </w:r>
            <w:r>
              <w:rPr/>
              <w:t>-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widowControl w:val="false"/>
              <w:spacing w:before="0" w:after="0"/>
              <w:rPr/>
            </w:pPr>
            <w:r>
              <w:rPr/>
              <w:t>Издательство "Просвещение"-2010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 (предметная область)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: алгебра и начала математического анализа, геометрия (базовый уровень) (учебный предмет)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(базовый и углубленный уров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Бурмистро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widowControl w:val="false"/>
              <w:spacing w:before="0" w:after="0"/>
              <w:rPr/>
            </w:pPr>
            <w:r>
              <w:rPr/>
              <w:t>Издательство "Просвещение"-2009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 (базовый и углубленный уров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Бурмистро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widowControl w:val="false"/>
              <w:spacing w:before="0" w:after="0"/>
              <w:rPr/>
            </w:pPr>
            <w:r>
              <w:rPr/>
              <w:t>Издательство "Просвещение"-2009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(базовый уровень) (учебный предмет)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: учебник для 10 клас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каро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информатике и ИКТ 5-11 класс. Питер-2010  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: учебник для 11 клас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каро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информатике и ИКТ 5-11 класс. Питер-2010  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ые науки (предметная область)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а (базовый уровень) (учебный предмет)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овый уров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Т.Я.,</w:t>
              <w:br/>
              <w:t>Буховцев Б.Б.,</w:t>
              <w:br/>
              <w:t>Сотский Н.Н. / Под ред. Парфентьевой Н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овый уров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</w:t>
              <w:br/>
              <w:t>Буховцев Б.Б.,</w:t>
              <w:br/>
              <w:t>Чаругин В.М. / Под ред. Парфентьевой Н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А. Воронцов-Вельяминов, Е.К. Страу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Дрофа»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widowControl w:val="false"/>
              <w:spacing w:before="0" w:after="0"/>
              <w:rPr/>
            </w:pPr>
            <w:r>
              <w:rPr>
                <w:b/>
                <w:bCs/>
              </w:rPr>
              <w:t>Химия (базовый уровень) (учебный предмет)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widowControl w:val="false"/>
              <w:spacing w:before="0" w:after="0"/>
              <w:rPr/>
            </w:pPr>
            <w:r>
              <w:rPr/>
              <w:t>Химия (базовый уров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вошинский И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инская Н.С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widowControl w:val="false"/>
              <w:spacing w:before="0" w:after="0"/>
              <w:rPr/>
            </w:pPr>
            <w:r>
              <w:rPr/>
              <w:t>М: «Русское слово»-2013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widowControl w:val="false"/>
              <w:spacing w:before="0" w:after="0"/>
              <w:rPr/>
            </w:pPr>
            <w:r>
              <w:rPr/>
              <w:t>Химия (базовый уров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вошинский И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инская Н.С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widowControl w:val="false"/>
              <w:spacing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widowControl w:val="false"/>
              <w:spacing w:before="0" w:after="0"/>
              <w:rPr/>
            </w:pPr>
            <w:r>
              <w:rPr/>
              <w:t>М: «Русское слово»-2013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 (базовый уровень) (учебный предмет)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10 класс: базовый уровен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. Агафо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Сивоглаз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. Морзунов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widowControl w:val="false"/>
              <w:spacing w:before="0" w:after="280"/>
              <w:rPr/>
            </w:pPr>
            <w:r>
              <w:rPr/>
              <w:t>Издательство: Дрофа</w:t>
            </w:r>
          </w:p>
          <w:p>
            <w:pPr>
              <w:pStyle w:val="Msonospacingbullet3gif"/>
              <w:widowControl w:val="false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11 класс: базовый уровен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. Агафо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Сивоглаз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. Морзуно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widowControl w:val="false"/>
              <w:spacing w:before="0" w:after="0"/>
              <w:rPr/>
            </w:pPr>
            <w:r>
              <w:rPr/>
              <w:t>Издательство: Дрофа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, экология и основы безопасности жизнедеятельности (предметная область)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(базовый уровень) (учебный предмет)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widowControl w:val="false"/>
              <w:spacing w:before="0" w:after="0"/>
              <w:rPr/>
            </w:pPr>
            <w:r>
              <w:rPr/>
              <w:t>Физическая культура (базовый уров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widowControl w:val="false"/>
              <w:spacing w:before="0" w:after="0"/>
              <w:rPr/>
            </w:pPr>
            <w:r>
              <w:rPr/>
              <w:t>Издательство "Просвещение"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жизнедеятельности (базовый уровень) (учебный предмет)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(базовый уров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Фролов под ред. Ю.Л. Воробье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бучение в 5-11 классах по учебникам Ю.Л. Воробьева» М. Астрель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(базовый уров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Фролов под ред. Ю.Л. Воробье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бучение в 5-11 классах по учебникам Ю.Л. Воробьева» М. Астрель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(предметная область)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widowControl w:val="false"/>
              <w:spacing w:before="0" w:after="0"/>
              <w:rPr/>
            </w:pPr>
            <w:r>
              <w:rPr/>
              <w:t>Технология. 10-11 классы: базов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,</w:t>
              <w:br/>
              <w:t>Очинин О.П.,</w:t>
              <w:br/>
              <w:t>Матяш Н.В.,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widowControl w:val="false"/>
              <w:spacing w:before="0" w:after="0"/>
              <w:rPr/>
            </w:pPr>
            <w:r>
              <w:rPr/>
              <w:t>10-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widowControl w:val="false"/>
              <w:spacing w:before="0" w:after="0"/>
              <w:rPr/>
            </w:pPr>
            <w:r>
              <w:rPr/>
              <w:t>Издательский центр ВЕНТАНА-ГРАФ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widowControl w:val="false"/>
              <w:spacing w:before="0" w:after="0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Емохо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Малахо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widowControl w:val="false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widowControl w:val="false"/>
              <w:spacing w:before="0" w:after="0"/>
              <w:rPr/>
            </w:pPr>
            <w:r>
              <w:rPr/>
              <w:t>М: «Академия»-2014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widowControl w:val="false"/>
              <w:spacing w:before="0" w:after="0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Емохо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Малахо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widowControl w:val="false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widowControl w:val="false"/>
              <w:spacing w:before="0" w:after="0"/>
              <w:rPr/>
            </w:pPr>
            <w:r>
              <w:rPr/>
              <w:t>М: «Академия»-20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14c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sid w:val="00804765"/>
    <w:rPr>
      <w:rFonts w:ascii="Calibri" w:hAnsi="Calibri" w:cs="Calibri"/>
      <w:sz w:val="24"/>
      <w:szCs w:val="24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80476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04765"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efaultParagraphFont"/>
    <w:uiPriority w:val="99"/>
    <w:semiHidden/>
    <w:qFormat/>
    <w:rsid w:val="008047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ag11" w:customStyle="1">
    <w:name w:val="Zag_11"/>
    <w:uiPriority w:val="99"/>
    <w:qFormat/>
    <w:rsid w:val="00804765"/>
    <w:rPr/>
  </w:style>
  <w:style w:type="character" w:styleId="Fontstyle30" w:customStyle="1">
    <w:name w:val="fontstyle30"/>
    <w:basedOn w:val="DefaultParagraphFont"/>
    <w:uiPriority w:val="99"/>
    <w:qFormat/>
    <w:rsid w:val="00804765"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8247af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247af"/>
    <w:rPr/>
  </w:style>
  <w:style w:type="character" w:styleId="NoSpacingChar" w:customStyle="1">
    <w:name w:val="No Spacing Char"/>
    <w:link w:val="NoSpacing"/>
    <w:uiPriority w:val="99"/>
    <w:qFormat/>
    <w:locked/>
    <w:rsid w:val="002c77ad"/>
    <w:rPr>
      <w:rFonts w:ascii="Times New Roman" w:hAnsi="Times New Roman" w:cs="Times New Roman"/>
      <w:sz w:val="24"/>
      <w:szCs w:val="24"/>
      <w:lang w:val="ru-RU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804765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8047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047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804765"/>
    <w:pPr>
      <w:ind w:left="720" w:hanging="0"/>
    </w:pPr>
    <w:rPr/>
  </w:style>
  <w:style w:type="paragraph" w:styleId="A" w:customStyle="1">
    <w:name w:val="a"/>
    <w:basedOn w:val="Normal"/>
    <w:uiPriority w:val="99"/>
    <w:qFormat/>
    <w:rsid w:val="008047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1" w:customStyle="1">
    <w:name w:val="listparagraph"/>
    <w:basedOn w:val="Normal"/>
    <w:uiPriority w:val="99"/>
    <w:qFormat/>
    <w:rsid w:val="008047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8047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247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8247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99"/>
    <w:qFormat/>
    <w:rsid w:val="002c77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u-RU" w:bidi="ar-SA"/>
    </w:rPr>
  </w:style>
  <w:style w:type="paragraph" w:styleId="Msonospacingbullet1gif" w:customStyle="1">
    <w:name w:val="msonospacingbullet1.gif"/>
    <w:basedOn w:val="Normal"/>
    <w:uiPriority w:val="99"/>
    <w:qFormat/>
    <w:rsid w:val="002c77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spacingbullet3gif" w:customStyle="1">
    <w:name w:val="msonospacingbullet3.gif"/>
    <w:basedOn w:val="Normal"/>
    <w:uiPriority w:val="99"/>
    <w:qFormat/>
    <w:rsid w:val="002c77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uiPriority w:val="99"/>
    <w:qFormat/>
    <w:rsid w:val="002c77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047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1BE230285D4F35481B52772CF659E88BA8C3C3FDE6720BEAFFEB849ABB3A94937FE644CA82F35b7p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679</TotalTime>
  <Application>LibreOffice/7.4.7.2$Linux_X86_64 LibreOffice_project/40$Build-2</Application>
  <AppVersion>15.0000</AppVersion>
  <Pages>29</Pages>
  <Words>10983</Words>
  <Characters>0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49:00Z</dcterms:created>
  <dc:creator>Учитель</dc:creator>
  <dc:description/>
  <dc:language>en-US</dc:language>
  <cp:lastModifiedBy>doskaIVT</cp:lastModifiedBy>
  <cp:lastPrinted>2019-10-10T15:14:00Z</cp:lastPrinted>
  <dcterms:modified xsi:type="dcterms:W3CDTF">2006-12-31T21:36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