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 школ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овано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окол заседа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дагогического Совета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25 от 22.11.2019 г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</w:t>
            </w:r>
            <w:r>
              <w:rPr>
                <w:lang w:eastAsia="ar-SA"/>
              </w:rPr>
              <w:t>Директор  шко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</w:t>
            </w:r>
            <w:r>
              <w:rPr>
                <w:lang w:eastAsia="ar-SA"/>
              </w:rPr>
              <w:t>_____С.А. Таньжина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Приказ № 68-Р  от 28.11 .2019г.              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ценке качества и результативност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учителей МКОУ Верх-Ненин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1.1. Настоящее Положение об оценке качества и результативности профессиональной деятельности учителей</w:t>
        <w:tab/>
        <w:t>МКОУ Верх-Ненинская СОШ (далее – «Положение») разработано в соответствии с положе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N 273-ФЗ «Об образовании в Российской Федерации»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9 год и последующий период, утверждены решением Российской трехсторонней комиссии по регулированию социально-трудовых отношений от 25 декабря 2018 г., протокол  № 12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качества и результативности профессиональной деятельности учителей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и результативности профессиональной деятельности учителей обще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апелляций на результаты оценки деятельности уч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оложение об оценке качества и результативности профессиональной деятельности учителей обсуждается на педагогическом совете и утверждается приказом директора школы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2. Порядок проведения оценки качества и результативности профессиональной деятельности учителей общеобразовательных организаций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. Основанием для стимулирования учителей за качество труда являются показатели их профессиональной деятельност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2. В образовательной организации создается комиссия по распределению стимулирующих выплат за качество и результативность профессиональной деятельности учителей общеобразовательной организации (далее – «комиссия»)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3. Комиссия создается из педагогических работников, представителей профсоюзной организации в количестве не менее 3 человек путем открытого голосования на педагогическом совете. Из членов комиссии избирается председатель и ответственный секретарь. Участие представителей первичной профсоюзной организации в комиссии обязательно (при её наличии в образовательной организации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став комиссии утверждается приказом директора школы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5. В состав комиссии на правах совещательного голоса может входить представитель администрации образовательной организ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6. Комиссия рассматривает показатели и критерии эффективности деятельности педагогических работников 1 раз в год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Style14"/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2.7. На основании решения комиссии директор школы издает приказ об утверждении стимулирующих выплат качества и результативности профессиональной деятельности учителей общеобразовательных организаций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8. Основанием для рассмотрения результатов показателей качества и результативности профессиональной деятельности учителя для установления стимулирующей выплаты является его личное обращение в комиссию не менее чем за неделю до её заседан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9. Учитель, претендующий на установление стимулирующей выплаты, осуществляет самооценку профессиональной деятельности в соответствии с утвержденными показателями и представляет в комиссию оценочный лист с приложением подтверждающих документов. По завершении работы документы возвращаются учител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0. Основными принципами оценки достижений учителя являются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процедура и технология оценивания;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1. Результаты оценки оформляются комиссией в оценочном листе учителя за отчетный период. Результаты оформляются в баллах за каждый показатель качества и результативности профессиональной деятельности учителя и сопровождаются (при необходимости) комментарием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Оценочный лист, завершающийся итоговым баллом учителя, подписывается всеми членами комиссии, доводится для ознакомления под роспись учителю и передается в администрацию образовательной организаци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2. Размер стимулирующей выплаты за качество и результативность профессиональной деятельности конкретному учителю определяется исходя из количества баллов, полученных по результатам оценки деятельности учителя за отчетный период и стоимости одного балла, исчисленной путем деления выделенной на указанные цели части фонда заработной платы на общее количество баллов, полученное всеми учителям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2.13. Решение комиссии по установлению стимулирующих выплат оформляются протоколом, срок хранения которых – 5 лет. Протоколы хранятся администрацией образовательной организ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Критерии оценки качества и результативности профессиональной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 xml:space="preserve">деятельности учителя </w:t>
      </w:r>
    </w:p>
    <w:p>
      <w:pPr>
        <w:pStyle w:val="Style14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 xml:space="preserve">3.1. Настоящим Положением утверждается  обязательный набор критериев оценки качества и результативности профессиональной деятельности учителя (приложение №1)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3.3. Форма оценочного листа качества и результативности профессиональной деятельности учителя разрабатывается и утверждается образовательной организацией самостоятельно (приложение №2)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подачи и рассмотрения апелляций на результаты </w:t>
      </w:r>
    </w:p>
    <w:p>
      <w:pPr>
        <w:pStyle w:val="Style14"/>
        <w:ind w:left="0" w:hanging="0"/>
        <w:jc w:val="center"/>
        <w:rPr/>
      </w:pPr>
      <w:r>
        <w:rPr>
          <w:sz w:val="28"/>
          <w:szCs w:val="28"/>
        </w:rPr>
        <w:t>оценки деятельности учителя</w:t>
      </w:r>
    </w:p>
    <w:p>
      <w:pPr>
        <w:pStyle w:val="Style1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1. В случае несогласия учителя с оценкой качества и результативности его профессиональной деятельности, данной комиссией, он вправе в трехдневной срок с момента ознакомления, подать в конфликтную комиссию образовательной организации апелляц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2. Апелляция подае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пелляция не может содержать претензий к составу комиссии и процедуре оценки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4. На основании поданной апелляции председатель конфликтной комиссии в срок не позднее трех рабочих дней со дня подачи созывает для ее рассмотрения заседание конфликтной комиссии, на которое в обязательном порядке приглашаются члены комиссии и учитель, подавший апелляц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4.5. В присутствии учителя, подавшего апелляцию, члены конфликтной комиссии проводят проверку правильности оценки, данной комиссие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Оценка, данная конфликтной комиссией в ходе рассмотрения апелляции, является окончательной и утверждается протоколом её заседания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227"/>
        <w:gridCol w:w="190"/>
        <w:gridCol w:w="851"/>
        <w:gridCol w:w="851"/>
        <w:gridCol w:w="851"/>
      </w:tblGrid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качества и результативности профессиональной деятельности учителя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(П1): Результативность деятельности учителя по формированию учебных достижений обучающихс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о Всероссийской олимпиаде школьников и международной олимпиаде по учебному предмету (К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участвовавших во Всероссийской олимпиаде школьников и международной олимпиаде по учебному предмету (И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2), участвовавших в предметной олимпиаде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занявших призовые места на Всероссийской олимпиаде школьников и международной олимпиаде по учебному предмету (И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предметной олимпиады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5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40, 5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0, 10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очных олимпиадах, научно-практи-ческих конференциях по учебному предмету (К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участвовавших в очных олимпиадах, научно-практических конференциях по учебному предмету (И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4), участвовавших в очных олимпиадах, научно-практических конференциях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 в очных олимпиадах, научно-практических конференциях по учебному предмету (И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очных олимпиад, научно-практических конференций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, 9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14, 16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 19, 2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заочных олимпиадах, научно-прак-тических конференциях по учебному предмету (К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в заочных олимпиадах, научно-практических конференциях по учебному предмету (И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, лауреатов, дипломантов заочных олимпиад, научно-практических конференций по предм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2): Результативность деятельности учителя по формированию метапредметных достижений обучаю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конкурсах, смотрах, спартакиадах и т.д. (предметные, творческие, спортивные команды, профильные отряды) (К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нкурсов, смотров, спартакиад и т.д., в которых приняли участие обучающиеся/команды (И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конкурсов, смотров, спартакиад и т.д. (за исключением И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/городского, краевого, федерального и международного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. за каждое мероприят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/команд, занявших призовые места в конкурсах, смотрах, спартакиадах и т.д. (И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конкурсов, смотров, спартакиад и т.д.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(3, 2, 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манд-победителей конкурсов, смотров, спартакиад и т.д.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0, 2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образовательного пространства (К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травматизма обучающихся (И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случаев травматизм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(учителя-предметни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(П3): Обеспечение непрерывного повыш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ого мастер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нновационной и научно - методической деятельности учителя (К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чных семинарах, мастер-классах, конференциях, конкурсах в рамках инновационно-методи-ческой деятельности учителя по предмету (И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семинаров, мастер-классов, конференций, конкурсов (за исключением И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ивность участия в очных семинарах, мастер-классах, конференциях, конкурсах в рамках инновационно-методи-ческой деятельности учител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у (И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ипломов (сертификатов) победителя или призера очного мероприятия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(3, 2, 1 мес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инновационных мероприятий, в т.ч. в рамках национального проекта «Образование» (И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ормативных документов муниципального/краевого уровней утверждающих участие педагога в реализации инновационных мероприят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презентации инновационной и научно - методической деятельности учителя (К 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публикованных материалов по теме инновационной и научно - методической деятельности учителя (И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печатных изда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б. за каждую публикацию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вовлеченности в национальную систему учительского роста (К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сопровождение молодых специалистов (наставничество), в т.ч. в сетевой форме (И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тчета по плану наставничества, положительных отзывов молодых специали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. за сопровождение каждого молодого педагог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обровольной независимой оценке профессиональной квалификации (И1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дивидуального образовательного маршрута дальнейшего профессионального совершенствования по  результатам добровольной независимой оценки профессиональной квалифик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4): Формирование позитивного имиджа общеобразовате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коммуникативной культуры при общении с участниками образоват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/или обучающихся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учителя (И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боснованных жалоб за отчетный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взаимодействия со средствами массовой информации, </w:t>
            </w:r>
            <w:r>
              <w:rPr>
                <w:i/>
                <w:sz w:val="24"/>
                <w:szCs w:val="24"/>
              </w:rPr>
              <w:t>социальными сетями</w:t>
            </w:r>
            <w:r>
              <w:rPr>
                <w:sz w:val="24"/>
                <w:szCs w:val="24"/>
              </w:rPr>
              <w:t xml:space="preserve"> по созданию  позитивного имиджа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оложительных публикаций о деятельности 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, социальных сетях (И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ожительных публикаций, телевизионных сюжетов, инициированных учителем, о деятельности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х се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б. за кажду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б. за кажду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552"/>
        <w:gridCol w:w="992"/>
        <w:gridCol w:w="850"/>
        <w:gridCol w:w="85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5: Результативность деятельности учителя по формир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х знаний и компетенций и социально значимого опы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уровня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ое увеличение обучающихся данного учителя,  закончивших учебный год с более высокой оцен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б. за каждого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нижения по сравнению с предыдущим годом, качества знаний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ая динамика успеваем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знаний учащихся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редний показатель качества знаний преподаваемых пред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% до 8% - 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% до 12% - 1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% до 30% - 16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% - 2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65% - 3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% - 4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нижения по сравнению с предыдущим периодом, количества обучающихся, закончивших учебный период с положительными отметками (без дво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независимой внешней оценки выпускников  9, 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от общего количества выпускников 9,11 кл. данного учителя, получивших на ЕГЭ,ОГЭ результат (в баллах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ше среднего по муниципали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среднего по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б. за каждого выпуск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б. за каждого выпуск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приоритетных предметов (тех, по которым максимальное количество учащихся сдают ЕГЭ, т.е 50% и бол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научно-методического совет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собственного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, мастер-классов, семинаров, педсоветов, конференций, выступлений, мероприятий и т.п.(название и дата про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МО (выступления, открытые уро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курсов повышения квалификации (с получением справки установленного образц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и исполнительн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ый приход на работу, своевременное начало и окончание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заполнение всех видов документации, исполнение административных решений(регулярность написания поурочных пл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журства учителя и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бин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воспитательной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, содержание и выполнение плана воспита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оспитанности класса( по итогам года),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 содержание мероприятий познавательной внеурочной деятельности: экскурсии, праздники, игры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в классе, отсутствие пропусков уроков без уважительной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227"/>
        <w:gridCol w:w="190"/>
        <w:gridCol w:w="851"/>
        <w:gridCol w:w="851"/>
        <w:gridCol w:w="851"/>
      </w:tblGrid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Style14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ый лист результативности профессиональной деятельности учителя</w:t>
            </w:r>
          </w:p>
          <w:p>
            <w:pPr>
              <w:pStyle w:val="Normal"/>
              <w:ind w:firstLine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4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(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ч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ь (П1): Результативность деятельности учителя по формированию учебных достижений обучающихс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о Всероссийской олимпиаде школьников и международной олимпиаде по учебному предмету (К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участвовавших во Всероссийской олимпиаде школьников и международной олимпиаде по учебному предмету (И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2), участвовавших в предметной олимпиаде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обучающихся, занявших призовые места на Всероссийской олимпиаде школьников и международной олимпиаде по учебному предмету (И2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предметной олимпиады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5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40, 5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 80, 10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очных олимпиадах, научно-практи-ческих конференциях по учебному предмету (К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участвовавших в очных олимпиадах, научно-практических конференциях по учебному предмету (И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(за исключением И4), участвовавших в очных олимпиадах, научно-практических конференциях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 в очных олимпиадах, научно-практических конференциях по учебному предмету (И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очных олимпиад, научно-практических конференций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ая (3, 2, 1 мес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, 8, 9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 14, 16 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 19, 2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заочных олимпиадах, научно-прак-тических конференциях по учебному предмету (К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, занявших призовые места в заочных олимпиадах, научно-практических конференциях по учебному предмету (И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, лауреатов, дипломантов заочных олимпиад, научно-практических конференций по предмет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2): Результативность деятельности учителя по формированию метапредметных достижений обучающихс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я обучающихся в конкурсах, смотрах, спартакиадах и т.д. (предметные, творческие, спортивные команды, профильные отряды) (К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конкурсов, смотров, спартакиад и т.д., в которых приняли участие обучающиеся/команды (И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конкурсов, смотров, спартакиад и т.д. (за исключением И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/городского, краевого, федерального и международного уров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. за каждое мероприяти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бучающихся/команд, занявших призовые места в конкурсах, смотрах, спартакиадах и т.д. (И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бедителей конкурсов, смотров, спартакиад и т.д.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(3, 2, 1 мест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оманд-победителей конкурсов, смотров, спартакиад и т.д. по уровня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20, 25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3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образовательного пространства (К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травматизма обучающихся (И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случаев травматизма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ах (учителя-предметник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(П3): Обеспечение непрерывного повыш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ого мастерст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нновационной и научно - методической деятельности учителя (К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чных семинарах, мастер-классах, конференциях, конкурсах в рамках инновационно-методи-ческой деятельности учителя по предмету (И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чных семинаров, мастер-классов, конференций, конкурсов (за исключением И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ивность участия в очных семинарах, мастер-классах, конференциях, конкурсах в рамках инновационно-методи-ческой деятельности учител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у (И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дипломов (сертификатов) победителя или призера очного мероприятия по уровн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(3, 2, 1 мест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й (3, 2, 1 мест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, 7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20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30, 40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ализации инновационных мероприятий, в т.ч. в рамках национального проекта «Образование» (И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нормативных документов муниципального/краевого уровней утверждающих участие педагога в реализации инновационных мероприят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4"/>
                <w:szCs w:val="24"/>
              </w:rPr>
            </w:pPr>
            <w:r>
              <w:rPr>
                <w:color w:val="99CC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презентации инновационной и научно - методической деятельности учителя (К 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публикованных материалов по теме инновационной и научно - методической деятельности учителя (И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и в печатных издания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 б. за каждую публикацию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вовлеченности в национальную систему учительского роста (К 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сопровождение молодых специалистов (наставничество), в т.ч. в сетевой форме (И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отчета по плану наставничества, положительных отзывов молодых специалис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б. за сопровождение каждого молодого педагог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добровольной независимой оценке профессиональной квалификации (И1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индивидуального образовательного маршрута дальнейшего профессионального совершенствования по  результатам добровольной независимой оценки профессиональной квалифик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.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казатель (П4): Формирование позитивного имиджа общеобразовате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коммуникативной культуры при общении с участниками образовательных отнош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обоснованных жалоб со стороны родителей (законных представителей) и/или обучающихся 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учителя (И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обоснованных жалоб за отчетный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взаимодействия со средствами массовой информации, </w:t>
            </w:r>
            <w:r>
              <w:rPr>
                <w:i/>
                <w:sz w:val="24"/>
                <w:szCs w:val="24"/>
              </w:rPr>
              <w:t>социальными сетями</w:t>
            </w:r>
            <w:r>
              <w:rPr>
                <w:sz w:val="24"/>
                <w:szCs w:val="24"/>
              </w:rPr>
              <w:t xml:space="preserve"> по созданию  позитивного имиджа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оложительных публикаций о деятельности  общеобразовате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, социальных сетях (И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ожительных публикаций, телевизионных сюжетов, инициированных учителем, о деятельности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ых сет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3б. за каждую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б. за каждую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2552"/>
        <w:gridCol w:w="992"/>
        <w:gridCol w:w="850"/>
        <w:gridCol w:w="85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5: Результативность деятельности учителя по формирова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х знаний и компетенций и социально значимого опы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ость уровня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ое увеличение обучающихся данного учителя,  закончивших учебный год с более высокой оцен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б. за каждого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чебных достижений учащихся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опущение снижения по сравнению с предыдущим годом, качества знаний обучаю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ая динамика успеваем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знаний учащихся (%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редний показатель качества знаний преподаваемых предм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% до 8% - 8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% до 12% - 12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% до 30% - 16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% до 50% - 2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65% - 3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% - 4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бильность успев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пущение снижения по сравнению с предыдущим периодом, количества обучающихся, закончивших учебный период с положительными отметками (без двое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независимой внешней оценки выпускников  9, 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учающихся от общего количества выпускников 9,11 кл. данного учителя, получивших на ЕГЭ,ОГЭ результат (в баллах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ше среднего по муниципалит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ше среднего по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б. за каждого выпуск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б. за каждого выпуск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ение приоритетных предметов (тех, по которым максимальное количество учащихся сдают ЕГЭ, т.е 50% и боле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составе научно-методического совет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0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уляризация собственного педагогического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, мастер-классов, семинаров, педсоветов, конференций, выступлений, мероприятий и т.п.(название и дата провед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МО (выступления, открытые уро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курсов повышения квалификации (с получением справки установленного образц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ереподготовка по предм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и исполнительная 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ый приход на работу, своевременное начало и окончание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заполнение всех видов документации, исполнение административных решений(регулярность написания поурочных пл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дежурства учителя и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бин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воспитательной и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, содержание и выполнение плана воспитательн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оспитанности класса( по итогам года),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и содержание мероприятий познавательной внеурочной деятельности: экскурсии, праздники, игры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в классе, отсутствие пропусков уроков без уважительной прич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благоустройстве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экспертно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экспертно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8"/>
      <w:lang w:val="en-US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Название Знак"/>
    <w:qFormat/>
    <w:rPr>
      <w:b/>
      <w:sz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0" w:after="180"/>
      <w:jc w:val="both"/>
    </w:pPr>
    <w:rPr>
      <w:color w:val="000000"/>
      <w:sz w:val="25"/>
      <w:szCs w:val="25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32:00Z</dcterms:created>
  <dc:creator>doskaIVT</dc:creator>
  <dc:description/>
  <cp:keywords/>
  <dc:language>en-US</dc:language>
  <cp:lastModifiedBy>Игорь</cp:lastModifiedBy>
  <dcterms:modified xsi:type="dcterms:W3CDTF">2019-12-05T02:38:00Z</dcterms:modified>
  <cp:revision>10</cp:revision>
  <dc:subject/>
  <dc:title/>
</cp:coreProperties>
</file>