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7"/>
        <w:gridCol w:w="5377"/>
      </w:tblGrid>
      <w:tr>
        <w:trPr/>
        <w:tc>
          <w:tcPr>
            <w:tcW w:w="53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от 09.09.2013 № 48</w:t>
            </w:r>
          </w:p>
        </w:tc>
        <w:tc>
          <w:tcPr>
            <w:tcW w:w="53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2013 № 60-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оценке эффективности использования учебно-лабораторного оборудования для предметных кабинетов физики, химии, биологии,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 Верх- Ненин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и оценке эффективности использования учебно-лабораторного оборудования для предметных кабинетов (далее – Положение) определяет основания, порядок и критерии оценки эффективности использования оборудовани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оценки эффективности – повышения эффективности применения в образовательном процессе учебно-лабораторного оборудования для предметных кабинетов физики, химии, биологии, географии, кабинетов начальной школы в соответствие с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проведения оценки эффективност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нешней экспертной оценки использования обору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деятельности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материально-техническом обеспечении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ания и порядок проведения оценки эффективности использования учебно-лаборатор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оценки эффективности использования оборудования служат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лавного управления образования и молодежной политики Алтайского края № 4106 от 23.09.2013 г. «О методических рекомендациях по оценке эффективности использования учебно-лабораторного оборудования для предметных кабинетов физики, химии, биологии, географ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комитета администрации Ельцовского района по обра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целью проведения оценки эффективности использования учебно-лабораторного оборудования для предметных кабинетов физики, химии, биологии, географии, начальных классов, приказом директора школы создается экспертная комиссия, в состав которой включаются руководители методических объединений, учителя-предметники, представители органов государственно-общественного управления (родители и учащиеся из числа старшеклассников), администрац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Экспертная комиссия в установленные сроки (указанные в приказе руководителя) анализирует наличие и содержание следующих документов и материал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едагогических советов, на которых распределено учебно-лабораторное оборудование по учебным кабинетам и закреплены ответственные за использование и его сохра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иректора общеобразовательного учреждения о распределении полученного учебно-лабораторного оборудования по учебным кабинетам и закреплении ответственных за использование и его сохра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и оценке эффективности использования полученного учебно-лабораторного оборудования, утвержденное приказом общеобразовательного учреждения и размещенное на сайте обще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учебных кабинетов, в которые должно быть включено полученное учебно-лабораторное оборуд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, содержащие сведения о количестве планируемых практических/лабораторных работ, их тематике, продолжительности в соответствии с авторской программой, перечень используемого учебно-лабораторного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журналы, отражающие факт проведения учителем практических/ лабораторных работ (дата, тема, отметки) в соответствии с рабочей программой по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тодической работы общеобразовательного учреждения, отражающий мероприятия, направленные па повышение профессиональной компетентности педагогов по вопросам эффективного использования учебно-лабораторного оборудования для предметных кабинетов физики, химии, биологии, географии, кабинетов начальной школы в образовательн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утришкольного контроля, содержащий мероприятия, направленные на определение эффективности использования в образовательном процессе учебно-лабораторного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по итогам года, содержащий анализ оснащенности школы и оценку эффективности использования учебно-лабораторного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посещения уроков, отражающий анализ эффективности использования педагогами учебно-лабораторного оборудования для предметных кабинетов физики, химии, биологии, географии, кабинетов начальной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ценке профессиональной деятельности педагогов, содержащий показатели, стимулирующие работу педагогов по эффективному использованию учебно-лабораторного оборуд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анкетирование педагогов и учащихс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сайт общеобразовательного учреждения, данные федерального электронного мониторинга «Нашa новая школа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исправность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роведения оценки используется оценочный лист по эффективности использования учебно-лабораторного оборудования за отчетный период. Оценочный лист представлен в положении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очный лист, завершающийся итоговым баллом, рекомендациями, выводом, подписывается всеми членами экспер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ценка эффективности проводится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ритерии оценки эффективности использования учебно-лаборатор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м положением утверждается уровень эффективности использования оборудования в зависимости от общего количества баллов по каждому критерию оценки (высокий, средний, низкий). Критерии представлены в приложении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27"/>
        <w:gridCol w:w="3142"/>
        <w:gridCol w:w="497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ого оборудования; целевому назначению и реализуемым в учреждении рабочим программам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информирован о получении оборудов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распредел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змещено в соответствующих учебных кабинета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распределении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е оборудование включено в паспорт учебного кабинета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учебного кабинета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информирован о порядке использования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утверждено положение о порядке использования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, на котором рассмотрен порядок использования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оложения о порядке использования оборудования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учебно-лабораторного оборудования определено в рабочих программах (раздел «Тематическое поурочное планирование»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физике, химии, биологии и географ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борудова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сть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педагогических работ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 сертификаты о прохождении курсов повышения квал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,полученные в хо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курсов повышения квал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сертификаты педагогов, полученные за участие в профессиональных конкурсах, связа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ероприятий, направленных на повышение профессиональной компетентности педагогов по эффективному применению оборудования, обобщение опыт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, направленных на изучение и контроль использования оборудова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утришкольного контроля, в котором отражены мероприятия по использованию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ений уроков, в котором зафиксировано использование оборудования в соответствии с его назначени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ффективности использования учебно-лабораторн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4569"/>
        <w:gridCol w:w="1417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Соответствие используемого оборудования целевому назначению и реализуемым в ОУ программам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едагогический коллектив информирован о получении оборудования, его распредел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орудование размещено в соответствующих учебных кабине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олученное оборудование включено в паспорт учебного кабин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едагогический коллектив информирован о порядке использования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 учреждении утверждено положение о порядке использования учебно-лабораторн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Возможность использования учебно-лабораторного оборудования определено в рабочих программах (разделы «Тематическое поурочное планировани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ум 12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функционирования учебно-лабораторного оборудова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равность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ум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фсссиональная компетентность педагого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ля учителей, имеющих сертификаты о прохождении курсов повышения квал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личие методических мероприятий, направленных на повышение профессиональной компетентности педагогов по эффективному применению оборудования, обобщению успешного опы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аличие в ОУ мероприятий, направленных на изучение и контроль за использованием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аличие в оценочном листе об оценке профессиональной деятельности педагогов показателей, направленных па поощрение учителей-предметников, эффективно использующих учебно-лаборатор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ум 8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ффективность использования учебно-лабораторного оборудования в общеобразовательном учрежд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оля практических и лабораторных работ, заявленных в авторской программе по учебному предмету, для проведения которых имеется все необходимое учебно-лабораторное обору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Доля оборудования, используемого учителем при проведении лабораторных и практически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Доля оборудования по предмету, используемого учителем в условиях внеуроч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Доля обучающихся, выполнивших проектные или исследовательские работы с использованием учебно-лабораторного оборудования по предмету, в рамках внеуроч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Доля учебно-лабораторного оборудования по предмету базовой школы, используемая в условиях сетев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ум 1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 уровень: более 2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очный уровень: 16-2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 уровень: менее 16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>Степень соответствия в рамках критериев 1-3 выставляется в баллах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-соответствует полностью,1 есть в наличи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соответствует частично, представлено не в полной мере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 - не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епень соответствия в рамках критерия 4 выставляется в соответствии с комментариями, описанными в приложением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имер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общеобразовательном учреждении ведется системная работа по оценке эффективности использования полученного учебно-лабораторного оборудования для предметных кабинетов физики, химии, биологии, географии. Обеспечивается целевое и эффективное использование обору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эффективности использования учебно-лабораторного оборудования в обще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практических и лабораторных работ, заявленных в авторской программе по учебному предмету, для проведения которых имеется все необходимое учебно-лабораторное оборудов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= Коснащ / Квсе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оснащ - количество полностью оснащенных учебно-лабораторным оборудованием практических и лабораторных работ, заявленных в авторской программе по учебному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сего общее количество заявленных в авторской программе по учебному предмету лабораторных и 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оборудования, используемого учителем при проведении лабораторных и практических работ по предме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= Кисп / Квсе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НСП.- количество наименований используемого учебно-лабораторного оборудования при проведении практических и лабораторных работ (определяется па основании рабочей программы учебного предмета, раздел «Материально-технические условия реализации рабочей программы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сего- общее количество наименований имеющегося в кабинете учебно-лабораторного оборудования по предмету (определяется па основании паспорта кабин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оборудования по предмету, используемого учителем в условиях внеуроч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= Квнд / Квсе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внд-. количество наименований используемого учебно-лабораторного оборудования но предмету в условиях внеурочной деятельности (определяется на основании рабочей программы курса внеурочной деятельности, раздел «Материально-технические условия реализации рабочей программы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сего- общее количество наименований имеющегося в общеобразовательном учреждении учебно-лабораторного оборудования по предмету (определяется на основании паспорта кабин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обучающихся, выполнивших проекты или исследовательские работы в рамках внеурочной деятельности с использованием учебно-лаборатор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= Кпсп / Квс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исп. количество обучающихся, выполнивших проекты или исследовательские работы в рамках внеурочной деятельности с использованием учебно-лабораторного оборудования по учебному предмету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сего - общее количество обучающихся в школе, изучающих данный учебный предмет на всех ступенях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учебно-лабораторного оборудования по предмету в условиях сетевого взаимодействия (для проведения практических/лабораторных работ обучающимися из образовательных учреждений с недостаточным оснащением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= Кисп / Квсе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исп – количество используемого учебно-лабораторного оборудования по предмету в условиях сетевого взаимодействия (определяется на основании журнала регистрации использованного оборудования, закрепленного базовой школой, образовательными учреждениями, составляющими школьный окр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сего – общее количество имеющегося в базовой школе учебно-лабораторного оборудования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шкала оценки эффективности использования учебно-лабораторного оборудования по каждому из приведенных выше показат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0,5 – низкий уровень (в этом случае в оценочном листе выставляется 0 балл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-0,8 – достаточный уровень (в этом случае в оценочном листе выставляется 1 баллов) 0,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олее 0,8 – высокий уровень (в этом случае в о</w:t>
      </w:r>
      <w:r>
        <w:rPr>
          <w:rFonts w:cs="Times New Roman" w:ascii="Times New Roman" w:hAnsi="Times New Roman"/>
          <w:sz w:val="24"/>
          <w:szCs w:val="24"/>
        </w:rPr>
        <w:t>ценочном листе выставляется 2 баллов)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2e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b4419a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7358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4042e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42D8A7-EF9A-4D7C-9FE5-9A65BD12B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030</Words>
  <Characters>11573</Characters>
  <CharactersWithSpaces>13576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2:00Z</dcterms:created>
  <dc:creator>Игрок</dc:creator>
  <dc:description/>
  <dc:language>en-US</dc:language>
  <cp:lastModifiedBy>Учитель</cp:lastModifiedBy>
  <cp:lastPrinted>2015-06-03T05:03:00Z</cp:lastPrinted>
  <dcterms:modified xsi:type="dcterms:W3CDTF">2015-06-03T05:21:00Z</dcterms:modified>
  <cp:revision>10</cp:revision>
  <dc:subject/>
  <dc:title>Положение о порядке и оценке эффективности использования учебно-лабораторного оборудования для предметных кабинетов физики, химии, биологии, географ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