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 – 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0.2021                                                                                                №60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Об участии обучающихся в муниципальном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этапе всероссийской олимпиады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школьников в 2021-2022 учебном году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>В соответствии с порядком проведения всероссийской олимпиады школьников, утверждённым приказом Министерства просвещения РФ от 27.11.2020г. № 678, приказом Министерства образования и науки Алтайского края « О проведении муниципального этапа всероссийской олимпиады школьников в 2021-2022 учебном году» от 25.10.2021г., приказа комитета администрации Ельцовского района по образованию от 28.10.2021 №168-Р «О проведении муниципального этапа всероссийской олимпиады школьников в 2021-2022 учебном году»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 Р И К А З Ы В А Ю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нять участие в  муниципальном этапе всероссийской олимпиады школьников в 2021-2022 учебном году с 15.11.2021г по 10.12.2021г. по следующим предметам: литература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усский язык, биология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>Определить следующий состав участников муниципального этапа всероссийской олимпиады школьников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48"/>
        <w:gridCol w:w="1572"/>
        <w:gridCol w:w="1503"/>
        <w:gridCol w:w="1597"/>
        <w:gridCol w:w="158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обучающего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ые предм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ц Дарья Олег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0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1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ова Анастасия Роман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0005</wp:posOffset>
            </wp:positionV>
            <wp:extent cx="1546225" cy="1278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иректор школы:                                                  С.А. Таньж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6:00Z</dcterms:created>
  <dc:creator>doskaIVT</dc:creator>
  <dc:description/>
  <cp:keywords/>
  <dc:language>en-US</dc:language>
  <cp:lastModifiedBy>doskaIVT</cp:lastModifiedBy>
  <dcterms:modified xsi:type="dcterms:W3CDTF">2021-11-16T06:01:00Z</dcterms:modified>
  <cp:revision>6</cp:revision>
  <dc:subject/>
  <dc:title/>
</cp:coreProperties>
</file>