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GoBack"/>
      <w:r>
        <w:rPr/>
        <w:drawing>
          <wp:inline distT="0" distB="0" distL="0" distR="0">
            <wp:extent cx="6581775" cy="9286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ЕСТР ИНФОРМАЦИЙ И ОТЧЁТОВ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дставляемых педагогическими работниками МКОУ ВСО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718"/>
        <w:gridCol w:w="1499"/>
        <w:gridCol w:w="1904"/>
        <w:gridCol w:w="454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ериодичность представления отчёта/ информ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и отчё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(для чего используются данные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ормативный документ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" w:firstLine="23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Учебная деятельность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ение классных журналов в бумажном и (или) электронном ви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оценки качества образования в ОУ, открытость и доступность образования для потребителей муниципальной услуг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 (п.11, ч.1, ст. 28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 26.08.2010 № 761 н «Об утверждении Единого квалификационного справочника должностей руководителей, специалистов и служащих, разделы «Квалификационные характеристики должностей работников образовани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каз Министерства просвещения СССР от 27 декабря 1974 г. N 167 «Об утверждении инструкции о ведении школьной документаци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агностика результатов обучения школьников в соответствии с ФГО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, ма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явление уровня успешности обучения в школе, планирование коррекцион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 Итоговая оценка освоения основной образовательной программы, которая проводится образовательным учреждением и направлена на оценку достижения обучающимися планируемых результатов освоения основной образовательной (достижение предметных и метапредметных результатов освоения основной образовательно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) Обобщённая оценка личностных результатов освоения обучающимися основных образовательных программ, которая осуществляться образовательным учреждением в ходе различных мониторинговых исследований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образования и науки Российской Федерации от 06.10.2009 № 373 «Об утверждении и введении в действие федерального государственного образовательного стандарта начального общего образова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образования и науки Российской Федерации от 17.12.2010 № 1897 «Об утверждении государственного образовательного стандарта основного общего образ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ество знаний и успеваемость учащихся по преподаваемому предме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четвер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е представляется при ведении «Электронного журнала»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оценки качества образования в О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 (п.11, ч.6, ст. 28, ст. 58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 26.08.2010 № 761 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обрнауки России от 30.08.2013  № 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чие программы по предме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соответствия требованиям ФГО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 (п.2 ст. 9, п.1 ч.1 ст. 48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образовательной программы по предме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четверть (не представляется при ведении «Электронного журнала»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ГО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 (п.1 ч.6 ст. 28, п.1 ч.1 ст. 48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здание безопасных услов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ация по организации техники безопасности на уроке (журналы инструктажей по технике безопаснос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целью обеспечения безопасности жизнедеятельности дете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.12.2012 № 273-ФЗ «Об образовании в Российской Федерации» (п.2 ч.6 ст. 28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 26.08.2010 № 761 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образования и науки Российской Федерации от 06.10.2009 № 37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образования и науки Российской Федерации от 17.12.2010 № 18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вершенствование профессиональной деятель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ртфолио учителя-предметника (может вестись в электронном вид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5 лет ведётся по принципу нако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ксация результатов деятельности, необходимых для прохождения аттестации и распределения стимулирующей ч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 (ст. 49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ональная и муниципальная нормативная база по введению НСОТ и аттестации педагогических работни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очный ли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полугодие или 1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ределение стимулирующих выпла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ональная и муниципальная нормативная база по введению НСОТ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firstLine="2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Учебная дея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ение классных журналов в бумажном и (или) электронном ви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оценки качества образования в ОУ, открытость и доступность образования для потребителей муниципальной услуг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 (п.11, ч.1, ст. 28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каз Министерства просвещения СССР от 27 декабря 1974 г. № 167 «Об утверждении инструкции о ведении школьной документаци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я об участниках ГИА (ЕГЭ, ОГЭ), олимпиад, конкур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базы данных ГИА, банка участников олимпиад, конкурс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 (п.22, ч.1, ст. 34, ст. 59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обрнауки России от 25.12.2013 № 1394 «Об утверждении Порядка проведения государственной итоговой аттестации по образовательным программам основного общего образовани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т классного руководителя об успеваемости и посещаемости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е представляется при ведении «Электронного журнала»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ниторинг качества и уровня знаний, посещаемости обучающихся класс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 (п.1, ч.6, ст. 28, ст. 58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дения о продолжении обучения выпускников 11 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ёт продолжения обучения выпускниками в учреждениях ВПО и СП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ым правовым актом муниципального органа управления образование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я о продолжении обучения выпускниками, не получившими среднее обще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закона РФ «Об образовании», обеспечение обязательного всеобще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 (ч.5, ст. 66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т по учету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, закрепленной за образовательной организац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закона РФ «Об образовании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РФ от 29.12.2012 № 273-ФЗ «Об образовании в Российской Федерации» (п.6 ч.1 ст. 9, ч.5 ст. 63, ч.5 ст. 66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чные дела учащих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раза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закона РФ «Об образовании», обеспечение обязательного всеобще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просвещения СССР от 27 декабря 1974 г. № 167 «Об утверждении инструкции о ведении школьной документаци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я об обучающихся, уклоняющихся от обучения, допускающих систематические пропуски занятий без уважительной прич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закона РФ «Об образовании», обеспечение обязательного всеобще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 (ч.5 ст. 66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оспитательная деятельнос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т о воспитательной рабо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распределения стимулирующей части и определения результативности и эффективности работы классного руководител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обрнауки России от 30.08.2013 № 1014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ональная и муниципальная нормативная база по введению НСО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 работы классного руковод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системы воспитательной работы в класс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обрнауки России от 30.08.2013 № 1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й паспорт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социального паспорта класса и Учреждения в цел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4.06.1999 № 120-ФЗ</w:t>
              <w:br/>
              <w:t>"Об основах системы профилактики безнадзорности и правонарушений несовершеннолетних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Отчёт о занятости обучающихся класса в детских, творческих объединениях, секц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Отчет о внеурочной деятельности обучающихся класса в рамках ФГО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системы доп. Образования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классный журна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 (ст. 75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Приказ Министерства образования и науки Российской Федерации от 06.10.2009 № 37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образования и науки Российской Федерации от 17.12.2010 № 18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я для мониторинга пит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муниципального, регионального и федерального банка данных по питанию обучающихс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 (п.2, ч.1, ст. 41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т о профилактической работе с семьями и обучающимися группы «рис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четвер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том – ежемесяч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ь и адресная помощь обучающимся группы «риска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4.06.1999 № 120-Ф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токолы классных родительских собраний, заседаний родительского комит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4-х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 родителей по вопросам законодательства в сфере образования. Реализация функции общественного управления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просвещения СССР от 27 декабря 1974 г. № 167 «Об утверждении инструкции о ведении школьной документаци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бор информации на определенные виды деятельности (согласия родителей на осуществление детьми определённых видов деятельности, анкетирова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целью соблюдения законодательства и обеспечения безопасности жизнедеятельности дете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 (ч.4, ст. 34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тний отдых, оздоровление и занятость детей (план и отче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системы летнего отдыха, оздоровления и занятости дете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ональными, муниципальными нормативными правовыми ак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Учебно-воспитательная деятельнос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общешкольного банка данных детей с ограниченными возможностями здоровья, в том числе детей-инвалидов, детей, испытывающих трудности в обуч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состоянию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сентября, 15 декабря и 15 м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явления детей с ограниченными возможностями здоровья и (или) отклонениями в поведении, проведения их комплексного обследования и подготовки рекомендаций по оказанию детям психолого-медико-педагогической помощи и организации их обучения и воспитания, координации и рганизациионно-методического обеспечения деятельности психолого-медико-педагогических комисс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 (п.2 ч.1 ст. 34, ст. 42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 26.08.2010 № 761 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ниторинг адаптации обучающихся 1-х, 5-х, 10-х классов к новым условиям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о 15 ноябр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информации о результатах адаптации обучающихся 1,5,10 классов к новым условиям обучения в текущем учебном год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ниторинг профпредпочт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определения дальнейшей траектории развития обучающегося и использовании в проф. ориентации обучающегос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оспитательная деятельнос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ёт по профилактике безнадзор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раза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ь посещаемости учебных занятий, сверка документов и пропусков обучающихся, выполнение Закона «Об образовании РФ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 (ч.5 ст. 66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 26.08.2010 № 761 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4.06.1999 № 120-Ф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й банк данных («Общешкольный социальный банк данных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социального паспорта Учреждения в цел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 26.08.2010 № 761 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4.06.1999 № 120-ФЗ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firstLine="23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Учебно-воспитательная деятельнос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т о работе библиоте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ведение итогов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формирования единой информационной среды школы с целью дальнейшего планирования рабо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 работы библиоте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ставление комплексного плана работы Учре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1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т об обеспеченности учебниками на начало учебного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учебной литературой обучающихс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 (п.20 ч.1 ст. 34, ст. 35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1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явка на комплектование книг (в т.ч. учебников) на следующий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едерального государственного стандар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 (п.20 ч.1 ст. 34, ст. 35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сурсное обеспеч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спорт библиоте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сурсное обеспечение основной образовательной программ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 (п.2 ч.1 ст. 28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2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вентарная кни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исание книжного фонд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 26.08.2010 № 761 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просвещения СССР от 27 декабря 1974 г. № 167 «Об утверждении инструкции о ведении школьной документаци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2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нига суммарного учёта библиотечного фонда библиотеки общеобразовательного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ёт финансовых средств и поступления учебников. Обеспечение качества формирования библиотечных фондов по их целевому назначени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 26.08.2010 № 761 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просвещения СССР от 27 декабря 1974 г. № 167 «Об утверждении инструкции о ведении школьной документаци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2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невник библиотекар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учёта читателей и посещений школьной библиотеки, ведения статистики обслужи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вершенствование профессиональной деятель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3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ртфолио педагога-библиотекар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5 лет ведётся по принципу накопления (может в электронном вид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ксация результатов деятельности, необходимых для прохождения аттестации и распределения стимулирующей ч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 (ст. 49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ональная и муниципальная нормативная база по введению НСОТ и аттестации педагогических работников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" w:firstLine="23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Учебная деятельнос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1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чая  программа по учебному предмету ОБ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соответствия требованиям ФГО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 (п.2 ст. 9, п.1 ч.1 ст. 48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1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ация для организации учебных сборов для юношей 10-х 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сполнения раздела «Основы военной службы» программы «ОБЖ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тельная программа по учебному предмету «ОБЖ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еятельность по воинскому учет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2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ёт по учёту военнообязан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отчётности в Военный комиссариа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2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ёт о проведенной работе с призывни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отчётности в Военный комиссариа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2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ёт о постановке на воинский учёт юношей призывного возра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отчётности в Военный комиссариа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оспитательная деятельнос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ёт о проделанной рабо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формирования системной работы по безопасности жизнедеятельности обучающихся, военно-патриотическому воспитанию и распределения стимулирующих выпла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3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ложения в план работы по ОБ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формирования системной работы по безопасности жизнедеятельности обучающихся, военно-патриотическому воспитани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здание безопасных услов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4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ация по организации техники безопасности на уроке (журналы инструктажей по технике безопаснос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целью обеспечения безопасности жизнедеятельности дете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.12.2012 № 273-ФЗ «Об образовании в Российской Федерации» (п.2 ч.6 ст. 28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.5.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вершенствование профессиональной деятель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5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ртфолио преподавателя-организатора ОБ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5 лет ведётся по принципу накопления (может в электронном вид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ксация результатов деятельности, необходимых для прохождения аттестации и распределения стимулирующей ч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 (ст. 49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ональная и муниципальная нормативная база по введению НСОТ и аттестации педагогических работник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Приложение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к приказу от 01.09.2015 № 52-р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кращения документооборота в </w:t>
      </w:r>
      <w:r>
        <w:rPr>
          <w:rFonts w:eastAsia="Times New Roman" w:cs="Arial" w:ascii="Arial" w:hAnsi="Arial"/>
          <w:sz w:val="24"/>
          <w:szCs w:val="24"/>
          <w:lang w:eastAsia="ru-RU"/>
        </w:rPr>
        <w:t>МКОУ ВСОШ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устанавливает правила предоставления информаций и отчетов педагогическими работниками МКОУ ВСОШ внутри организации, руководителями вышестоящим органам с целью сокращения документо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разработан в соответствии с Федеральным законом от 29.12.2012 № 273-ФЗ «Об образовании в Российской Федерации», приказом Министерства здравоохранения и социального развития РФ от 26.08.2010 № 761 н «Об утверждении Единого квалификационного справочника должностей руководителей, специалистов и служащих, разделы «Квалификационные характеристики должностей работников образования», приказом Министерства просвещения СССР от 27 декабря 1974 г. 3 167 «Об утверждении инструкции о ведении школьной документации» и на основании Письма Минобрнауки России от 12.09.2012 № ДЛ-150/08 «О сокращении объемов и видов отчетности, представляемой общеобразовательными учреждения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Ежегодно на начало нового учебного года разрабатывается и утверждается Реестры информаций и отчетов, представляемых педагогическими работниками МКОУ ВСОШ внутри организации, руководителями вышестоящим орга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разработке Реестров учитываются возможности АИС «Сетевой край. Образование», информации федеральных мониторингов «Наша новая школа», «Модернизация региональных систем общего образования» для получения статистической и иной информации о деятельности образовательной организации и педагогического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Для сокращения документооборота обеспечивается открытость и доступность информации </w:t>
      </w:r>
      <w:r>
        <w:rPr>
          <w:rFonts w:cs="Arial" w:ascii="Arial" w:hAnsi="Arial"/>
          <w:bCs/>
          <w:sz w:val="24"/>
          <w:szCs w:val="24"/>
        </w:rPr>
        <w:t>об образовательной организации</w:t>
      </w:r>
      <w:r>
        <w:rPr>
          <w:rFonts w:cs="Arial" w:ascii="Arial" w:hAnsi="Arial"/>
          <w:sz w:val="24"/>
          <w:szCs w:val="24"/>
        </w:rPr>
        <w:t xml:space="preserve"> на </w:t>
      </w:r>
      <w:r>
        <w:rPr>
          <w:rFonts w:cs="Arial" w:ascii="Arial" w:hAnsi="Arial"/>
          <w:bCs/>
          <w:sz w:val="24"/>
          <w:szCs w:val="24"/>
        </w:rPr>
        <w:t>официальном сайте образовательной организации в сети Интернет</w:t>
      </w:r>
      <w:r>
        <w:rPr>
          <w:rFonts w:cs="Arial" w:ascii="Arial" w:hAnsi="Arial"/>
          <w:sz w:val="24"/>
          <w:szCs w:val="24"/>
        </w:rPr>
        <w:t xml:space="preserve"> и её обновление в соответствии с законодательством об образ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естр может быть изменён и дополнен в случае изменения требований федерального, регионального, муниципального законодательства, а также по представлению муниципального органа управления образованием, руководителя образовательной организации после проведения общественного обсуждения, рассмотрения результатов членами рабочей группы и вынесения положительн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Реестры предоставляемых отчетов и информаций размещаются на </w:t>
      </w:r>
      <w:r>
        <w:rPr>
          <w:rFonts w:cs="Arial" w:ascii="Arial" w:hAnsi="Arial"/>
          <w:bCs/>
          <w:sz w:val="24"/>
          <w:szCs w:val="24"/>
        </w:rPr>
        <w:t>официальных сайтах образовательной организации и муниципального органа управления образованием в сети Интернет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соблюдением периодичности и объемов предоставления информаций и отчетов, установленных в Реестре, осуществляется учредителем образовательных организаций в ходе учредительного контроля, а также в ходе проверок отдела государственного контроля и надзора в сфере образования Главного управления образования и молодежной политик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Руководитель несет персональную ответственность за предъявление требований к  педагогическому персоналу организации о представлении отчётов и информаций, превышающих периодичность и объём, установленный в Реестре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Приложение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к приказу от 01.09.2015 № 52-р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я Реестра информаций и отчетов, предоставляемых педагогическими работниками МКОУ ВСОШ внутри образовательных организаций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стоящим орган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Регламент  разработан с целью установления для всех пользователей единых правил применения Реестра информаций и отчетов  (далее – Реестр), предоставляемых педагогическими работниками краевых (муниципальных) общеобразовательных организаций Алтайского края внутри образовательных организаций и вышестоящим органа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 устанавливает порядок принятия, размещения и область применения Реестра, правила внесения изменений в него, а также определяет контроль за его соблюдением и ответственность в случае его наруш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, размещение и область применения Реест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представляет собой список отчётов и информаций, представляемых в обязательном порядке педагогическими работниками МКОУ ВСОШ, определяет периодичность и цель представления, а также нормативный правовой акт который является основанием представления информаций и от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разработан на основании Письма Минобрнауки России от 12.09.2012 N ДЛ-150/08 «О сокращении объемов и видов отчетности, представляемой общеобразовательными учреждения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подлежит обязательному обсуждению на заседании рабочей группы на уровне общеобразовательного учреждения и утверждается локальным нормативным правовым актом общеобразовательного учреждения, подлежит обязательному размещению на официальном сай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естр предназначен для использования педагогическими работниками и руководителями краевых (муниципальных) общеобразовательных организаций в текущей деятельности, а также руководителями и специалистами муниципальных органов управления образование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педагогических работников МКОУ ВСОШ к сбору данных для подготовки ответов на запросы различных органов, учреждений и организаций о представлении данных не может превышать периодичность сбора и объём данных, содержащихся в отчётных формах Реестра, за исключением случаев, обусловленных чрезвычайными обстоятельствами, сложившимися в регионе (болезни, эпидемии, случаи отравления и др.) или ситуацией, угрожающей здоровью или жизни одного или нескольких обучающихся, и невозможностью получения данных сведений иначе как у педагогического работника краевого (муниципального) обще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раевых (муниципальных) общеобразовательных организациях, где отсутствуют отдельные специалисты (социальный педагог, педагог-психолог, преподаватель-организатор ОБЖ, учитель-логопед, педагог-библиотекарь), подготовка отчётов, отнесённых к компетенции данных категорий педагогов, осуществляется администрацией организации или возлагается на иных работник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авила внесения изменений в Реест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может быть изменён и дополнен в случа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требований федерального, регионального, муниципального законода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ых случаях по представлению руководителя общеобразовательного учреждения после проведения общественного обсуждения, рассмотрения результатов членами рабочей группы и вынесения положительного реш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роль за соблюдением периодичности и объемов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информаций и отчетов, установленных Реестром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за нарушение Реест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периодичности и объемов предоставления информаций и отчетов, установленных в Реестре, осуществляется учредителем образовательных организаций в ходе контрольных мероприятий, а также в ходе проверок отдела государственного контроля и надзора в сфере образования Главного управления образования и молодежной поли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итель МКОУ ВСОШ несет персональную ответственность за предъявление требований к педагогическому персоналу организации о представлении отчётов и информаций, превышающих периодичность и объём, установленный в Реестр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рушении руководителем объема и периодичности представления педагогическими работниками данных отчётов, включённых в Реестр, педагоги имеют право обращаться в муниципальный орган управления образованием, а при его ненадлежащем действии (бездействии) – в Главное управление образования и молодежной политики Алтайского края в порядке, установленном Федеральным законом от 02.05.2006 года №59-ФЗ «О порядке рассмотрения обращений граждан РФ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дтверждения факта предъявления требований руководителем МКОУ ВСОШ  к педагогическим работникам организации о представлении отчётов и информаций, превышающих периодичность и объём, установленный в Перечне, учредитель обязан применить к руководителю организации меры дисциплинарного взыск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тверждения факта ненадлежащего действия (бездействия) учредителя в отношении обращения педагогического работника о нарушении руководителем общеобразовательной организации объема и периодичности представления педагогическими работниками данных отчётов, включённых в Реестр, и непосредственно факта вышеуказанного нарушения Главное управление образования и молодежной политики Алтайского края обязано направить в муниципальный орган управления образованием ходатайство о привлечении к дисциплинарной ответственности руководителя соответствующего общеобразовательного учреждения, допустившего наруш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6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3766a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Heading2">
    <w:name w:val="Heading 2"/>
    <w:basedOn w:val="Normal"/>
    <w:next w:val="Normal"/>
    <w:link w:val="2"/>
    <w:qFormat/>
    <w:rsid w:val="00c3766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3766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3766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2" w:customStyle="1">
    <w:name w:val="Основной текст Знак"/>
    <w:basedOn w:val="DefaultParagraphFont"/>
    <w:qFormat/>
    <w:rsid w:val="00c3766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c3766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c3766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c376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semiHidden/>
    <w:qFormat/>
    <w:rsid w:val="00c3766a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3766a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semiHidden/>
    <w:unhideWhenUsed/>
    <w:rsid w:val="00c376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3766a"/>
    <w:pPr>
      <w:spacing w:lineRule="auto" w:line="240" w:before="0" w:after="0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rsid w:val="00c3766a"/>
    <w:pPr>
      <w:spacing w:lineRule="auto" w:line="240" w:before="0" w:after="0"/>
      <w:ind w:firstLine="709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1"/>
    <w:semiHidden/>
    <w:qFormat/>
    <w:rsid w:val="00c3766a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rsid w:val="00c376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3766a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Western" w:customStyle="1">
    <w:name w:val="western"/>
    <w:basedOn w:val="Normal"/>
    <w:qFormat/>
    <w:rsid w:val="00c3766a"/>
    <w:pPr>
      <w:spacing w:lineRule="auto" w:line="240" w:beforeAutospacing="1" w:after="115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ConsPlusTitle" w:customStyle="1">
    <w:name w:val="ConsPlusTitle"/>
    <w:qFormat/>
    <w:rsid w:val="00c3766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99"/>
    <w:qFormat/>
    <w:rsid w:val="00c376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c3766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c3766a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5</Pages>
  <Words>3802</Words>
  <Characters>21675</Characters>
  <CharactersWithSpaces>25427</CharactersWithSpaces>
  <Paragraphs>5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9:00Z</dcterms:created>
  <dc:creator>Учитель</dc:creator>
  <dc:description/>
  <dc:language>en-US</dc:language>
  <cp:lastModifiedBy>Михаил</cp:lastModifiedBy>
  <cp:lastPrinted>2018-04-22T08:11:00Z</cp:lastPrinted>
  <dcterms:modified xsi:type="dcterms:W3CDTF">2018-04-22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