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заседания ШМ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9.2019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 С.В. Горч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2.09.2019 № 29/2-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Географ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198– 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а: Аксёновой Верой Анатольев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ителем географ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.Верх – Не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9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Рабочая программа география 5 класс разработана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требований представленных в Федеральном государственном образовательном стандарте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географии составлена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- программы «География». Рабочие программы. Предметная линия учебников «Полярная звезда». 5-9 классы: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.В.Николина, А.И. Алексеев, Е.К. Липкина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– М.:Просвещение,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ожения о рабочей программе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7 классе на изучение географии отводится 70 часов (2 часа в недел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СВОЕНИЯ КУРСА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ми результатам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 географии в основной школе является формирование всестороннее  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, гуманистических, этических принципов и норм повед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географии в основной школе обусловливает достижение следующих результатов личностного развития: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ессионального образования на основе информации о существующих профессиях и личных профессиональных предпочтений, осознанному построению траектории с учетом устойчивых познавательных интересов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 и правил поведения в группах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разовательной, общественно полезной, учебно-исследовательской творческой и других видах деятельности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и здорового и безопасного образа жизни,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экологического сознания на основе признания ценности жизни во всех ее проявлениях и необходимости  ответственного, бережного отношения к окружающей среде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"/>
        </w:numPr>
        <w:spacing w:lineRule="atLeast" w:line="330" w:before="0" w:after="0"/>
        <w:ind w:left="8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й направленност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ми  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воения основной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самостоятельного приобретения новых знаний, организации учебной деятельности и поиска средств ее осуществления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ставить вопросы, выдвигать гипотезу и обосновывать ее, давать определения понятиям, классифицировать, структурировать материал, строить логическое рассуждение, устанавливать причинно-следственные связи, аргументировать собственную позицию, формулировать выводы, делать умозаключения, выполнять познавательные и практические задания, в том числе и проектные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й адекватной и критической оценки в учебной деятельности, умения самостоятельно оценивать свои действия и действия одноклассников, аргументировано обосновывать правильность и ошибочность результата и способа действия, реально оценивать свои возможности достижения цели определенной сложности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и планиро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учебной и общепользовательской компетентности в области использования технических средств и информационных технологий (компьютеров, программного обеспечения) как инструментальной основы развития коммуникативных и познавательных УУД; формирование умений рационально использовать широко распространенные инструменты и технические средства информационных технологий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извлекать информацию из различных источников; умение свободно пользоваться справочной литературой, в том числе и на электронных носителях, соблюдать нормы информационной изобретательности, этики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в группе – эффективно сотрудничать и взаимодействовать на основе координации различных позиций при выработки общего решения в совместной деятельности; слушать партнера, формулировать и аргументировать свое мнение,  корректно отстаивать свое мнение и координировать ее с позиции партнеров, в том числе в ситуации столкновения интересов и позиций всех их участников, поиска и оценки альтернативных способов разрешения конфликтов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свою жизнь в соответствии с представлениями о ЗОЖ, правах и обязанностях гражданина, ценностях бытия, культуры и социального взаимодейств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ми результатам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 основной образовательной программы по географии являются: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о географической науке, ее роли в освоении планеты человеком, о географических знаниях как компоненте научной картинны мира, их необходимости для решения современных практических задач человечества и своей страны, в том числе задачи сохранения окружающей среды и рационального природопользования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 образном и быстро изменяющемся мире и адекватной ориентации в нем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б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ами  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и навыков использования разнообразных географических знаний в повседневной жизни для объяснения и оценки разных явлений и процессов, самостоятельного оценивания уровня безопасности окружающей среды, адаптации к условиям территории проживания;</w:t>
      </w:r>
    </w:p>
    <w:p>
      <w:pPr>
        <w:pStyle w:val="Normal"/>
        <w:numPr>
          <w:ilvl w:val="0"/>
          <w:numId w:val="3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основы для формирования интереса к дальнейшему расширению и углублению географических знаний и выбора географии как профильного предмета на ступени среднего полного образования, а в дальнейшем и в качестве сферы своей профессиона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держание разделов курса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Style w:val="a3"/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6007"/>
        <w:gridCol w:w="3347"/>
      </w:tblGrid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именование разделов учебного предмета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 часов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ведение.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аселение Земли.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ирода Земли.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иродные комплексы и регионы.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атерики и страны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Т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ематическое планирование 7 класс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tbl>
      <w:tblPr>
        <w:tblStyle w:val="a3"/>
        <w:tblW w:w="103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"/>
        <w:gridCol w:w="7862"/>
        <w:gridCol w:w="1499"/>
      </w:tblGrid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 урок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ведение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 мы будем изучать географию в 7 классе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Р Описание одного из видов особо охраняемых территорий (по выбору) по плану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мся с «Полярной звездой» (1)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Анализ фотографий, рисунков, картин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графические карты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Анализ карт географического атласа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Население земли.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оды, языки и религии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Анализ карты «Народы, плотность населения мира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а и сельские поселения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пределение на карте крупнейших городов мира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мся с «Полярной звездой» (2)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зучение населения по картам и диаграммам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аны мира. Обобщение по теме «Население Земли». ПР Составление таблицы «Самые многочисленные страны мира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рода Земли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земной коры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емная кора на карте.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значение на к/к крупнейших платформ и горных систем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родные ресурсы земной коры.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ение по карте строения земной коры закономерностей размещения топливных и рудных ПИ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пература воздуха на разных широтах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вление воздуха и осадки на разных широтах.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 карты «Среднегодовое количество осадков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ая циркуляция атмосферы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лиматические пояса и области Земли. Описание одного из климатических поясов по плану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кеанические течения.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ки и озёра Земли.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несение на к/к крупнейших рек и озер Земли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мся с «Полярной звездой». (3) Ищем информацию в Интернете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тительный и животный мир Земли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чвы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и коррекция знаний по теме «Природа Земли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иродные комплексы и регионы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родные зоны Земли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Установление закономерностей смены ПЗ Земли при анализе карты «Природные зоны Земли». Описание ПЗ по плану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кеаны (1)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сание океана по плану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кеаны (2)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равнение океанов (по выбору)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рики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к мир делится на части и как объединяется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и коррекция знаний по теме «Природные комплексы и регионы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Материки и страны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фрика: образ материка. Определение: а) географических координат крайних точек Африки; б) протяженности Африки в градусах и километрах по 2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в.д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фрика в мире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фрика: путешествие(1)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писание по климатической карте климата отдельных территорий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фрика: путешествие(2).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картами путешествий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гипет.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сание Египта по типовому плану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мся с «Полярной звездой» (4)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атываем проект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по теме «Африка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стралия: образ материка. Определение по карте ГП Австралии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стралия: путешествие.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значение на карте географических объектов маршрута путешестви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тарктида.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ение по карте крайних точек Антарктиды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по теме «Австралия и Антарктида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жная Америка: образ материка (1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жная Америка: образ материка (2) Описание Амазонки по плану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тинская Америка в мире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жная Америка: путешеств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1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жная Америка: путешеств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2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разилия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общение и коррекция знаний по теме «Южные материки».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верная Америка: образ материка.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авнительная характеристика природных богатств горного пояса и равнин Северной Америки (по выбору)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ло-Саксонская Америка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верная Америка: путешествие(1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верная Америка: путешествие(2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единённые Штаты Америки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и коррекция знаний по теме «Северная Америка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вразия: образ материка (1).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ение по картам сравнительного географического описания стран (по выбору)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вразия: образ материка (2).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накомство с туристической схемой столицы одного из государств Евразии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вропа в мире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вропа: путешествие (1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вропа: путешествие (2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рмания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ранция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ликобритания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зия в мире. Установление различий в численности и плотности населения различных регионов Азии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зия: путешествие (1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зия: путешествие (2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тай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ндия.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пония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по теме «Евразия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и коррекция знаний по теме «Северные материки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имся с «Полярной звездой» (5). Участие в проекте «Традиции и обычаи народов мира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щита проекта «Традиции и обычаи народов мира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изученного за год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итерии оценки учебной деятельности по географии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зультатом проверки уровня у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rFonts w:eastAsia="Times New Roman" w:cs="Times New Roman"/>
          <w:color w:val="2E2E2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4"/>
          <w:szCs w:val="28"/>
          <w:lang w:eastAsia="ru-RU"/>
        </w:rPr>
        <w:t xml:space="preserve">Оценка знаний предполагает учёт индивидуальных особенностей учащихся, </w:t>
      </w:r>
      <w:r>
        <w:rPr>
          <w:rFonts w:eastAsia="Times New Roman" w:cs="Times New Roman" w:ascii="Times New Roman" w:hAnsi="Times New Roman"/>
          <w:color w:val="2E2E2E"/>
          <w:spacing w:val="1"/>
          <w:sz w:val="24"/>
          <w:szCs w:val="28"/>
          <w:lang w:eastAsia="ru-RU"/>
        </w:rPr>
        <w:t>дифференцированный подход к организации работ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ный отве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5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Normal"/>
        <w:numPr>
          <w:ilvl w:val="0"/>
          <w:numId w:val="15"/>
        </w:numPr>
        <w:spacing w:lineRule="atLeast" w:line="240" w:before="0" w:after="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4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самостоятельный; 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ние основных географических взаимосвязей;</w:t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ние карты и умение ей пользоваться;</w:t>
      </w:r>
    </w:p>
    <w:p>
      <w:pPr>
        <w:pStyle w:val="Normal"/>
        <w:numPr>
          <w:ilvl w:val="0"/>
          <w:numId w:val="14"/>
        </w:numPr>
        <w:spacing w:lineRule="atLeast" w:line="240" w:before="0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 ставится, если ученик: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Скудны географические представления, преобладают формалистические знания;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</w:rPr>
        <w:t>Знание карты недостаточное, показ на ней сбивчивый;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</w:rPr>
        <w:t>Только при помощи наводящих вопросов ученик улавливает географические связи.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2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Не усвоил и не раскрыл основное содержание материала;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Не делает выводов и обобщений.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</w:rPr>
        <w:t>Имеются грубые ошибки в использовании карты.</w:t>
      </w:r>
    </w:p>
    <w:p>
      <w:pPr>
        <w:pStyle w:val="Normal"/>
        <w:numPr>
          <w:ilvl w:val="0"/>
          <w:numId w:val="16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1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ставитс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ч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5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ыполнил работу без ошибок и недочетов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4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 выполнил работу полностью, но допустил в ней: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не более одной негрубой ошибки и одного недочета;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3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не более двух грубых ошибок;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или не более двух-трех негрубых ошибок;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2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вится, если ученик: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"1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авится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чание.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tLeast" w:line="240" w:before="0" w:after="0"/>
        <w:ind w:left="142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выставления оценок за проверочные тест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tLeast" w:line="240" w:before="0" w:after="0"/>
        <w:ind w:left="0" w:right="198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итерии выставления оценок за тест, состоящий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 вопросов.</w:t>
      </w:r>
    </w:p>
    <w:p>
      <w:pPr>
        <w:pStyle w:val="Normal"/>
        <w:widowControl w:val="false"/>
        <w:numPr>
          <w:ilvl w:val="0"/>
          <w:numId w:val="12"/>
        </w:numPr>
        <w:snapToGrid w:val="false"/>
        <w:spacing w:lineRule="atLeast" w:line="240" w:before="380" w:after="0"/>
        <w:ind w:left="928" w:right="19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емя выполнения работы: 10-15 мин.</w:t>
      </w:r>
    </w:p>
    <w:p>
      <w:pPr>
        <w:pStyle w:val="Normal"/>
        <w:widowControl w:val="false"/>
        <w:numPr>
          <w:ilvl w:val="0"/>
          <w:numId w:val="12"/>
        </w:numPr>
        <w:snapToGrid w:val="false"/>
        <w:spacing w:lineRule="atLeast" w:line="240" w:before="380" w:after="0"/>
        <w:ind w:left="928" w:right="19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«5» - 10 правильных ответов, «4» - 7-9, «3» - 5-6, «2» - менее 5 правильных ответов.</w:t>
      </w:r>
    </w:p>
    <w:p>
      <w:pPr>
        <w:pStyle w:val="Normal"/>
        <w:widowControl w:val="false"/>
        <w:numPr>
          <w:ilvl w:val="0"/>
          <w:numId w:val="6"/>
        </w:numPr>
        <w:snapToGrid w:val="false"/>
        <w:spacing w:lineRule="atLeast" w:line="240" w:before="380" w:after="0"/>
        <w:ind w:left="0" w:right="198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итерии выставления оценок за тест, состоящий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 вопросов.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atLeast" w:line="240" w:before="380" w:after="0"/>
        <w:ind w:left="928" w:right="19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емя выполнения работы: 30-40 мин.</w:t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atLeast" w:line="240" w:before="380" w:after="0"/>
        <w:ind w:left="928" w:right="198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«5» - 18-20 правильных ответов, «4» - 14-17, «3» - 10-13, «2» - менее 10 правильных ответов.</w:t>
      </w:r>
    </w:p>
    <w:p>
      <w:pPr>
        <w:pStyle w:val="Normal"/>
        <w:widowControl w:val="false"/>
        <w:snapToGrid w:val="false"/>
        <w:spacing w:lineRule="atLeast" w:line="240" w:before="380" w:after="0"/>
        <w:ind w:left="928" w:right="198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Autospacing="1" w:afterAutospacing="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качества выполнения практических и самостоятельных работ по географии.</w:t>
      </w:r>
    </w:p>
    <w:p>
      <w:pPr>
        <w:pStyle w:val="Normal"/>
        <w:spacing w:lineRule="atLeast" w:line="240" w:beforeAutospacing="1" w:afterAutospacing="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40" w:before="0" w:after="200"/>
        <w:ind w:right="1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"5"</w:t>
      </w:r>
    </w:p>
    <w:p>
      <w:pPr>
        <w:pStyle w:val="Normal"/>
        <w:shd w:val="clear" w:color="auto" w:fill="FFFFFF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актическая или самостоятельная работа выполнена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м объеме с соблюдением необходимой последовательн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знаний, показали необходимые для проведения практических</w:t>
      </w:r>
    </w:p>
    <w:p>
      <w:pPr>
        <w:pStyle w:val="Normal"/>
        <w:shd w:val="clear" w:color="auto" w:fill="FFFFFF"/>
        <w:spacing w:lineRule="atLeast" w:line="240" w:before="0" w:after="200"/>
        <w:ind w:right="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самостоятельных работ теоретические знания, практическ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мения и навыки.</w:t>
      </w:r>
    </w:p>
    <w:p>
      <w:pPr>
        <w:pStyle w:val="Normal"/>
        <w:shd w:val="clear" w:color="auto" w:fill="FFFFFF"/>
        <w:spacing w:lineRule="atLeast" w:line="240" w:before="0" w:after="200"/>
        <w:ind w:right="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абота оформлена аккуратно, в оптимальной для фиксаци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езультатов форме.</w:t>
      </w:r>
    </w:p>
    <w:p>
      <w:pPr>
        <w:pStyle w:val="Normal"/>
        <w:shd w:val="clear" w:color="auto" w:fill="FFFFFF"/>
        <w:spacing w:lineRule="atLeast" w:line="240" w:before="0" w:after="200"/>
        <w:ind w:right="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фиксации материалов может быть предложена уч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елем или выбрана самими учащимися.</w:t>
      </w:r>
    </w:p>
    <w:p>
      <w:pPr>
        <w:pStyle w:val="Normal"/>
        <w:shd w:val="clear" w:color="auto" w:fill="FFFFFF"/>
        <w:spacing w:lineRule="atLeast" w:line="240" w:before="187" w:after="200"/>
        <w:ind w:right="3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"4"</w:t>
      </w:r>
    </w:p>
    <w:p>
      <w:pPr>
        <w:pStyle w:val="Normal"/>
        <w:shd w:val="clear" w:color="auto" w:fill="FFFFFF"/>
        <w:spacing w:lineRule="atLeast" w:line="240" w:before="0" w:after="200"/>
        <w:ind w:right="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актическая или самостоятельная работа выполнена уча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мися в полном объеме и самостоятельно.</w:t>
      </w:r>
    </w:p>
    <w:p>
      <w:pPr>
        <w:pStyle w:val="Normal"/>
        <w:shd w:val="clear" w:color="auto" w:fill="FFFFFF"/>
        <w:spacing w:lineRule="atLeast" w:line="240" w:before="2" w:after="200"/>
        <w:ind w:right="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Допускается отклонение от необходимой последова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, не влияющее на правильность конечного резуль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val="clear" w:color="auto" w:fill="FFFFFF"/>
        <w:spacing w:lineRule="atLeast" w:line="240" w:before="2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Использованы указанные учителем источники знаний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ключая страницы атласа, таблицы из приложения к учебн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у, страницы из статистических сборников. Работа показал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знание основного теоретического материала и овладение ум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иями, необходимыми для самостоятельного выполнения р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боты.</w:t>
      </w:r>
    </w:p>
    <w:p>
      <w:pPr>
        <w:pStyle w:val="Normal"/>
        <w:shd w:val="clear" w:color="auto" w:fill="FFFFFF"/>
        <w:spacing w:lineRule="atLeast" w:line="240" w:before="2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val="clear" w:color="auto" w:fill="FFFFFF"/>
        <w:spacing w:lineRule="atLeast" w:line="240" w:before="192" w:after="200"/>
        <w:ind w:right="2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"3"</w:t>
      </w:r>
    </w:p>
    <w:p>
      <w:pPr>
        <w:pStyle w:val="Normal"/>
        <w:shd w:val="clear" w:color="auto" w:fill="FFFFFF"/>
        <w:spacing w:lineRule="atLeast" w:line="240" w:before="0" w:after="200"/>
        <w:ind w:right="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актическая работа выполнена и оформлена учащимися 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омощью учителя или хорошо подготовленных и уже выпол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ивших на "отлично" данную работу учащихся. На выполне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ние работы затрачено много времени (можно дать возмож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val="clear" w:color="auto" w:fill="FFFFFF"/>
        <w:spacing w:lineRule="atLeast" w:line="240" w:before="194" w:after="200"/>
        <w:ind w:right="2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метка "2"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ыставляется в том случае, когда учащиеся оказались н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одготовленными к выполнению этой работы. Полученные ре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ультаты не позволяют сделать правильных выводов и полн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тью расходятся с поставленной целью. Обнаружено плохо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умений работать с картой и другими источниками географическ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 xml:space="preserve">Отметк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«5» - правильный, полный отбор источников знаний, рацио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льное их использование в определенной последовательности; соблюд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ие логики в описании или характеристике географических террит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ий или объектов; самостоятельное выполнение и формулирование в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ыводов на основе практической деятельности; аккуратное оформл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ие результатов работ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 xml:space="preserve">Отме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4» - правильный и полный отбор источников знаний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 xml:space="preserve">Отметк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«3» - правильное использование основных источников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 xml:space="preserve">Отметка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2» - неумение отбирать и использовать основные и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точники знаний; допускаются существенные ошибки в выполнении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адания и в оформлении резуль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3"/>
          <w:sz w:val="24"/>
          <w:szCs w:val="24"/>
          <w:lang w:eastAsia="ru-RU"/>
        </w:rPr>
        <w:t xml:space="preserve">Отметк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«1» - не ставитс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выполнению практических работ на контурной кар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Normal"/>
        <w:spacing w:lineRule="atLeast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Normal"/>
        <w:spacing w:lineRule="atLeast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 </w:t>
      </w:r>
    </w:p>
    <w:p>
      <w:pPr>
        <w:pStyle w:val="Normal"/>
        <w:spacing w:lineRule="atLeast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Normal"/>
        <w:spacing w:lineRule="atLeast" w:line="240" w:before="0" w:after="12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 копируйте карты атласа, необходимо точно выполнять предложенные вам задания (избегайте нанесение «лишней информац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»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</w:p>
    <w:p>
      <w:pPr>
        <w:pStyle w:val="Normal"/>
        <w:spacing w:lineRule="atLeast" w:line="240"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еографические названия объектов подписывайте с заглавной буквы.</w:t>
      </w:r>
    </w:p>
    <w:p>
      <w:pPr>
        <w:pStyle w:val="Normal"/>
        <w:spacing w:lineRule="atLeast" w:line="240" w:before="0" w:after="12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бота должна быть выполнена аккуратно без грамматически ошибок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работы с контурной картой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роранжируйте показатели по 2-3 уровням – высокие, средние, низкие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 5. Над северной рамкой (вверху карты) не забудьте написать название выполненной работы .                                 6.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е забудьте подписать работу внизу карты!                                                                                                     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омните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ботать в контурных картах фломастерами и маркер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прещено!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спользуемый УМК: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.В. Николина, А.И. Алексеев, Е.К. Липкина.                                                                                                                                                                                    География. Рабочие программы. Предметная линия учебников «Полярная звезда». 5-9 классы.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.: Просвещение, 2011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География. Учебник для 7 класса общеобразовательных учреждений под редакцией А.И. Алексеева- М. Просвещение, 2018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иколина В.В. Мой тренажер. География 7 класс, М.: Просвещение, 2015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иколина В.В. География 7 класс. Поурочные разработки. Пособие для учителя-М.: Просвещение, 2014.</w:t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лина В.В., Липкина Е.К. География. Проекты и творческие работы (5-9), М.: Просвещение, 2012.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>ЭКП География. Мир. «Просвещение»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  <w:t xml:space="preserve">Материалы сайта </w:t>
      </w:r>
      <w:r>
        <w:rPr>
          <w:rFonts w:eastAsia="Batang" w:cs="Times New Roman" w:ascii="Times New Roman" w:hAnsi="Times New Roman"/>
          <w:sz w:val="24"/>
          <w:szCs w:val="24"/>
          <w:lang w:val="en-US"/>
        </w:rPr>
        <w:t>www.prosv.ru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ст регистрации изменений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География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ксёновой Веры Анато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0"/>
        <w:gridCol w:w="1300"/>
        <w:gridCol w:w="2244"/>
        <w:gridCol w:w="2906"/>
        <w:gridCol w:w="354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изме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wtonCSanPin-Regular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149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db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b61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57E8B2-BD07-440D-9B0A-EA7D67CA06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2</Pages>
  <Words>4157</Words>
  <Characters>23701</Characters>
  <CharactersWithSpaces>27803</CharactersWithSpaces>
  <Paragraphs>5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23:00Z</dcterms:created>
  <dc:creator>Игорь Аксёнов</dc:creator>
  <dc:description/>
  <dc:language>en-US</dc:language>
  <cp:lastModifiedBy>Игорь Аксёнов</cp:lastModifiedBy>
  <dcterms:modified xsi:type="dcterms:W3CDTF">2019-10-14T02:0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