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431" w:tblpY="2296" w:topFromText="0" w:vertAnchor="page"/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2"/>
        <w:gridCol w:w="1733"/>
        <w:gridCol w:w="3295"/>
        <w:gridCol w:w="1456"/>
        <w:gridCol w:w="2552"/>
        <w:gridCol w:w="2127"/>
        <w:gridCol w:w="991"/>
        <w:gridCol w:w="709"/>
        <w:gridCol w:w="708"/>
        <w:gridCol w:w="708"/>
      </w:tblGrid>
      <w:tr>
        <w:trPr/>
        <w:tc>
          <w:tcPr>
            <w:tcW w:w="1601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Школа</w:t>
            </w:r>
          </w:p>
        </w:tc>
      </w:tr>
      <w:tr>
        <w:trPr>
          <w:trHeight w:val="630" w:hRule="atLeast"/>
        </w:trPr>
        <w:tc>
          <w:tcPr>
            <w:tcW w:w="17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.И.О. педагога</w:t>
            </w:r>
          </w:p>
        </w:tc>
        <w:tc>
          <w:tcPr>
            <w:tcW w:w="17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32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пециальность/квалификация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лжность и преподаваемые предметы в текущем учебном году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урсы повышения квалификации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урсы профессиональной переподготовки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Звания, Награды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таж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тегория</w:t>
            </w:r>
          </w:p>
        </w:tc>
      </w:tr>
      <w:tr>
        <w:trPr>
          <w:trHeight w:val="750" w:hRule="atLeast"/>
        </w:trPr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щ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 данной должности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ксёнова Вера Анатольевн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с/спец.,  Бийское педучилище,1989г., 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еподавание в начальных классах общеобразовательной школы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Нач. классы, география, Искусство, ОДНКНР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азработка и реализация содержания образовательной области «Основы духовно-нравственной культуры народов России» в рамках основной общеобразовательной программы школы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»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1.09.2017-25.09.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офессиональная переподготовка по программе "Педагогика, психология и методика преподавания школьных дисциплин: биология, георгафия, химия, ОБЖ" дает право на ведение профессиональной деятельности в сфере образования, 27.02.20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лагодарст письмо Адм. района 2008,Почётная грамота ком.по обр.Ельц.р-на 2008,2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ксёнов Игорь Викторович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сшее, Бийский госуд. Пединститут,1997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читель труда и общетехн. Дисциплин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форматика,физика,Химия, ОБЖ, истор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етевые курсы на базе АКИПКРО 2013 год 108 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КУ «Управление по обеспечению мероприятий в области ГО, ЧС по Алт. краю» 2015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информатика, физика, химия, ОБЖ" дает право на ведение профессиональной деятельности в сфере образования, 27.02.2016, 285 ч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рамота комитета Администрации Ельцовского района по образованию 2014, Почетная Грамота  Администрации Ельцовского района 2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ец Елена Владимировн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сшее,  Бийский госуд. Пединститу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89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bookmarkStart w:id="0" w:name="_Hlk508705446"/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едагогика и мет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bookmarkStart w:id="1" w:name="_Hlk508705446"/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ач. обуч.</w:t>
            </w:r>
            <w:bookmarkEnd w:id="1"/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усский яз. и лит., ИЗ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азработка и реализация содержания предметной области «Искусство» в рамках основной общеобразовательной программы школы</w:t>
            </w:r>
            <w:r>
              <w:rPr>
                <w:rFonts w:eastAsia="Times New Roman" w:cs="Times New Roman"/>
                <w:bCs/>
                <w:iCs/>
                <w:kern w:val="0"/>
                <w:sz w:val="20"/>
                <w:szCs w:val="20"/>
                <w:lang w:val="ru-RU" w:eastAsia="ru-RU" w:bidi="ar-SA"/>
              </w:rPr>
              <w:t xml:space="preserve">»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3.10.2017-27.10.20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офессиональная переподготовка по программе "Педагогика, психология и методика преподавания школьных дисциплин: русский язык, литература, иностранный язык"дает право на ведение профессиональной деятельности в сфере образования, 27.02.20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лагодарст письмо Адм. района 2000, 2008;Почётная грамота ком.по обр.Ельц.р-на 2010;Почёт. гр.ком.адм.АК по обр.1997, 2009; Почёт. гр.минист. обр 2011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орчакова Светлана Владимировн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сшее,  Бийский госуд. Пединститу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89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едагогика и мет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ач. обуч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Русский яз. и лит., биолог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илиал КГБОУАКИПКРО в городе Бийске, 2014, 108 ч. Тема: «Особенности преподавания русского языка и литературы в условия введения ФГОС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русский язык, литература, биология" дает право на ведение профессиональной деятельности в сфере образования, 27.02.2016, 285 ч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рамота комитета Администрации Ельцовского района по образованию 2014,   Почетная Грамота  Администрации Ельцовского района 20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сшая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улидов Михаил Николаевич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сшее,  Кузбасская педакадем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13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читель информатики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нглийский язы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нформа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КИПКРО, «Современные модели и формы реализации участия общественности в управлении образованием в образовательных учреждениях-лидерах Алтайского края», 13.12. 2014, 108 ч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ОО «ЦНОИ» г. Санкт-Петербург, Профессиональная переподготовка по программе: «Педагогическое образование: учитель иностранного языка», 15.02.2018, 252 ч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лачёв Евгений Владимирович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сшее,  Бийский госуд. Пединститу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95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бщетехн. дисц.и труд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Технология, физическая культур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илиал КГБОУ АКИКРО в г. Бийске, 2013, 108 ч. Тема: «Особенности преподавания технологии в условиях введения ФГОС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ГБОУ ВО «АГГПУ им. В.М. Шукшина», Профессиональная переподготовка по программе "Физическая культура" квалификация - педагог по физической культуре, 30.12.2015, 1200 ч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Благодарст письмо Адм. района;Почётная грамота ком.по обр.Ельц.р-на 2011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лачёва Марина Владимировн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сшее,  Алтайская государственная академия образования  2013 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рофессиональное обучение (экономика и управление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История, обществознание, технолог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КИКРО, 2014, 72 ч. Тема: «Содержание и технология работы эксперта в области контрольно-надзорной деятельности и аттестации педагогических и руководящих работников системы образования Алтайского кра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ГБОУ ВО «АГГПУ им. В.М. Шукшина», Профессиональная переподготовка по программе "Педагогика, психология и методика преподавания школьных дисциплин: история, обществознание" дает право на ведение профессиональной деятельности в сфере образования, 30.09.2016, 285 ч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алачёва Ольга Ивановн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ысшее,  Барнаульский госуд. Пе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университе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01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едагогика и мет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ач. обуч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ачальн. кл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ГБУ ДПО АКИПКРО, 2018, 32 ч. Тема: «Разработка и реализация программы учебного курса «Основы религиозных культур и светской этики в рамках основой общеобразовательной программы»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очётная грамота ком.по обр.Ельц.р-на 2007,2010;Почёт. гр.ком.адм.АК по обр. 2009; Почёт. гр.минист. обр 2012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ервая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Ярковая Марина Анатольевн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езаконч. Высшее,  Бийский госуд. Пединститут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пециальность - математик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Матема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КИПКРО, 2016, 32 ч. «Организация формирования предметных, метапредметных и личностных результатов учащихся основного общего образования при обучении математик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оответствие занимаемой должности</w:t>
            </w:r>
          </w:p>
        </w:tc>
      </w:tr>
      <w:tr>
        <w:trPr/>
        <w:tc>
          <w:tcPr>
            <w:tcW w:w="1388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улидова Маргарита Леонидовна</w:t>
            </w:r>
          </w:p>
        </w:tc>
        <w:tc>
          <w:tcPr>
            <w:tcW w:w="1733" w:type="dxa"/>
            <w:tcBorders/>
          </w:tcPr>
          <w:p>
            <w:pPr>
              <w:pStyle w:val="TableContents"/>
              <w:widowControl w:val="false"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ru-RU"/>
              </w:rPr>
              <w:t>ысшее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val="ru-RU"/>
              </w:rPr>
              <w:t>БиГП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1989, г. Бийск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едагогика и мет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нач. обуч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КИПКРО, 2016, 32 ч. Тема: «Проектирование рабочих программ в рамках основной образовательной программы ДОО на основе регионального компонента</w:t>
            </w:r>
            <w:bookmarkStart w:id="2" w:name="_GoBack"/>
            <w:bookmarkEnd w:id="2"/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рамота Администрации Ельцовского р-на, 2007 г.; Почетный диплом ФСГС, 2010г. Грамота комитета администрации Ельцовского р-на Алт. кр. По образ., 2014; Постановление Администрации Алтайского края №237 от 26. 0в 2013, присвоить звание «Ветеран труда Алтай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Первая категория по должности «воспитатель»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Докучаева Татьяна Сергеевн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Среднее профессиональное,  ПУ № 87 г. Новокузнецка, 1998 г.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продавец смешанных товаров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Воспитат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АКИПКРО, 2013, 72 ч. Тема: «Обеспечение качества дошкольного образования в условиях введения ФГТ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Грамота комитета администрации Ельцовского района по образованию, 2010, участник конкурса «Приз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Соответствие занимемой должности «воспитатель»</w:t>
            </w:r>
          </w:p>
        </w:tc>
      </w:tr>
    </w:tbl>
    <w:p>
      <w:pPr>
        <w:pStyle w:val="Normal"/>
        <w:spacing w:before="0" w:after="160"/>
        <w:jc w:val="center"/>
        <w:rPr>
          <w:sz w:val="28"/>
        </w:rPr>
      </w:pPr>
      <w:r>
        <w:rPr>
          <w:sz w:val="28"/>
          <w:szCs w:val="24"/>
        </w:rPr>
        <w:t>Обеспеченность образовательного процесса педагогическими кадрами на 2017-2018 учебный год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012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9c6012"/>
    <w:pPr>
      <w:widowControl w:val="false"/>
      <w:suppressLineNumbers/>
      <w:suppressAutoHyphens w:val="true"/>
      <w:spacing w:lineRule="auto" w:line="240" w:before="0" w:after="0"/>
    </w:pPr>
    <w:rPr>
      <w:rFonts w:eastAsia="Andale Sans UI" w:cs="Tahoma"/>
      <w:kern w:val="2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76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6</Pages>
  <Words>956</Words>
  <Characters>5450</Characters>
  <CharactersWithSpaces>639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6:00Z</dcterms:created>
  <dc:creator>Михаил</dc:creator>
  <dc:description/>
  <dc:language>en-US</dc:language>
  <cp:lastModifiedBy>Михаил</cp:lastModifiedBy>
  <dcterms:modified xsi:type="dcterms:W3CDTF">2018-03-13T12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